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39"/>
      </w:tblGrid>
      <w:tr>
        <w:trPr/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ΠΑΡΑΡΤΗΜΑ Ι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39"/>
      </w:tblGrid>
      <w:tr>
        <w:trPr/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6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6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ΝΑ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03" w:after="0"/>
        <w:ind w:left="20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13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15:00Z</cp:lastPrinted>
  <dcterms:modified xsi:type="dcterms:W3CDTF">2019-01-23T09:55:46Z</dcterms:modified>
  <cp:revision>150</cp:revision>
  <dc:subject/>
  <dc:title>ΕΛΛΗΝΙΚΗ ΔΗΜΟΚΡΑΤΙΑ</dc:title>
</cp:coreProperties>
</file>