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85pt;height:61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55056305" r:id="rId2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2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Προϋπολογισμός</w:t>
            </w: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40.188,3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8"/>
      </w:tblGrid>
      <w:tr>
        <w:trPr/>
        <w:tc>
          <w:tcPr>
            <w:tcW w:w="9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u w:val="thick"/>
          <w:vertAlign w:val="baseline"/>
        </w:rPr>
        <w:t>4. 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eastAsia="Arial Black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Α'</w:t>
      </w:r>
    </w:p>
    <w:p>
      <w:pPr>
        <w:pStyle w:val="1"/>
        <w:jc w:val="center"/>
        <w:rPr/>
      </w:pPr>
      <w:r>
        <w:rPr>
          <w:rFonts w:eastAsia="Arial Black" w:cs="Arial" w:ascii="Arial" w:hAnsi="Arial"/>
          <w:b/>
          <w:bCs/>
          <w:sz w:val="26"/>
          <w:szCs w:val="26"/>
        </w:rPr>
        <w:t xml:space="preserve">ΦΩΤΟΑΝΤΙΓΡΑΦΙΚΟ </w:t>
      </w:r>
      <w:r>
        <w:rPr>
          <w:rFonts w:cs="Arial" w:ascii="Arial" w:hAnsi="Arial"/>
          <w:b/>
          <w:bCs/>
          <w:sz w:val="26"/>
          <w:szCs w:val="26"/>
        </w:rPr>
        <w:t>ΧΑΡΤΙ Α4 ΚΑΙ Α3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7643-5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tbl>
      <w:tblPr>
        <w:tblW w:w="1119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835"/>
        <w:gridCol w:w="1530"/>
        <w:gridCol w:w="1620"/>
        <w:gridCol w:w="1260"/>
        <w:gridCol w:w="1565"/>
      </w:tblGrid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>
          <w:trHeight w:val="9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ΧΑΡΤΙ  Α4 500 ΦΥΛΛΩΝ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Κιβώτιο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 δεσμίδες 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00 φύλ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Λευκό  </w:t>
            </w:r>
            <w:r>
              <w:rPr>
                <w:rFonts w:cs="Arial" w:ascii="Arial" w:hAnsi="Arial"/>
                <w:b/>
                <w:bCs/>
                <w:lang w:val="en-US"/>
              </w:rPr>
              <w:t>80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ΧΑΡΤΙ  Α3 500 ΦΥΛΛ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Λευκό  80</w:t>
            </w:r>
            <w:r>
              <w:rPr>
                <w:rFonts w:cs="Arial" w:ascii="Arial" w:hAnsi="Arial"/>
                <w:b/>
                <w:bCs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ΟΛΟ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ΥΠΟΓΡΑΦΗ - ΣΦΡΑΓΙΔΑ</w:t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ΟΜΑΔΑ Β΄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ΓΡΑΦΙΚΗ ΥΛΗ ΚΑΙ ΑΛΛΑ ΕΙΔΗ ΑΠΟ ΧΑΡΤΙ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9000-0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tbl>
      <w:tblPr>
        <w:tblW w:w="1729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45"/>
        <w:gridCol w:w="2181"/>
        <w:gridCol w:w="1449"/>
        <w:gridCol w:w="1590"/>
        <w:gridCol w:w="1290"/>
        <w:gridCol w:w="1545"/>
        <w:gridCol w:w="6115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ΟΛΛΕΣ ΕΞΕΤΑΣΕΩΝ ΤΥΠΩΜΕΝΕΣ ΜΕ ΕΘΝΟΣΗΜΟ ΔΙΦΥΛΛΕ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000 Τεμάχι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ΠΡΑΣ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ΚΟΚΚ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ΜΠΛ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SCHOLLER A3 200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τεμ. </w:t>
            </w:r>
            <w:r>
              <w:rPr>
                <w:rFonts w:cs="Arial" w:ascii="Arial" w:hAnsi="Arial"/>
                <w:b/>
                <w:bCs/>
                <w:lang w:val="en-US"/>
              </w:rPr>
              <w:t>Mat (</w:t>
            </w:r>
            <w:r>
              <w:rPr>
                <w:rFonts w:cs="Arial" w:ascii="Arial" w:hAnsi="Arial"/>
                <w:b/>
                <w:bCs/>
                <w:lang w:val="el-GR"/>
              </w:rPr>
              <w:t>ΜΟΝΟ ΓΙΑ ΕΠΑΛ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ΧΑΡΤΙ Α4 ΓΙΑ ΠΤΥΧΙ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200 </w:t>
            </w:r>
            <w:r>
              <w:rPr>
                <w:rFonts w:cs="Arial" w:ascii="Arial" w:hAnsi="Arial"/>
              </w:rPr>
              <w:t>φύλλων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lang w:val="en-US"/>
              </w:rPr>
              <w:t>(Pergaminate marina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20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ΖΕΛΑΤΙΝΕΣ ΑΠΟΘΗΚΕΥΣΗΣ ΡΡ Α4 11 ΤΡΥΠΕΣ ΔΙΑΦΑΝΗ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τεμαχί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ΟΙ ΕΓΓΡΑΦΩΝ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3/70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υτοκόλλητ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50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υκό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1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Χ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</w:t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Χ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 (ΓΙΑ ΑΤΟΜΙΚΑ ΔΕΛΤΙΑ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Χ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ΑΡΤΕΛΟΘΗΚΗ ΓΥΜΝΑΣΙΟΥ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Χ34Χ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ΜΕ ΚΟΡΔΟΝΙ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ΜΕ ΚΟΡΔΟΝΙΑ ΚΑΙ ΑΥΤΙ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30Χ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</w:rPr>
              <w:t>16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1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ΦΑΚΕΛΟΣ ΜΕ ΑΥΤΙΑ ΜΑΝΙΛ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.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ΦΑΚΕΛΟΙ ΜΕ ΛΑΣΤΙΧΟ ΚΑΙ ΑΥΤΙΑ Ρ.Ρ.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-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-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  <w:r>
              <w:rPr>
                <w:rFonts w:cs="Arial" w:ascii="Arial" w:hAnsi="Arial"/>
                <w:b/>
                <w:bCs/>
              </w:rPr>
              <w:t xml:space="preserve"> (ΓΙΑ ΔΕΛΤΙΑ ΑΠΟΥΣΙΩΝ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-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ΠΛΑΣΤΙΚΑ ΔΙΑΦΑΝΗ Ρ.Ρ.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ΟΛΟ: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9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ΟΜΑΔΑ Γ'</w:t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ΓΡΑΦΙΚΗ ΥΛΗ  (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n-US"/>
        </w:rPr>
        <w:t>3019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2700-8)</w:t>
      </w:r>
    </w:p>
    <w:p>
      <w:pPr>
        <w:pStyle w:val="1"/>
        <w:jc w:val="center"/>
        <w:rPr/>
      </w:pPr>
      <w:r>
        <w:rPr/>
      </w:r>
    </w:p>
    <w:tbl>
      <w:tblPr>
        <w:tblW w:w="107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106"/>
        <w:gridCol w:w="1530"/>
        <w:gridCol w:w="1470"/>
        <w:gridCol w:w="1080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ΙΒΛΙΟ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ΥΛΗΣ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ΑΣ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ΥΛΗΣ ΚΟΚΚ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ΥΛΗΣ </w:t>
            </w:r>
          </w:p>
          <w:p>
            <w:pPr>
              <w:pStyle w:val="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ΜΠΛ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auto" w:val="clear"/>
              </w:rPr>
              <w:t>ΒΙΒΛΙΟ ΦΟΙΤΗΣΗΣ</w:t>
            </w:r>
            <w:r>
              <w:rPr>
                <w:rFonts w:cs="Arial" w:ascii="Arial" w:hAnsi="Arial"/>
                <w:b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hd w:fill="auto" w:val="clear"/>
              </w:rPr>
              <w:t xml:space="preserve"> ΠΡΑΣ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auto" w:val="clear"/>
              </w:rPr>
              <w:t>ΒΙΒΛΙΟ ΦΟΙΤΗΣΗΣ ΚΟΚΚ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auto" w:val="clear"/>
              </w:rPr>
              <w:t>ΒΙΒΛΙΟ ΦΟΙΤΗΣΗΣ  ΜΠΛ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ΗΜΕΡΗΣΙΟ ΔΕΛΤΙΟ ΑΠΟΥΣΙΩΝ ΑΥΤΟΓΡΑΦΙΚ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ΕΒΑΙΩΣΗ ΑΠΟΥΣΙΩΝ ΜΠΛΟ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 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ΙΒΛΙΟ ΠΡΑΞΕΩΝ Α4</w:t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 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Α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 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 Φ. 25Χ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 Φ. 25Χ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</w:t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 Φ.25Χ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ΜΗΤΡΩΟ ΜΑΘΗΤΩΝ ΓΥΜΝΑΣΙΟΥ Α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ΜΗΤΡΩΟ ΜΑΘΗΤΩΝ ΛΥΚΕΙΟΥ Α3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Φ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ΥΛΙΚΟΥ ΣΧΟΛΕΙΟΥ Α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ΤΟΜΙΚΑ ΔΕΛΤΙΑ ΓΥΜΝΑΣΙΟΥ (ΚΑΡΤΕΛΑ ΜΑΘΗΤΗ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ΤΟΜΙΚΑ ΔΕΛΤΙΑ ΛΥΚΕΙΟΥ </w:t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ΚΑΡΤΕΛΑ ΜΑΘΗΤΗ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ΟΜΙΚΑ ΔΕΛΤΙΑ ΕΠΑΛ</w:t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ΚΑΡΤΕΛΑ ΜΑΘΗΤΗ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00 Φ.  25Χ35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00 Φ.  25Χ35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00 Φ 30Χ4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ΚΟΛΛ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500 Φ. 30Χ4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.9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Δ'</w:t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ΜΑΡΚΑΔΟΡΟΙ ΑΣΠΡΟΠΙΝΑΚΑ-ΜΕΛΑΝΙ ΑΣΠΡΟΠΙΝΑΚΑ-ΣΦΟΥΓΓΑΡΙ ΑΣΠΡΟΠΙΝΑΚΑ </w:t>
      </w:r>
      <w:r>
        <w:rPr>
          <w:rFonts w:cs="Arial" w:ascii="Arial" w:hAnsi="Arial"/>
          <w:b/>
          <w:bCs/>
          <w:sz w:val="26"/>
          <w:szCs w:val="26"/>
          <w:lang w:val="en-US"/>
        </w:rPr>
        <w:t>CPV:</w:t>
      </w:r>
      <w:r>
        <w:rPr>
          <w:rFonts w:cs="Arial" w:ascii="Arial" w:hAnsi="Arial"/>
          <w:b/>
          <w:bCs/>
          <w:sz w:val="26"/>
          <w:szCs w:val="26"/>
          <w:lang w:val="el-GR"/>
        </w:rPr>
        <w:t>30192110-5</w:t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tbl>
      <w:tblPr>
        <w:tblW w:w="107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166"/>
        <w:gridCol w:w="1590"/>
        <w:gridCol w:w="1533"/>
        <w:gridCol w:w="1062"/>
        <w:gridCol w:w="1385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 ΜΟΝΑΔ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ΣΤΑΣΕΙΣ ΧΑΡ/ΣΤΙΚ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ΜΑΥΡΟ 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ΜΠΛΕ </w:t>
            </w:r>
          </w:p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ΚΟΚΚΙΝΟ 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ΡΑΣΙΝΟ 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ΜΑΥΡΟ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ΜΠΛΕ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ΚΟΚΚΙΝΟ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ΠΡΑΣΙΝΟ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ΦΟΥΓΓΑΡΙ ΑΣΠΡΟΠΙΝΑΚΑ+3 ΑΝΤΑΛΛΑΚΤΙΚΑ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ευασία 3 τεμαχίω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70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1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vanish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410" w:gutter="0" w:header="0" w:top="567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  <w:font w:name="ArialMT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Παραπομπή σημείωσης τέλους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Style10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9-01-23T10:41:00Z</cp:lastPrinted>
  <dcterms:modified xsi:type="dcterms:W3CDTF">2019-01-31T05:47:44Z</dcterms:modified>
  <cp:revision>171</cp:revision>
  <dc:subject/>
  <dc:title>ΕΛΛΗΝΙΚΗ ΔΗΜΟΚΡΑΤΙΑ</dc:title>
</cp:coreProperties>
</file>