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sz w:val="20"/>
          <w:lang w:val="en-US" w:eastAsia="en-US"/>
        </w:rPr>
      </w:pPr>
      <w:r>
        <w:rPr/>
        <w:t>ΤΙΜΟΛΟΓΙΟ  ΠΡΟΣΦΟΡΑ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027420" cy="4196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19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0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4128"/>
                              <w:gridCol w:w="909"/>
                              <w:gridCol w:w="993"/>
                              <w:gridCol w:w="1109"/>
                              <w:gridCol w:w="1667"/>
                              <w:gridCol w:w="1048"/>
                              <w:gridCol w:w="315"/>
                              <w:gridCol w:w="645"/>
                              <w:gridCol w:w="1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Τιμή Μον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hd w:fill="C0C0C0" w:val="clear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right="18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Συντήρηση λεβήτων-καυστήρων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Επίτοιχος λέβητας αερ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Αερολέβητας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0-3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0-3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36-7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36-7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80-19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πετρελα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80-19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200-34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πετρελαι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200-34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Λέβητας ισχύος 346-6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c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αερίου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Ανταλλακτικά – πρόσθετες συντηρήσεις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Κατ’ αποκοπή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0036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Φ.Π.Α.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13" w:type="dxa"/>
                                    <w:left w:w="13" w:type="dxa"/>
                                    <w:right w:w="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330.45pt;mso-wrap-distance-left:9.05pt;mso-wrap-distance-right:9.05pt;mso-wrap-distance-top:0pt;mso-wrap-distance-bottom:0pt;margin-top:6.8pt;mso-position-vertical-relative:text;margin-left:-29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70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4128"/>
                        <w:gridCol w:w="909"/>
                        <w:gridCol w:w="993"/>
                        <w:gridCol w:w="1109"/>
                        <w:gridCol w:w="1667"/>
                        <w:gridCol w:w="1048"/>
                        <w:gridCol w:w="315"/>
                        <w:gridCol w:w="645"/>
                        <w:gridCol w:w="1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hd w:fill="C0C0C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Τιμή Μον.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hd w:fill="C0C0C0" w:val="clear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5"/>
                              <w:ind w:right="180" w:hanging="0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Συντήρηση λεβήτων-καυστήρων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Επίτοιχος λέβητας αερ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ερολέβητας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0-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0-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36-7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36-7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80-19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πετρελα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80-19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200-34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πετρελαι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200-34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Λέβητας ισχύος 346-6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αερίου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νταλλακτικά – πρόσθετες συντηρήσεις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Κατ’ αποκοπή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003600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Φ.Π.Α.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top w:w="13" w:type="dxa"/>
                              <w:left w:w="13" w:type="dxa"/>
                              <w:right w:w="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36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Εύοσμος,  ...........................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Ο  ΠΡΟΣΦΕΡΩ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0" w:hanging="0"/>
      <w:jc w:val="center"/>
      <w:outlineLvl w:val="4"/>
    </w:pPr>
    <w:rPr>
      <w:rFonts w:ascii="Arial" w:hAnsi="Arial" w:cs="Arial"/>
      <w:b/>
      <w:bCs/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6:00Z</dcterms:created>
  <dc:creator>User2</dc:creator>
  <dc:description/>
  <cp:keywords/>
  <dc:language>en-US</dc:language>
  <cp:lastModifiedBy>Maria Nikolaidou</cp:lastModifiedBy>
  <cp:lastPrinted>2019-03-12T15:46:00Z</cp:lastPrinted>
  <dcterms:modified xsi:type="dcterms:W3CDTF">2019-03-12T13:46:00Z</dcterms:modified>
  <cp:revision>2</cp:revision>
  <dc:subject/>
  <dc:title>ΤΙΜΟΛΟΓΙΟ  ΠΡΟΣΦΟΡΑΣ</dc:title>
</cp:coreProperties>
</file>