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060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ΙΑΙΟ ΠΟΣΟΣΤΟ ΕΚΠΤΩ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ΟΛΟΓΡΑΦΩ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ΑΡΙΘΜΗΤΙΚΩΣ)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  <w:lang w:val="el-GR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134" w:hanging="11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8:00Z</dcterms:created>
  <dc:creator>User2</dc:creator>
  <dc:description/>
  <cp:keywords/>
  <dc:language>en-US</dc:language>
  <cp:lastModifiedBy>User2</cp:lastModifiedBy>
  <dcterms:modified xsi:type="dcterms:W3CDTF">2019-03-14T05:29:00Z</dcterms:modified>
  <cp:revision>1</cp:revision>
  <dc:subject/>
  <dc:title>ΤΙΜΟΛΟΓΙΟ ΠΡΟΣΦΟΡΑΣ</dc:title>
</cp:coreProperties>
</file>