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spacing w:lineRule="auto" w:line="36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  <w:shd w:fill="auto" w:val="clear"/>
        </w:rPr>
        <w:t xml:space="preserve">ΠΑΡΑΡΤΗΜΑ  Ι                                                                                                                   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4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2325"/>
        <w:gridCol w:w="2353"/>
      </w:tblGrid>
      <w:tr>
        <w:trPr/>
        <w:tc>
          <w:tcPr>
            <w:tcW w:w="9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Α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Το φωτοαντιγραφικό χαρτί Α4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ι των συσκευών τηλεομοιοτυπίας (φαξ) τω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σχολείω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τόσο βραχυπρόθεσμα όσο και μακροπρόθεσμα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4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4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4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4 θα έχει διαστάσεις 21,0 cm x 29,7c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. Μάζα : 80 gr/m2 ± 4%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2.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5"/>
              <w:jc w:val="both"/>
              <w:rPr/>
            </w:pPr>
            <w:r>
              <w:rPr/>
              <w:t>β) Οι διαστάσεις των φύλλων (Α4)</w:t>
            </w:r>
          </w:p>
          <w:p>
            <w:pPr>
              <w:pStyle w:val="Style15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β) Το είδος και οι διαστάσεις του χαρτιού (για παράδειγμα: Α4 21,0 cm x 29,7cm)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Δ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Οι προμηθευτές, επί ποινή απόρριψης, θα πρέπει στην τεχνική προσφορά τους να δηλώσουν τα εργοστάσια κατασκευής του χαρτιού και τον τόπο εγκατάστασής τους. Τα εργοστάσια θα πρέπει να διαθέτουν πιστοποίηση περιβαλλοντικής διαχείρι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  <w:lang w:val="el-GR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Ο ΠΡΟΣΦΕΡΩΝ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ΥΠΟΓΡΑΦΗ-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3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2325"/>
        <w:gridCol w:w="2353"/>
      </w:tblGrid>
      <w:tr>
        <w:trPr/>
        <w:tc>
          <w:tcPr>
            <w:tcW w:w="9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Α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Το φωτοαντιγραφικό χαρτί Α3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ι των συσκευών τηλεομοιοτυπίας (φαξ) τω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σχολείω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τόσο βραχυπρόθεσμα όσο και μακροπρόθεσμα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3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3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3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3 θα έχει διαστάσεις 29,7 cm x 42,0c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. Μάζα : 80 gr/m2 ± 4%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2.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5"/>
              <w:jc w:val="both"/>
              <w:rPr/>
            </w:pPr>
            <w:r>
              <w:rPr/>
              <w:t>β) Οι διαστάσεις των φύλλων (Α3)</w:t>
            </w:r>
          </w:p>
          <w:p>
            <w:pPr>
              <w:pStyle w:val="Style15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β) Το είδος και οι διαστάσεις του χαρτιού (για παράδειγμα: Α3 29,7 cm x 42,0cm)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Δ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Οι προμηθευτές, επί ποινή απόρριψης, θα πρέπει στην τεχνική προσφορά τους να δηλώσουν τα εργοστάσια κατασκευής του χαρτιού και τον τόπο εγκατάστασής τους. Τα εργοστάσια θα πρέπει να διαθέτουν πιστοποίηση περιβαλλοντικής διαχείρι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03" w:after="0"/>
        <w:ind w:left="20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Ο ΠΡΟΣΦΕΡΩΝ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ΥΠΟΓΡΑΦΗ-ΣΦΡΑΓΙΔΑ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1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Calibri" w:hAnsi="Calibri"/>
          <w:b w:val="false"/>
          <w:bCs w:val="false"/>
          <w:sz w:val="22"/>
          <w:szCs w:val="22"/>
        </w:rPr>
      </w:r>
    </w:p>
    <w:p>
      <w:pPr>
        <w:pStyle w:val="2"/>
        <w:spacing w:lineRule="auto" w:line="360"/>
        <w:rPr>
          <w:rFonts w:eastAsia="Arial" w:cs="Arial"/>
          <w:b w:val="false"/>
          <w:b w:val="false"/>
          <w:bCs w:val="false"/>
          <w:vanish/>
          <w:sz w:val="22"/>
          <w:szCs w:val="22"/>
        </w:rPr>
      </w:pPr>
      <w:r>
        <w:rPr>
          <w:rFonts w:eastAsia="Arial" w:cs="Arial"/>
          <w:b w:val="false"/>
          <w:bCs w:val="false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247" w:gutter="0" w:header="0" w:top="567" w:footer="0" w:bottom="2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 w:val="false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Cs w:val="false"/>
      <w:lang w:val="en-US"/>
    </w:rPr>
  </w:style>
  <w:style w:type="character" w:styleId="WW8Num2z0">
    <w:name w:val="WW8Num2z0"/>
    <w:qFormat/>
    <w:rPr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bCs/>
      <w:color w:val="000000"/>
      <w:sz w:val="21"/>
      <w:szCs w:val="21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Παραπομπή σημείωσης τέλους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2018-02-15T13:08:00Z</cp:lastPrinted>
  <dcterms:modified xsi:type="dcterms:W3CDTF">2019-03-29T07:53:42Z</dcterms:modified>
  <cp:revision>148</cp:revision>
  <dc:subject/>
  <dc:title>ΕΛΛΗΝΙΚΗ ΔΗΜΟΚΡΑΤΙΑ</dc:title>
</cp:coreProperties>
</file>