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36pt;width:61.55pt;height:60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46592232" r:id="rId2"/>
        </w:objec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ΠΡΩΤ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mail:sxep1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ρομήθεια Αναλώσιμων γραφικής ύλης-λοιπών υλικών γραφείου για τις ανάγκες των σχολείων της Πρωτ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Προϋπολογισμός: </w:t>
            </w:r>
            <w:r>
              <w:rPr>
                <w:rFonts w:cs="Arial" w:ascii="Arial" w:hAnsi="Arial"/>
                <w:bCs/>
                <w:sz w:val="24"/>
                <w:shd w:fill="auto" w:val="clear"/>
                <w:lang w:val="en-US"/>
              </w:rPr>
              <w:t>40.436,15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 xml:space="preserve"> €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2"/>
                <w:shd w:fill="auto" w:val="clear"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  <w:sz w:val="24"/>
                <w:szCs w:val="22"/>
                <w:shd w:fill="auto" w:val="clear"/>
                <w:lang w:val="el-GR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2"/>
                <w:shd w:fill="auto" w:val="clear"/>
              </w:rPr>
              <w:t>/201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58"/>
      </w:tblGrid>
      <w:tr>
        <w:trPr/>
        <w:tc>
          <w:tcPr>
            <w:tcW w:w="9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ΟΜΑΔΑΣ Α: ΦΩΤΟΑΝΤΙΓΡΑΦΙΚΟΥ ΧΑΡΤΙΟΥ - ΓΡΑΦΙΚΗΣ ΥΛΗΣ - ΛΟΙΠΩΝ ΕΙΔΩΝ ΓΡΑΦΕΙΟΥ – ΜΑΡΚΑΔΟΡΩΝ Κ.Λ.Π.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ΠΙΝΑΚΑΣ 1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sz w:val="24"/>
        </w:rPr>
        <w:t xml:space="preserve">ΦΩΤΟΑΝΤΙΓΑΦΙΚΟ ΧΑΡΤΙ </w:t>
      </w:r>
      <w:r>
        <w:rPr>
          <w:rFonts w:cs="Arial Black" w:ascii="Arial Black" w:hAnsi="Arial Black"/>
          <w:sz w:val="24"/>
          <w:lang w:val="en-US"/>
        </w:rPr>
        <w:t>CPV:</w:t>
      </w:r>
      <w:r>
        <w:rPr>
          <w:rFonts w:cs="Arial Black" w:ascii="Arial Black" w:hAnsi="Arial Black"/>
          <w:sz w:val="24"/>
          <w:lang w:val="el-GR"/>
        </w:rPr>
        <w:t>30197643-5</w:t>
      </w:r>
    </w:p>
    <w:tbl>
      <w:tblPr>
        <w:tblW w:w="10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5"/>
        <w:gridCol w:w="1350"/>
        <w:gridCol w:w="795"/>
        <w:gridCol w:w="1305"/>
        <w:gridCol w:w="2070"/>
      </w:tblGrid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Ι Α3 8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 </w:t>
            </w:r>
            <w:r>
              <w:rPr>
                <w:rFonts w:cs="Calibri" w:ascii="Calibri" w:hAnsi="Calibri"/>
                <w:sz w:val="20"/>
                <w:szCs w:val="20"/>
              </w:rPr>
              <w:t>ΛΕΥΚΟ 500 φ.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4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Ι Α4 16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 </w:t>
            </w:r>
            <w:r>
              <w:rPr>
                <w:rFonts w:cs="Calibri" w:ascii="Calibri" w:hAnsi="Calibri"/>
                <w:sz w:val="20"/>
                <w:szCs w:val="20"/>
              </w:rPr>
              <w:t>ΛΕΥΚΟ 250 φ.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113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ΑΡΤΙ Α416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rassorti5 </w:t>
            </w:r>
            <w:r>
              <w:rPr>
                <w:rFonts w:cs="Calibri" w:ascii="Calibri" w:hAnsi="Calibri"/>
                <w:sz w:val="20"/>
                <w:szCs w:val="20"/>
              </w:rPr>
              <w:t>ΧΡΩΜΑΤΙΣΤΑ 250φ.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123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ΑΡΤΙ Α4 8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 </w:t>
            </w:r>
            <w:r>
              <w:rPr>
                <w:rFonts w:cs="Calibri" w:ascii="Calibri" w:hAnsi="Calibri"/>
                <w:sz w:val="20"/>
                <w:szCs w:val="20"/>
              </w:rPr>
              <w:t>ΛΕΥΚΟ 500φ.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Β. 5 ΤΕΜ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859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ΧΑΡΤΙ Α4 8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ΧΡΩΜΑΤΙΣΤΑ 500φ. (ΕΝΤΟΝΑ)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47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ΧΑΡΤΙ Α48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ΧΡΩΜΑΤΙΣΤΑ 500φ (ΠΑΛ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5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ΜΕΡΙΚΟ ΣΥΝΟΛΟ ΧΩΡΙΣ Φ.Π.Α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Φ.Π.Α. 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ΤΕΛΙΚΟ ΣΥΝΟΛΟ ΜΕ Φ.Π.Α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 Black" w:hAnsi="Arial Black" w:cs="Arial Black"/>
          <w:sz w:val="24"/>
        </w:rPr>
      </w:pPr>
      <w:r>
        <w:rPr>
          <w:rFonts w:cs="Arial" w:ascii="Arial" w:hAnsi="Arial"/>
          <w:b/>
          <w:sz w:val="28"/>
          <w:szCs w:val="28"/>
        </w:rPr>
        <w:t>ΥΠΟΓΡΑΦΗ - ΣΦΡΑΓΙΔΑ</w:t>
      </w:r>
    </w:p>
    <w:p>
      <w:pPr>
        <w:pStyle w:val="PlainText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widowControl w:val="false"/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object w:dxaOrig="1560" w:dyaOrig="1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-36pt;width:61.55pt;height:60.9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755891112" r:id="rId4"/>
        </w:objec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ΠΡΩΤ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mail:sxep1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ρομήθεια Αναλώσιμων γραφικής ύλης-λοιπών υλικών γραφείου για τις ανάγκες των σχολείων της Πρωτ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Προϋπολογισμός: </w:t>
            </w:r>
            <w:r>
              <w:rPr>
                <w:rFonts w:cs="Arial" w:ascii="Arial" w:hAnsi="Arial"/>
                <w:bCs/>
                <w:sz w:val="24"/>
                <w:shd w:fill="auto" w:val="clear"/>
                <w:lang w:val="en-US"/>
              </w:rPr>
              <w:t>40.436,15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 xml:space="preserve"> €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2"/>
                <w:shd w:fill="auto" w:val="clear"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  <w:sz w:val="24"/>
                <w:szCs w:val="22"/>
                <w:shd w:fill="auto" w:val="clear"/>
                <w:lang w:val="el-GR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2"/>
                <w:shd w:fill="auto" w:val="clear"/>
              </w:rPr>
              <w:t>/2019</w:t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tbl>
      <w:tblPr>
        <w:tblW w:w="9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58"/>
      </w:tblGrid>
      <w:tr>
        <w:trPr/>
        <w:tc>
          <w:tcPr>
            <w:tcW w:w="9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ΟΜΑΔΑΣ Α: ΦΩΤΟΑΝΤΙΓΡΑΦΙΚΟΥ ΧΑΡΤΙΟΥ - ΓΡΑΦΙΚΗΣ ΥΛΗΣ - ΛΟΙΠΩΝ ΕΙΔΩΝ ΓΡΑΦΕΙΟΥ – ΜΑΡΚΑΔΟΡΩΝ Κ.Λ.Π.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sz w:val="24"/>
        </w:rPr>
        <w:t>ΠΙΝΑΚΑΣ 2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bCs/>
          <w:sz w:val="24"/>
        </w:rPr>
        <w:t xml:space="preserve">ΓΡΑΦΙΚΗ ΥΛΗ </w:t>
      </w:r>
      <w:r>
        <w:rPr>
          <w:rFonts w:cs="Arial Black" w:ascii="Arial Black" w:hAnsi="Arial Black"/>
          <w:b/>
          <w:bCs/>
          <w:sz w:val="24"/>
          <w:lang w:val="en-US"/>
        </w:rPr>
        <w:t>CPV:</w:t>
      </w:r>
      <w:r>
        <w:rPr>
          <w:rFonts w:cs="Arial Black" w:ascii="Arial Black" w:hAnsi="Arial Black"/>
          <w:b/>
          <w:bCs/>
          <w:sz w:val="24"/>
          <w:lang w:val="el-GR"/>
        </w:rPr>
        <w:t>30192700-8</w:t>
      </w:r>
    </w:p>
    <w:tbl>
      <w:tblPr>
        <w:tblW w:w="1074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5"/>
        <w:gridCol w:w="1365"/>
        <w:gridCol w:w="795"/>
        <w:gridCol w:w="1365"/>
        <w:gridCol w:w="2055"/>
      </w:tblGrid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ΦΡΩΔΗ ΦΥΛΛΑ 30×40 ΣΕΤ 10 ΧΡΩΜΑΤΑ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Ι ΑΜΠΑΖΟΥΡ 50*200 (ΓΚΟΦΡΕ) 10 τεμ.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Ι ΒΕΛΟΥΤΕ 70*100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Ι ΓΛΑΣΕ 50*70 ΧΡΩΜΑΤΙΣΤΑ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Ι ΡΟΛΟ ΚΡΑΦΤ 1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ολό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Ι ΡΟΛΟ ΛΕΥΚΟ 1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ολό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Ι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ΡΟΛΟ ΜΠΛ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ολό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Ι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CANSON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ΟΥΡΑΝΙΟ ΤΟΞΟ 50*7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ΟΝI ΟΝΤΟΥΛΕ 50*70 ΧΡΩΜΑΤΙΣΤΑ 10 τεμ.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ΧΑΡΤΟΝΙ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ANS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50*70 22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ΧΡΩΜΑΤΙΣΤΑ (ΠΑΛ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80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ΧΑΡΤΟΝΙ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ANS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50*70 22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ΧΡΩΜΑΤΙΣΤΑ (ΣΚΟΥΡΑ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62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ΤΑΙΝΙΑ ΦΑΡΔΙΑ 36×4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539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ΙΒΛΙΟ ΠΡΑΞΕΩΝ 100 φ.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ΙΒΛΙΟ ΠΡΩΤΟΚΟΛΛΟΥ ΑΛΛΗΛΟΓΡΑΦΙΑΣ (2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×35) (1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00 φύλλων)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ΑΧΩΡΙΣΤΙΚΑ ΧΡΩΜΑΤΙΣΤΑ 10 ΘΕΜΑΤΩΝ (Α4)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ΑΧΩΡΙΣΤΙΚΑ ΧΡΩΜΑΤΙΣΤΑ 5 ΘΕΜΑΤΩΝ (Α4)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ΦΥΛΛΟ ΠΛΑΣΤΙΚΟΠΟΙΗΣΗ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3 2×8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ic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κουτί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ΦΥΛΛΟ ΠΛΑΣΤΙΚΟΠΟΙΗΣΗ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A4 2×80mic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κουτί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157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9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ΖΕΛΑΤΙΝΕΣ ΑΠΟΘΗΚΕΥΣΗΣ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P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11 Τρύπες  Διαφανής 100 τεμ.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9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ΛΑΣΕΡ ΠΛΑΣΤΙΚΟ 8/3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διάφορα χρώματα)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31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1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ΛΛΕΣ ΑΝΑΦΟΡΑΣ (6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πακέτο των 400 διπλών φύλλων)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2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ΝΤΟΣΙΕ ΑΡΧΕΙΟΥ (ΜΠΛΕ) ΚΟΡΔΟΝΙ &amp; ΑΥΤΙΑ 25*365*1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ΤΟΣΙΕ ΕΛΑΣΜΑ (Διάφορα χρώματα 25 τεμ.)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4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ΝΤΟΣΙΕ ΜΕ ΑΥΤΙΑ ΚΑΙ ΛΑΣΤΙΧ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25*3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διαφ.χρωμ.)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363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5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ΑΚΕΛΛΑ ΕΓΓΡΑΦΩΝ ΛΕΥΚΟ 500τ.123/70 αυτοκ.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κουτί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6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ΑΚΕΛΛΑ ΚΙΤΡΙΝΑ ΚΡΑΦΤ Α3 30×40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268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ΑΚΕΛΛΑ ΚΙΤΡΙΝΑ ΚΡΑΦΤ Α4 250τεμ. 23×33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κουτί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ΜΕΡΙΚΟ ΣΥΝΟΛΟ ΧΩΡΙΣ Φ.Π.Α.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ΦΠΑ 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8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ΤΕΛΙΚΟ ΣΥΝΟΛΟ ΜΕ Φ.Π.Α.</w:t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Η - ΣΦΡΑΓΙΔΑ</w:t>
      </w:r>
    </w:p>
    <w:p>
      <w:pPr>
        <w:pStyle w:val="PlainText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  <w:szCs w:val="28"/>
        </w:rPr>
      </w:pPr>
      <w:r>
        <w:rPr>
          <w:rFonts w:cs="Arial Black" w:ascii="Arial Black" w:hAnsi="Arial Black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  <w:object w:dxaOrig="1560" w:dyaOrig="1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-36pt;width:61.55pt;height:60.9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516312475" r:id="rId6"/>
        </w:objec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ΠΡΩΤ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mail:sxep1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ρομήθεια Αναλώσιμων γραφικής ύλης-λοιπών υλικών γραφείου για τις ανάγκες των σχολείων της Πρωτ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Προϋπολογισμός: </w:t>
            </w:r>
            <w:r>
              <w:rPr>
                <w:rFonts w:cs="Arial" w:ascii="Arial" w:hAnsi="Arial"/>
                <w:bCs/>
                <w:sz w:val="24"/>
                <w:shd w:fill="auto" w:val="clear"/>
                <w:lang w:val="en-US"/>
              </w:rPr>
              <w:t>40.436,15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 xml:space="preserve"> €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2"/>
                <w:shd w:fill="auto" w:val="clear"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  <w:sz w:val="24"/>
                <w:szCs w:val="22"/>
                <w:shd w:fill="auto" w:val="clear"/>
                <w:lang w:val="el-GR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2"/>
                <w:shd w:fill="auto" w:val="clear"/>
              </w:rPr>
              <w:t>/201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tbl>
      <w:tblPr>
        <w:tblW w:w="9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58"/>
      </w:tblGrid>
      <w:tr>
        <w:trPr/>
        <w:tc>
          <w:tcPr>
            <w:tcW w:w="9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ΟΜΑΔΑΣ Α: ΦΩΤΟΑΝΤΙΓΡΑΦΙΚΟΥ ΧΑΡΤΙΟΥ - ΓΡΑΦΙΚΗΣ ΥΛΗΣ - ΛΟΙΠΩΝ ΕΙΔΩΝ ΓΡΑΦΕΙΟΥ – ΜΑΡΚΑΔΟΡΩΝ Κ.Λ.Π.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  <w:szCs w:val="28"/>
        </w:rPr>
      </w:pPr>
      <w:r>
        <w:rPr>
          <w:rFonts w:cs="Arial Black" w:ascii="Arial Black" w:hAnsi="Arial Black"/>
          <w:sz w:val="24"/>
        </w:rPr>
        <w:t xml:space="preserve">ΠΙΝΑΚΑΣ </w:t>
      </w:r>
      <w:r>
        <w:rPr>
          <w:rFonts w:cs="Arial Black" w:ascii="Arial Black" w:hAnsi="Arial Black"/>
          <w:sz w:val="2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bCs/>
          <w:sz w:val="24"/>
          <w:szCs w:val="28"/>
        </w:rPr>
        <w:t xml:space="preserve">ΛΟΙΠΑ ΕΙΔΗ ΓΡΑΦΕΙΟΥ </w:t>
      </w:r>
      <w:r>
        <w:rPr>
          <w:rFonts w:cs="Arial Black" w:ascii="Arial Black" w:hAnsi="Arial Black"/>
          <w:b/>
          <w:bCs/>
          <w:sz w:val="24"/>
          <w:szCs w:val="28"/>
          <w:lang w:val="en-US"/>
        </w:rPr>
        <w:t>CPV:</w:t>
      </w:r>
      <w:r>
        <w:rPr>
          <w:rFonts w:cs="Arial Black" w:ascii="Arial Black" w:hAnsi="Arial Black"/>
          <w:b/>
          <w:bCs/>
          <w:sz w:val="24"/>
          <w:szCs w:val="28"/>
          <w:lang w:val="el-GR"/>
        </w:rPr>
        <w:t>30191000-4</w:t>
      </w:r>
    </w:p>
    <w:tbl>
      <w:tblPr>
        <w:tblW w:w="1074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5"/>
        <w:gridCol w:w="1365"/>
        <w:gridCol w:w="795"/>
        <w:gridCol w:w="1365"/>
        <w:gridCol w:w="2055"/>
      </w:tblGrid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ΟΜΑ ΔΙΧΡΩΜΗ ΜΠΛΕ-ΚΟΚΚΙΝ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ΟΜΑ ΛΕΥΚ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ΙΟΡΘΩΤΙΚΟ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OLLERSmm×8m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58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ΚΑΔΟΡΟΙ ΖΩΓΡΑΦΙΚΗΣ ΔΙΑΦΟΡΩΝ ΧΡΩΜΑΤΩΝ ΛΕΠΤΟΙ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 12 ΤΕΜ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ΚΑΔΟΡΟΙ ΖΩΓΡΑΦΙΚΗΣ ΔΙΑΦΟΡΩΝ ΧΡΩΜΑΤΩΝ ΧΟΝΤΡΟΙ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 12 ΤΕΜ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158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ΟΛΥΒΙ ΑΠΛΗΣ ΓΡΑΦΗΣ 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 12 ΤΕΜ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ΙΝΕΖΕΣ απλές χρωματιστές  (100 τεμ/κουτί)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169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ΕΛΟΤΕΙΠ 12×33 12τε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 12 ΤΕ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ΣΤΥΛΟ ΔΙΑΡΚΕΙΑΣ ΔΙΑΦΑΝΕΣ ΧΡΩΜΑ ΚΟΚΚΙΝΟ (μύτη πάχους 1,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 50 ΤΕ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ΣΤΥΛΟ ΔΙΑΡΚΕΙΑΣ ΔΙΑΦΑΝΕΣ ΧΡΩΜΑ ΜΑΥΡΟ (μύτη πάχους  1,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 50 ΤΕ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ΣΤΥΛΟ ΔΙΑΡΚΕΙΑΣ ΔΙΑΦΑΝΕΣ ΧΡΩΜΑ ΜΠΛΕ (μύτη πάχους  1,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 50 ΤΕ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ΝΔΕΤΗΡΕΣ ΑΤΣΑΛΙΝΟΙ №3 100×10τεμ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ΝΔΕΤΗΡΕΣ ΑΤΣΑΛΙΝΟΙ №4 100×10τεμ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ΡΜΑΤΑ   ΣΥΡΡΑΠΤΙΚΟΥ  №10 1000×10τεμ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ΡΜΑΤΑ   ΣΥΡΡΑΠΤΙΚΟΥ  № 24 61000×10τεμ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ΡΜΑΤΑ   ΣΥΡΡΑΠΤΙΚΟΥ  № 64 2000×10τεμ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ΠΟΣΣΥΡΑΠΤΙΚΟ  ΜΕΓΑΛΟ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ΠΟΣΣΥΡΑΠΤΙΚΟ ΜΙΚΡΟ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9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ΠΙΤΡΑΠΕΖΙΑ ΒΑΣΗ ΣΕΛΟΤΕΙΠ 33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m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ΟΠΙΔΙ ΓΡΑΦΕΙΟΥ ΜΙΚΡΟ 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εμ. 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1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ΕΡΦΟΡΑΤΕΡ 2,7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m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2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ΡΦΟΡΑΤΕ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ΡΑΦΕΙΟΥ  ΜΕΓΑΛΟ 6,3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m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3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ΡΡΑΠΤΙΚΟ ΜΕΓΑΛΟ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ΡΡΑΠΤΙΚΟ ΧΕΙΡΟΣ ΜΙΚΡΟ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5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ΑΚΙΑ ΚΥΒΟΣ 9×9 ΛΕΥΚΟΣ 500φ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6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ΨΑΛΙΔΙ ΧΑΡΤΙΚΟΠΤΙΚΗΣ (Ασφαλείας  14 εκ.)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7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D-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 25 ΤΕΜ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8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VD-R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 25 ΤΕΜ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ΜΕΡΙΚΟ ΣΥΝΟΛΟ ΧΩΡΙΣ Φ.Π.Α.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Φ.Π.Α. 24% 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8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ΤΕΛΙΚΟ ΣΥΝΟΛΟ ΜΕ Φ.Π.Α.</w:t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Η - ΣΦΡΑΓΙΔΑ</w:t>
      </w:r>
    </w:p>
    <w:p>
      <w:pPr>
        <w:pStyle w:val="PlainText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  <w:object w:dxaOrig="1560" w:dyaOrig="15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-36pt;width:61.55pt;height:60.95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555095797" r:id="rId8"/>
        </w:object>
      </w:r>
    </w:p>
    <w:tbl>
      <w:tblPr>
        <w:tblW w:w="97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755"/>
        <w:gridCol w:w="3007"/>
        <w:gridCol w:w="58"/>
        <w:gridCol w:w="850"/>
        <w:gridCol w:w="44"/>
        <w:gridCol w:w="2116"/>
        <w:gridCol w:w="1742"/>
        <w:gridCol w:w="67"/>
        <w:gridCol w:w="2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ΠΡΩΤ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mail:sxep1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ρομήθεια Αναλώσιμων γραφικής ύλης-λοιπών υλικών γραφείου για τις ανάγκες των σχολείων της Πρωτ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Προϋπολογισμός: </w:t>
            </w:r>
            <w:r>
              <w:rPr>
                <w:rFonts w:cs="Arial" w:ascii="Arial" w:hAnsi="Arial"/>
                <w:bCs/>
                <w:sz w:val="24"/>
                <w:shd w:fill="auto" w:val="clear"/>
                <w:lang w:val="en-US"/>
              </w:rPr>
              <w:t>40.436,15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 xml:space="preserve"> €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2"/>
                <w:shd w:fill="auto" w:val="clear"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  <w:sz w:val="24"/>
                <w:szCs w:val="22"/>
                <w:shd w:fill="auto" w:val="clear"/>
                <w:lang w:val="el-GR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2"/>
                <w:shd w:fill="auto" w:val="clear"/>
              </w:rPr>
              <w:t>/2019</w:t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1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1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ΟΜΑΔΑΣ Α: ΦΩΤΟΑΝΤΙΓΡΑΦΙΚΟΥ ΧΑΡΤΙΟΥ - ΓΡΑΦΙΚΗΣ ΥΛΗΣ - ΛΟΙΠΩΝ ΕΙΔΩΝ ΓΡΑΦΕΙΟΥ – ΜΑΡΚΑΔΟΡΩΝ Κ.Λ.Π.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  <w:szCs w:val="28"/>
        </w:rPr>
      </w:pPr>
      <w:r>
        <w:rPr>
          <w:rFonts w:cs="Arial Black" w:ascii="Arial Black" w:hAnsi="Arial Black"/>
          <w:sz w:val="24"/>
        </w:rPr>
        <w:t xml:space="preserve">ΠΙΝΑΚΑΣ </w:t>
      </w:r>
      <w:r>
        <w:rPr>
          <w:rFonts w:cs="Arial Black" w:ascii="Arial Black" w:hAnsi="Arial Black"/>
          <w:sz w:val="24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bCs/>
          <w:sz w:val="24"/>
          <w:szCs w:val="28"/>
        </w:rPr>
        <w:t xml:space="preserve">ΜΑΡΚΑΔΟΡΟΙ-ΜΕΛΑΝΙΑ </w:t>
      </w:r>
      <w:r>
        <w:rPr>
          <w:rFonts w:cs="Arial Black" w:ascii="Arial Black" w:hAnsi="Arial Black"/>
          <w:b/>
          <w:bCs/>
          <w:sz w:val="24"/>
          <w:szCs w:val="28"/>
          <w:lang w:val="en-US"/>
        </w:rPr>
        <w:t>CPV:</w:t>
      </w:r>
      <w:r>
        <w:rPr>
          <w:rFonts w:cs="Arial Black" w:ascii="Arial Black" w:hAnsi="Arial Black"/>
          <w:b/>
          <w:bCs/>
          <w:sz w:val="24"/>
          <w:szCs w:val="28"/>
          <w:lang w:val="el-GR"/>
        </w:rPr>
        <w:t>30192110-5</w:t>
      </w:r>
    </w:p>
    <w:tbl>
      <w:tblPr>
        <w:tblW w:w="107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85"/>
        <w:gridCol w:w="1320"/>
        <w:gridCol w:w="795"/>
        <w:gridCol w:w="1395"/>
        <w:gridCol w:w="2010"/>
      </w:tblGrid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ΑΡΚΑΔ. ΑΣΠΡΟΠΙΝΑΚΑ 36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X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ΜΑΥΡΟ(Τύπου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DDIN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Κουτί 10 τεμ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ΑΡΚΑΔ. ΑΣΠΡΟΠΙΝΑΚΑ 36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X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ΜΠΛΕ (Τύπου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DDIN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Κουτί 10 τεμ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ΑΡΚΑΔ. ΑΣΠΡΟΠΙΝΑΚΑ 36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X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ΚΟΚΚ. (Τύπου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DDIN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Κουτί 10 τεμ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ΑΡΚΑΔ. ΑΣΠΡΟΠΙΝΑΚΑ 36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X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ΠΡΑΣ. (Τύπου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DDIN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Κουτί 10 τεμ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ΕΛΑΝΙ ΑΣΠΡΟΠΙΝΑΚΑ 10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(Τύπου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DDIN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ΕΛΑΝΙ ΑΣΠΡΟΠΙΝΑΚΑ 10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(Τύπου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DDIN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ΕΛΑΝΙ ΑΣΠΡΟΠΙΝΑΚΑ 10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(Τύπου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DDIN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ΕΛΑΝΙ ΑΣΠΡΟΠΙΝΑΚΑ 10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(Τύπου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DDIN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ΦΟΥΓΓΑΡΙ ΑΣΠΡΟΠΙΝΑΚΑ +3 ΑΝΤΑΛ.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47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ΜΕΡΙΚΟ ΣΥΝΟΛΟ ΧΩΡΙΣ Φ.Π.Α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Φ.Π.Α. 24%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ΤΕΛΙΚΟ ΣΥΝΟΛΟ ΜΕ Φ.Π.Α.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Η – ΣΦΡΑΓΙΔΑ</w:t>
      </w:r>
    </w:p>
    <w:p>
      <w:pPr>
        <w:pStyle w:val="PlainText"/>
        <w:jc w:val="center"/>
        <w:rPr/>
      </w:pPr>
      <w:r>
        <w:rPr/>
      </w:r>
    </w:p>
    <w:p>
      <w:pPr>
        <w:pStyle w:val="Normal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</w:r>
    </w:p>
    <w:p>
      <w:pPr>
        <w:pStyle w:val="2"/>
        <w:spacing w:lineRule="auto" w:line="360"/>
        <w:rPr>
          <w:rFonts w:eastAsia="Arial" w:cs="Arial"/>
          <w:b w:val="false"/>
          <w:b w:val="false"/>
          <w:bCs w:val="false"/>
          <w:vanish/>
          <w:sz w:val="22"/>
          <w:szCs w:val="22"/>
        </w:rPr>
      </w:pPr>
      <w:r>
        <w:rPr>
          <w:rFonts w:eastAsia="Arial" w:cs="Arial"/>
          <w:b w:val="false"/>
          <w:bCs w:val="false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247" w:gutter="0" w:header="0" w:top="567" w:footer="0" w:bottom="2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01"/>
    <w:family w:val="swiss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 w:val="false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bCs w:val="false"/>
      <w:lang w:val="en-US"/>
    </w:rPr>
  </w:style>
  <w:style w:type="character" w:styleId="WW8Num2z0">
    <w:name w:val="WW8Num2z0"/>
    <w:qFormat/>
    <w:rPr>
      <w:bCs w:val="fals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/>
      <w:bCs/>
      <w:color w:val="000000"/>
      <w:sz w:val="21"/>
      <w:szCs w:val="21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Παραπομπή σημείωσης τέλους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Style9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0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με εσοχή 3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5:00Z</dcterms:created>
  <dc:creator>User</dc:creator>
  <dc:description/>
  <dc:language>en-US</dc:language>
  <cp:lastModifiedBy/>
  <cp:lastPrinted>2018-02-15T13:08:00Z</cp:lastPrinted>
  <dcterms:modified xsi:type="dcterms:W3CDTF">2019-03-29T07:51:34Z</dcterms:modified>
  <cp:revision>148</cp:revision>
  <dc:subject/>
  <dc:title>ΕΛΛΗΝΙΚΗ ΔΗΜΟΚΡΑΤΙΑ</dc:title>
</cp:coreProperties>
</file>