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97"/>
        <w:gridCol w:w="1113"/>
        <w:gridCol w:w="1147"/>
        <w:gridCol w:w="1004"/>
        <w:gridCol w:w="1122"/>
        <w:gridCol w:w="1119"/>
        <w:gridCol w:w="1284"/>
      </w:tblGrid>
      <w:tr>
        <w:trPr>
          <w:trHeight w:val="648" w:hRule="exac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ΤΙΜΟΛΟΓΙΟ ΠΡΟΣΦΟΡΑΣ ΜΕΛΕΤΗΣ- ΟΜΑΔΑ Α</w:t>
            </w:r>
          </w:p>
        </w:tc>
      </w:tr>
      <w:tr>
        <w:trPr>
          <w:trHeight w:val="7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ΜΟΝΑΔΑ</w:t>
            </w:r>
          </w:p>
          <w:p>
            <w:pPr>
              <w:pStyle w:val="Normal"/>
              <w:spacing w:before="0" w:after="2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ΜΕΤΡΗΣΗ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ΤΙΜΗ (€)</w:t>
            </w:r>
          </w:p>
          <w:p>
            <w:pPr>
              <w:pStyle w:val="Normal"/>
              <w:spacing w:before="0" w:after="2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ΤΕΜΑΧΙΟΥ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ΦΠΑ 1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ΤΕΛΙΚΗ ΑΞΙΑ (€)</w:t>
            </w:r>
          </w:p>
        </w:tc>
      </w:tr>
      <w:tr>
        <w:trPr>
          <w:trHeight w:val="588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ΗΛΕΚΤΡΟΚΙΝΗΤΟ ΠΤΥΣΣΟΜΕΝΟ ΑΜΑΞΙΔΙΟ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8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ΑΜΑΞΙΔΙΟ ΑΛΟΥΜΙΝΙΟΥ </w:t>
            </w: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8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ΜΑΞΙΔΙΟ ΒΑΡΕΩΣ ΤΥΠΟ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8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ΝΑΠΗΡΙΚΟ ΑΜΑΞΙΔΙΟ ΜΕΤΑΦΟΡΑ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8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ΜΑΞΙΔΙΟ ΤΟΥΑΛΕΤΑ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28" w:hRule="exact"/>
        </w:trPr>
        <w:tc>
          <w:tcPr>
            <w:tcW w:w="883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ΣΥΝΟΛΟ ΚΑΘΑΡΗΣ ΑΞΙΑΣ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8" w:hRule="exact"/>
        </w:trPr>
        <w:tc>
          <w:tcPr>
            <w:tcW w:w="883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sz w:val="18"/>
                <w:szCs w:val="18"/>
              </w:rPr>
              <w:t>ΦΠΑ 13%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exact"/>
        </w:trPr>
        <w:tc>
          <w:tcPr>
            <w:tcW w:w="883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sz w:val="18"/>
                <w:szCs w:val="18"/>
              </w:rPr>
              <w:t>ΤΕΛΙΚΟ ΣΥΝΟΛΟ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ΣΦΕΡΩΝ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10"/>
        <w:gridCol w:w="1119"/>
        <w:gridCol w:w="1153"/>
        <w:gridCol w:w="1008"/>
        <w:gridCol w:w="1128"/>
        <w:gridCol w:w="1124"/>
        <w:gridCol w:w="1290"/>
      </w:tblGrid>
      <w:tr>
        <w:trPr>
          <w:trHeight w:val="664" w:hRule="exact"/>
        </w:trPr>
        <w:tc>
          <w:tcPr>
            <w:tcW w:w="101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ΤΙΜΟΛΟΓΙΟ ΠΡΟΣΦΟΡΑΣ ΜΕΛΕΤΗΣ- ΟΜΑΔΑ Β</w:t>
            </w:r>
          </w:p>
        </w:tc>
      </w:tr>
      <w:tr>
        <w:trPr>
          <w:trHeight w:val="7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ΜΟΝΑΔΑ</w:t>
            </w:r>
          </w:p>
          <w:p>
            <w:pPr>
              <w:pStyle w:val="Normal"/>
              <w:spacing w:before="0" w:after="2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ΜΕΤΡΗΣΗ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ΤΙΜΗ (€)</w:t>
            </w:r>
          </w:p>
          <w:p>
            <w:pPr>
              <w:pStyle w:val="Normal"/>
              <w:spacing w:before="0" w:after="2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ΤΕΜΑΧΙΟΥ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ΦΠΑ 13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  <w:t>ΤΕΛΙΚΗ ΑΞΙΑ (€)</w:t>
            </w:r>
          </w:p>
        </w:tc>
      </w:tr>
      <w:tr>
        <w:trPr>
          <w:trHeight w:val="603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ΜΑΞΙΛΑΡΙ ΚΑΤΑΚΛΙΣΗ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03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ΕΡΙΠΑΤΗΤΗΡΑΣ ΑΠΛΟ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03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ΕΡΙΠΑΤΗΤΗΡΑΣ ΤΡΟΧΗΛΑΤΟ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603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ΕΤΡΑΠΟΔΟ ΡΥΘΜΙΖΟΜΕΝΟ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603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ΒΑΚΤΗΡΙΑ ΑΓΚΩΝΑ ΡΥΘΜΙΖΟΜΕΝΗ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03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ΑΤΕΡΙΤΣΕΣ ΑΛΟΥΜΙΝΙΟΥ ΡΥΘΜΙΖΟΜΕΝΕ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603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ΝΑΡΘΗΚΑΣ ΚΟΡΜΟΥ 3 ΣΗΜΕΙΩΝ ΣΤΗΡΙΞΗ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8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sz w:val="18"/>
                <w:szCs w:val="18"/>
              </w:rPr>
              <w:t>ΣΥΝΟΛΟ ΚΑΘΑΡΗΣ ΑΞΙΑ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8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sz w:val="18"/>
                <w:szCs w:val="18"/>
              </w:rPr>
              <w:t>ΦΠΑ 13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8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sz w:val="18"/>
                <w:szCs w:val="18"/>
              </w:rPr>
              <w:t>ΤΕΛΙΚΟ ΣΥΝΟΛΟ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Ο ΠΡΟΣΦΕ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6:00Z</dcterms:created>
  <dc:creator>Aikaterini Grammenou</dc:creator>
  <dc:description/>
  <dc:language>en-US</dc:language>
  <cp:lastModifiedBy>Maria Nikolaidou</cp:lastModifiedBy>
  <dcterms:modified xsi:type="dcterms:W3CDTF">2019-04-22T11:36:00Z</dcterms:modified>
  <cp:revision>2</cp:revision>
  <dc:subject/>
  <dc:title/>
</cp:coreProperties>
</file>