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1697471961" r:id="rId2"/>
        </w:objec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ΝΟΜΟΣ ΘΕΣΣΑΛΟ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/ΝΣΗ</w:t>
            </w:r>
            <w:r>
              <w:rPr>
                <w:rFonts w:eastAsia="MS Mincho;ＭＳ 明朝" w:cs="Tahoma" w:ascii="Tahoma" w:hAnsi="Tahoma"/>
                <w:sz w:val="22"/>
              </w:rPr>
              <w:t xml:space="preserve">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 xml:space="preserve">ΤΜΗΜΑ  </w:t>
            </w:r>
            <w:r>
              <w:rPr>
                <w:rFonts w:eastAsia="MS Mincho;ＭＳ 明朝" w:cs="Tahoma" w:ascii="Tahoma" w:hAnsi="Tahoma"/>
                <w:sz w:val="22"/>
              </w:rPr>
              <w:t>ΠΕΡΙΒΑΛΛΟΝΤΟΣ &amp; ΠΟΙΟΤΗΤΑΣ ΖΩΗ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ΓΕΝΙΚΕΣ ΥΠΗΡΕΣΙΕΣ: </w:t>
            </w:r>
            <w:r>
              <w:rPr>
                <w:rFonts w:cs="Tahoma" w:ascii="Tahoma" w:hAnsi="Tahoma"/>
                <w:sz w:val="22"/>
              </w:rPr>
              <w:t>«Καταπολέμηση κουνουπιών»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ΑΡΙΘ. ΜΕΛ.: </w:t>
            </w:r>
            <w:r>
              <w:rPr>
                <w:rFonts w:cs="Tahoma" w:ascii="Tahoma" w:hAnsi="Tahoma"/>
                <w:sz w:val="22"/>
              </w:rPr>
              <w:t>400/201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ΠΡΟΫΠΟΛΟΓΙΣΜΟΣ:  </w:t>
            </w:r>
            <w:r>
              <w:rPr>
                <w:rFonts w:cs="Tahoma" w:ascii="Tahoma" w:hAnsi="Tahoma"/>
                <w:sz w:val="22"/>
              </w:rPr>
              <w:t>23.422,98,00 €</w:t>
            </w:r>
          </w:p>
        </w:tc>
      </w:tr>
    </w:tbl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LONormal1"/>
        <w:spacing w:before="120" w:after="120"/>
        <w:ind w:first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ΤΙΜΟΛΟΓΙΟ ΠΡΟΣΦΟΡΑΣ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440"/>
        <w:gridCol w:w="1260"/>
        <w:gridCol w:w="1080"/>
      </w:tblGrid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/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ΕΙΔΟΣ ΕΡΓΑΣΙ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ΜΟΝ. ΜΕΤ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ΠΟΣΟΤΗΤ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Η ΜΟ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ΑΠΑΝΗ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ind w:left="110" w:right="-7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νυμφοκτονία από εδάφους (περιλαμβάνονται τα σκευάσματ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ind w:left="11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λειμματικοί ψεκασμοί από εδάφους  για την καταπολέμηση ακμαίων κουνουπιών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ε πρανή ρεμάτων και σε χώρους πρασίν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περιλαμβάνονται τα σκευάσματ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false"/>
              <w:snapToGrid w:val="false"/>
              <w:ind w:left="11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λειμματικοί ψεκασμοί από εδάφους  για την καταπολέμηση ακμαίων κουνουπιών σε φρεάτι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περιλαμβάνονται τα σκευάσματ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φρεάτι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ΝΟΛΟ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ΠΑ (24%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Ν. ΣΥΝΟΛΟ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12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ΠΡΟΣΦΕΡΩΝ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0" w:hanging="0"/>
      <w:jc w:val="center"/>
      <w:outlineLvl w:val="4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2:00Z</dcterms:created>
  <dc:creator>User2</dc:creator>
  <dc:description/>
  <cp:keywords/>
  <dc:language>en-US</dc:language>
  <cp:lastModifiedBy>Αλεξία Ηλιάδου</cp:lastModifiedBy>
  <dcterms:modified xsi:type="dcterms:W3CDTF">2019-04-17T12:54:00Z</dcterms:modified>
  <cp:revision>2</cp:revision>
  <dc:subject/>
  <dc:title>ΤΙΜΟΛΟΓΙΟ ΠΡΟΣΦΟΡΑΣ</dc:title>
</cp:coreProperties>
</file>