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36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17516" r:id="rId2"/>
        </w:objec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9"/>
        <w:gridCol w:w="5751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 ΘΕΣΣΑΛΟΝΙΚ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 ΠΕΡΙΒΑΛΛΟΝΤΟΣ &amp; ΠΡΑΣΙ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ΜΗΘΕΙΑ: </w:t>
            </w:r>
            <w:r>
              <w:rPr>
                <w:rFonts w:cs="Tahoma" w:ascii="Tahoma" w:hAnsi="Tahoma"/>
                <w:sz w:val="22"/>
                <w:szCs w:val="22"/>
              </w:rPr>
              <w:t>«Βενζινοκίνητα, χειροκίνητα κηποτεχνικά μηχανήματα - εργαλεία, ανταλλακτικά συντήρησης και επισκευής γεωργικών μηχανημάτων - εργαλείων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ΙΘ. ΜΕΛ.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329</w:t>
            </w:r>
            <w:r>
              <w:rPr>
                <w:rFonts w:cs="Tahoma" w:ascii="Tahoma" w:hAnsi="Tahoma"/>
                <w:sz w:val="22"/>
                <w:szCs w:val="22"/>
              </w:rPr>
              <w:t>/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ΫΠΟΛΟΓΙΣΜΟΣ:  </w:t>
            </w:r>
            <w:r>
              <w:rPr>
                <w:rFonts w:cs="Tahoma" w:ascii="Tahoma" w:hAnsi="Tahoma"/>
                <w:sz w:val="22"/>
                <w:szCs w:val="22"/>
              </w:rPr>
              <w:t>65.928,43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ΜΑΔΑ 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ΕΝΖΙΝΟΚΙΝΗΤΑ, ΧΕΙΡΟΚΙΝΗΤΑ ΚΗΠΟΤΕΧΝΙΚΑ ΜΗΧΑΝΗΜΑΤΑ ΚΑΙ ΕΡΓΑΛΕΙΑ - ΑΝΤΑΛΛΑΚΤΙΚΑ ΣΥΝΤΗΡΗΣΗΣ ΚΑΙ ΕΠΙΣΚΕΥ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19"/>
        <w:gridCol w:w="942"/>
        <w:gridCol w:w="1325"/>
        <w:gridCol w:w="1687"/>
        <w:gridCol w:w="1184"/>
      </w:tblGrid>
      <w:tr>
        <w:trPr>
          <w:trHeight w:val="58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ΟΣ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ΟΝ. ΜΕΤΡ.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ΙΜΗ ΜΟ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ΑΠΑΝΗ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Βενζινοκίνητα, χειροκίνητα κηποτεχνικά μηχανήματα και εργαλεία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τένες, μη ρυθμιζόμενες (22 δόντια), γκαζόν με στειλιάρ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πάκια με στειλιάρ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άπα μεγάλη με στειλιάρ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ράνια (τέσσερα δόντια με στειλιάρι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τυάρι τετράγωνο ατσάλινο με στειλιάρ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μάς με στειλιάρ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αιρούμενη σκούπα σάρωσης χειρός (μάγισσα) πλακέ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ούπα χεριού ψάθινη με κοντάρ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κούπα πλαστική λοξή Νο 103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τάρι ξύλινο  με σπείρωμα 1,20c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άσι μεταλλικό απλό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ινέζα (228 m, 3,3 mm, πράσινη ή μαύρη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αινία σήμανσης (200 m)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αλίδι κλαδέματος ατσάλινο με μακριές λαβέ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αλίδι κλαδέματος ατσάλινο με κοντές λαβές, βαρέος τύπου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ορτήρας (ιμάντας) ώμου, διπλός, για τη στήριξη των θαμνοκοπτικών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άμα για αλυσοπρίονο Huqsvarna 359 </w:t>
            </w:r>
            <w:r>
              <w:rPr>
                <w:rFonts w:cs="Arial" w:ascii="Arial" w:hAnsi="Arial"/>
                <w:sz w:val="20"/>
                <w:szCs w:val="20"/>
              </w:rPr>
              <w:t>μήκους 50 c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άμα για αλυσοπρίονο Huqsvarna 335 XPT μήκους 40 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άμα για  πτυσσόμενο αλυσοπρίονο Huqsvarna 327 PS </w:t>
            </w:r>
            <w:r>
              <w:rPr>
                <w:rFonts w:cs="Arial" w:ascii="Arial" w:hAnsi="Arial"/>
                <w:sz w:val="20"/>
                <w:szCs w:val="20"/>
              </w:rPr>
              <w:t>μήκους 25 c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άμα για  πτυσσόμενο αλυσοπρίονο Huqsvarna 525 PT5S </w:t>
            </w:r>
            <w:r>
              <w:rPr>
                <w:rFonts w:cs="Arial" w:ascii="Arial" w:hAnsi="Arial"/>
                <w:sz w:val="20"/>
                <w:szCs w:val="20"/>
              </w:rPr>
              <w:t>μήκους 30 cm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άμα για αλυσοπρίονο STIHL MS 361, </w:t>
            </w:r>
            <w:r>
              <w:rPr>
                <w:rFonts w:cs="Arial" w:ascii="Arial" w:hAnsi="Arial"/>
                <w:sz w:val="20"/>
                <w:szCs w:val="20"/>
              </w:rPr>
              <w:t>μήκους 45 cm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άμα για αλυσοπρίονο STIHL MS 251TC </w:t>
            </w:r>
            <w:r>
              <w:rPr>
                <w:rFonts w:cs="Arial" w:ascii="Arial" w:hAnsi="Arial"/>
                <w:sz w:val="20"/>
                <w:szCs w:val="20"/>
              </w:rPr>
              <w:t>μήκους 45 c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άμα για αλυσοπρίονο STIHL  MS 390 </w:t>
            </w:r>
            <w:r>
              <w:rPr>
                <w:rFonts w:cs="Arial" w:ascii="Arial" w:hAnsi="Arial"/>
                <w:sz w:val="20"/>
                <w:szCs w:val="20"/>
              </w:rPr>
              <w:t>μήκους 50 c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άμα για πτυσσόμενο αλυσοπρίονο STIHL HT 75, μήκους 35 c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άμα για πτυσσόμενο αλυσοπρίονο STIHL HT 131 μήκους 35 c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άμα για αλυσοπρίονο CASTOR CP 411 </w:t>
            </w:r>
            <w:r>
              <w:rPr>
                <w:rFonts w:cs="Arial" w:ascii="Arial" w:hAnsi="Arial"/>
                <w:sz w:val="20"/>
                <w:szCs w:val="20"/>
              </w:rPr>
              <w:t>μήκους 40 c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άμα για πτυσσόμενο αλυσοπρίονο EFCO RTX 2500 μήκους 25 c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ς Αλυσίδας Α΄(Πάχος Οδηγού  1,1mm Βήμα 1/4'', 3/8''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οδηγών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ς Αλυσίδας Β΄(Πάχος Οδηγού  1,3mm Βήμα 1/4'', 3/8'', 0,325''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οδηγών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ύπος Αλυσίδας Γ΄(Πάχος Οδηγού  1,5mm Βήμα 3/8'', 0,325''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οδηγών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λοοκοπτική μηχανή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αμνοκοπτικό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υσοπρίονο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λαδευτικό Αλυσοπρίονο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ηλεσκοπικό αλυσοπρίονο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αλίδι μπορντούρα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υσητήρα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αστροφέας αυτοκινούμενο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λοοκοπτικό τρακτέρ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νταλλακτικά συντήρησης και επισκευής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λοοκοπτικ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ρακτέ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castle garden 22/122 &amp; al-ko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µάντας οδοντωτός (χρονισμού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µάντας κίνησης 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µάντας κίνησης σκάφη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ξονας σκάφης αριστερό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ξονας σκάφης δεξιό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χαλία ιμάντα κίνησης μεταλικό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χαλία ιμάντα κίνησης πλαστικό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φορικ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ομαγνητικό πηνίο κίνησης (Μαγνήτε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ζ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χαίρια (ζεύγη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ίλτρο βενζίνη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μπιρατέρ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ίζ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νάζια μίζας (σετ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νάζια μίζα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ταρία 12-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άκια ρεζερβουάρ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εροποιητής τάσης (αυτόματος)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ηνάκι βενζίνη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ικτήρας για σωληνάκι βενζίνη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Χλοοκοπτικ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ηχαν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castel garden Quantum &amp; Kawasaki D55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χαίρια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ζί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δονιέρα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αμνοκοπτικό CASTOR 55 - STAR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μπυρατέρ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χείο βενζίνη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ληνάκι βενζίνη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ιακή μετάδοσ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μνοκοπτικό HUSQVARNA 245 R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αντζοτσιμούχες στροφάλου (σετ)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μπιρατέρ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ιακή μετάδοση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ίλιες κεφαλή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άκι κεφαλή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κρα κεφαλή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ή μπετονιάς Τ4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μνοκοπτικό STIHL FS 45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πάνα συμλέκτη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9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μπιρατέρ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ιακή μετάδοσ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ή μπετονιά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άκι κεφαλή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ίλιες κεφαλής εσωτερικέ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κρα κεφαλής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πορντουροψάλιδο  STIHL HS 45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μπιρατέ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ηλεσκοπικό αλυσοπρίονο EFCO PTX 25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τάρι κομπλέ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χείο βενζίνη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ιακή μετάδοσ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πάνα συμπλέκτ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εσκοπικό αλυσοπρίονο STIHL HT 131 &amp; STIHL HT 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ωνιακή μετάδοσ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άρι κομπλέ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πάνα συμπλέκτ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δονιέρα HT 13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δονιέρα HT 7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λισοπρίονο  HUSQVARNA 34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μπιρατέρ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Αλισοπρίονο  HUSQVARNA 359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μπιρατέρ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άντζες σετ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λισοπρίονο  CASTOR CP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μπιρατέρ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Φυσητήρας HUSQVARNA 125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μπιρατέρ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δονιέρ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ΠΑ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ΠΡΟΣΦΕΡ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9"/>
        <w:gridCol w:w="5751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object w:dxaOrig="1545" w:dyaOrig="15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3.9pt;margin-top:-37.4pt;width:63.9pt;height:63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94707065" r:id="rId4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ΝΟΜΟΣ  ΘΕΣΣΑΛΟΝΙΚ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 ΠΕΡΙΒΑΛΛΟΝΤΟΣ &amp; ΠΡΑΣΙ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ΜΗΘΕΙΑ: </w:t>
            </w:r>
            <w:r>
              <w:rPr>
                <w:rFonts w:cs="Tahoma" w:ascii="Tahoma" w:hAnsi="Tahoma"/>
                <w:sz w:val="22"/>
                <w:szCs w:val="22"/>
              </w:rPr>
              <w:t>«Βενζινοκίνητα, χειροκίνητα κηποτεχνικά μηχανήματα - εργαλεία, ανταλλακτικά συντήρησης και επισκευής γεωργικών μηχανημάτων - εργαλείων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ΙΘ. ΜΕΛ.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329</w:t>
            </w:r>
            <w:r>
              <w:rPr>
                <w:rFonts w:cs="Tahoma" w:ascii="Tahoma" w:hAnsi="Tahoma"/>
                <w:sz w:val="22"/>
                <w:szCs w:val="22"/>
              </w:rPr>
              <w:t>/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ΫΠΟΛΟΓΙΣΜΟΣ:  </w:t>
            </w:r>
            <w:r>
              <w:rPr>
                <w:rFonts w:cs="Tahoma" w:ascii="Tahoma" w:hAnsi="Tahoma"/>
                <w:sz w:val="22"/>
                <w:szCs w:val="22"/>
              </w:rPr>
              <w:t>65.928,43 €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ΜΑΔΑ 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ΥΠΗΡΕΣΙΕΣ ΕΠΙΣΚΕΥΗΣ ΚΗΠΟΤΕΧΝΙΚΩΝ  ΜΗΧΑΝΗΜΑΤΩΝ – ΕΡΓΑΛΕΙ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Ενιαίο ποσοστό έκπτωσης για το σύνολο των ενδεικτικών τιμών του προϋπολογισμού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43"/>
        <w:gridCol w:w="5079"/>
        <w:gridCol w:w="2100"/>
      </w:tblGrid>
      <w:tr>
        <w:trPr>
          <w:trHeight w:val="504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ΙΔΟΣ ΕΡΓΑΣΙΑΣ - ΕΠΙΣΚΕΥΗΣ / ΑΝΤΑΛΛΑΚΤΙΚΑ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ΑΠΑΝΗ</w:t>
            </w:r>
          </w:p>
        </w:tc>
      </w:tr>
      <w:tr>
        <w:trPr>
          <w:trHeight w:val="252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Α. Χλοοκοπτικά τρακτέ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αγωγή κινητήρα και έλεγχο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λαγή στροφαλοφόρου άξονα και μπιελών με τα κουζινέτ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αλλακτικά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ροφαλοφόρος άξον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ιέλ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ζινέτα σε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άντζες σε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μούχες σε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υλεμά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λαγή πιστονιών κινητήρα με τα ελατήρια αυτώ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αλλακτικ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στόν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τήρια σε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άντζα κεφαλή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λαγή βαλβίδων και τσιμουχάκια αυτώ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αλλακτικ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βίδα εισαγωγή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βίδα εξαγωγή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μουχάκ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δηγός βαλβίδ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λαγή φλάντζες και τσιμούχες κινητήρ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αλλακτικ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άντζα κάρτε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λάντζα κεφαλή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μούχα στροφάλ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Φυσητήρε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STIHL SH 86S &amp; SR 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κευή κινητήρ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αλλακτικ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μούχε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υλεμά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Γ. Αλυσοπρίονο HUSQVARNA 3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αγωγή κινητήρα και έλεγχο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κευή κινητήρ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αλλακτικ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Δ. Αλυσοπρίονο CASTOR C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αγωγή κινητήρα και έλεγχο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ισκευή κινητήρα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αλλακτικ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λινδροπίστον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ρικό Σύνολ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38,71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1,29</w:t>
            </w:r>
          </w:p>
        </w:tc>
      </w:tr>
      <w:tr>
        <w:trPr>
          <w:trHeight w:val="25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νικό Σύνολ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99"/>
        <w:gridCol w:w="3177"/>
        <w:gridCol w:w="311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 ΕΡΓΑΣΙΑ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ιαίο Ποσοστό έκπτω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Αριθμητικώ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νιαίο Ποσοστό έκπτ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Ολογράφως)</w:t>
            </w:r>
          </w:p>
        </w:tc>
      </w:tr>
      <w:tr>
        <w:trPr>
          <w:trHeight w:val="10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ες επισκευής κηποτεχνικών μηχανημάτων  - εργαλεί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ΠΡΟΣΦΕΡΩΝ</w:t>
      </w:r>
    </w:p>
    <w:p>
      <w:pPr>
        <w:pStyle w:val="Normal"/>
        <w:tabs>
          <w:tab w:val="clear" w:pos="720"/>
          <w:tab w:val="left" w:pos="16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797" w:right="179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9:00Z</dcterms:created>
  <dc:creator>User2</dc:creator>
  <dc:description/>
  <cp:keywords/>
  <dc:language>en-US</dc:language>
  <cp:lastModifiedBy>Αλεξία Ηλιάδου</cp:lastModifiedBy>
  <dcterms:modified xsi:type="dcterms:W3CDTF">2019-04-24T12:13:00Z</dcterms:modified>
  <cp:revision>2</cp:revision>
  <dc:subject/>
  <dc:title>ΕΝΤΥΠΟ ΠΡΟΣΦΟΡΑΣ</dc:title>
</cp:coreProperties>
</file>