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41300</wp:posOffset>
            </wp:positionV>
            <wp:extent cx="775335" cy="7677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el-GR"/>
        </w:rPr>
      </w:pPr>
      <w:r>
        <w:rPr>
          <w:sz w:val="24"/>
          <w:lang w:eastAsia="el-G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4"/>
        </w:rPr>
        <w:tab/>
      </w:r>
    </w:p>
    <w:tbl>
      <w:tblPr>
        <w:tblW w:w="98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55"/>
        <w:gridCol w:w="5004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ΝΟΜΟΣ ΘΕΣΣΑΛΟΝΙΚΗ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Δ/ΝΣΗ  ΠΟΛΙΤΙΚΗΣ ΠΡΟΣΤΑΣΙΑΣ &amp; ΣΥΝΤΗΡΗΣΕΩΝ ΤΕΧΝΙΚΩΝ ΕΡΓΩΝ  </w:t>
            </w:r>
          </w:p>
          <w:p>
            <w:pPr>
              <w:pStyle w:val="Normal"/>
              <w:rPr/>
            </w:pPr>
            <w:r>
              <w:rPr/>
              <w:t>ΤΜΗΜΑ ΟΔΟΠΟΙΙΑΣ – ΣΥΓΚΟΙΝΩΝΙΩ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/>
              <w:t>ΚΥΚΛΟΦΟΡΙΑΣ &amp; ΠΟΛ. ΠΡΟΣΤΑΣΙΑΣ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ΠΡΟΜΗΘΕΙΑ: ΕΙΔΩΝ </w:t>
            </w:r>
            <w:r>
              <w:rPr>
                <w:b/>
                <w:bCs/>
                <w:sz w:val="21"/>
                <w:szCs w:val="21"/>
              </w:rPr>
              <w:t xml:space="preserve">ΑΣΦΑΛΤΟΜΙΓΜΑΤΟΣ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ΑΡΙΘΜΟΣ ΜΕΛΕΤΗΣ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339/</w:t>
            </w: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ind w:left="-183" w:right="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ΠΡΟΫΠΟΛΟΓΙΣΜΟΣ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44.640,00ΕΥΡ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ΜΟΛΟΓΙΟ ΠΡΟΣΦΟΡ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86"/>
        <w:gridCol w:w="1468"/>
        <w:gridCol w:w="996"/>
        <w:gridCol w:w="173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ΕΙΔΟ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ΜΟΝ. ΜΕΤ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ΣΟ-ΤΗΤ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ΙΜΗ ΜΟ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ΑΠΑΝΗ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Ασφαλτόμιγμα ψυχρού τύπου  (σε σάκους ή κουβάδες των 25</w:t>
            </w:r>
            <w:r>
              <w:rPr>
                <w:sz w:val="21"/>
                <w:szCs w:val="21"/>
                <w:lang w:val="en-US"/>
              </w:rPr>
              <w:t>kg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4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Φ.Π.Α. 2</w:t>
            </w:r>
            <w:r>
              <w:rPr>
                <w:sz w:val="21"/>
                <w:szCs w:val="21"/>
              </w:rPr>
              <w:t>4,00</w:t>
            </w:r>
            <w:r>
              <w:rPr>
                <w:sz w:val="21"/>
                <w:szCs w:val="21"/>
                <w:lang w:val="en-US"/>
              </w:rPr>
              <w:t>%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ΣΥΝΟΛΟ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ΓΕΝΙΚΟ ΣΥΝΟΛΟ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(ΟΛΟΓΡΑΦΩΣ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συμπεριλαμβανομένου και του Φ.Π.Α. που θα βαρύνει την προμήθεια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ΣΦΕΡ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9:00Z</dcterms:created>
  <dc:creator>Αλεξία Ηλιάδου</dc:creator>
  <dc:description/>
  <cp:keywords/>
  <dc:language>en-US</dc:language>
  <cp:lastModifiedBy>Maria Nikolaidou</cp:lastModifiedBy>
  <dcterms:modified xsi:type="dcterms:W3CDTF">2019-05-28T09:59:00Z</dcterms:modified>
  <cp:revision>2</cp:revision>
  <dc:subject/>
  <dc:title/>
</cp:coreProperties>
</file>