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4"/>
        <w:gridCol w:w="2457"/>
        <w:gridCol w:w="148"/>
        <w:gridCol w:w="122"/>
        <w:gridCol w:w="1012"/>
        <w:gridCol w:w="1020"/>
        <w:gridCol w:w="1474"/>
        <w:gridCol w:w="1361"/>
        <w:gridCol w:w="486"/>
        <w:gridCol w:w="142"/>
      </w:tblGrid>
      <w:tr>
        <w:trPr>
          <w:trHeight w:val="23" w:hRule="atLeast"/>
          <w:cantSplit w:val="true"/>
        </w:trPr>
        <w:tc>
          <w:tcPr>
            <w:tcW w:w="4841" w:type="dxa"/>
            <w:gridSpan w:val="3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2pt" filled="f" o:ole="">
                  <v:imagedata r:id="rId3" o:title=""/>
                </v:shape>
                <o:OLEObject Type="Embed" ProgID="" ShapeID="ole_rId2" DrawAspect="Content" ObjectID="_1571537868" r:id="rId2"/>
              </w:objec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οσμος,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…</w:t>
            </w:r>
            <w:r>
              <w:rPr>
                <w:rFonts w:cs="Arial" w:ascii="Arial" w:hAnsi="Arial"/>
                <w:sz w:val="20"/>
                <w:szCs w:val="20"/>
              </w:rPr>
              <w:t>/20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3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. Μελέτης: 12/20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3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Αρ. Πρωτ.: 2064/05-06-20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3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.Π.Δ.Δ. ΔΗ.ΚΕ.ΚΠΑ.ΚΕ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ϋπολογισμός: 42.480,00 Ευρώ (με το Φ.Π.Α. 24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ΛΕΤΗ:</w:t>
            </w:r>
          </w:p>
        </w:tc>
        <w:tc>
          <w:tcPr>
            <w:tcW w:w="822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«ΠΡΟΜΗΘΕΙΑ ΚΑΙ ΕΓΚΑΤΑΣΤΑΣΗ ΜΕΤΡΩΝ ΚΑΙ ΜΕΣΩΝ ΠΥΡΟΠΡΟΣΤΑΣΙΑΣ ΔΗΜΟΤΙΚΩΝ ΠΑΙΔΙΚΩΝ ΣΤΑΘΜΩΝ ΔΗΜΟΥ ΚΟΡΔΕΛΙΟΥ-ΕΥΟΣΜΟΥ»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ΙΜΟΛΟΓΙΟ ΟΙΚΟΝΟΜΙΚΗΣ ΠΡΟΣΦΟΡ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/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ΓΡΑΦ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ΜΟΝ.</w:t>
              <w:br/>
              <w:t>ΜΕΤ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ΥΝΟΛΙΚΗ ΠΟΣΟΤΗΤ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ΤΙΜΗ ΜΟΝ. (ΕΥΡΩ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ΔΑΠΑΝΗ (ΕΥΡΩ)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ωτιστικό ασφαλεία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ίνακας πυρανίχνευση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ιχνευτής καπνο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ρμοδιαφορικός ανιχνευτή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αροσειρή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τήρας πυρκαγιάς (μπουτόν συναγερμού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τόματο - χειροκίνητο σύστημα κατάσβεσης ξηρής σκόνης (ολικής κατάκλισης) Pa 2 x 25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τόματο - χειροκίνητο σύστημα κατάσβεσης ξηρής σκόνης (ολικής κατάκλισης) Pa 25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τόματο σύστημα καταιονισμού ύδατ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οσβεστική φωλιά (απλή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υροσβεστήρας οροφής Po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6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υροσβεστήρας φορητός CO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Calibri" w:hAnsi="Calibri"/>
                <w:sz w:val="16"/>
                <w:szCs w:val="16"/>
              </w:rPr>
              <w:t>5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120min, διαστ. 1,10m x 2,1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120min, διαστ. 1,00m x 2,1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120min, διαστ. 0,90m x 2,1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120min, διαστ. 0,90m x 2,0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120min, διαστ. 1,00m x 2,0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120min, διαστ. 1,40m x 2,0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90min, διαστ. 1,00m x 2,0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90min, διαστ. 1,40m x 2,0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60min, διαστ. 0,90m x 2,1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θύρα ΔΠ 60min, διαστ. 1,10m x 2,15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γυψοσανίδα, ΔΠ 120mi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γυψοσανίδα, ΔΠ 90mi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ράντοχη γυψοσανίδα, ΔΠ 60mi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στήματα πυροφραγμών (Fire Dumper)</w:t>
              <w:br/>
              <w:t>διαστ. 300mmX30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στήματα πυροφραγμών (Fire Dumper)</w:t>
              <w:br/>
              <w:t>διαστ. 600mmX60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ργασίες εγκατάστασης συστημάτων και μέσων πυροπροστασίας (παροχή υπηρεσιώ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' αποκοπ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ΡΟΙΣΜΑ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.Π.Α. 24%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ΥΝΟΛΟ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ΣΥΝΟΛΟ ΟΜΑΔΑΣ  ΟΛΟΓΡΑΦΩΣ: .…..……………..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7:00Z</dcterms:created>
  <dc:creator>.</dc:creator>
  <dc:description/>
  <cp:keywords/>
  <dc:language>en-US</dc:language>
  <cp:lastModifiedBy>Maria Nikolaidou</cp:lastModifiedBy>
  <dcterms:modified xsi:type="dcterms:W3CDTF">2019-06-07T12:17:00Z</dcterms:modified>
  <cp:revision>2</cp:revision>
  <dc:subject/>
  <dc:title/>
</cp:coreProperties>
</file>