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ΜΟΛΟΓΙΟ ΠΡΟΣΦΟΡΑΣ (συμπεριλαμβανομένου και του ΦΠΑ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ΜΑΔΑ Α΄                                        </w:t>
      </w:r>
    </w:p>
    <w:tbl>
      <w:tblPr>
        <w:tblW w:w="86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3"/>
        <w:gridCol w:w="1800"/>
        <w:gridCol w:w="239"/>
        <w:gridCol w:w="34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ΣΚΗΝΩΤΙΚΗ ΠΕΡΙΟΔΟΣ / ΗΜΕ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ΑΝΑ ΠΑΙΔ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 και σφραγίδ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ΜΟΛΟΓΙΟ ΠΡΟΣΦΟΡΑΣ (συμπεριλαμβανομένου και του ΦΠΑ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ΜΑΔΑ Β΄                                                             </w:t>
      </w:r>
    </w:p>
    <w:tbl>
      <w:tblPr>
        <w:tblW w:w="86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3"/>
        <w:gridCol w:w="1800"/>
        <w:gridCol w:w="239"/>
        <w:gridCol w:w="34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ΣΚΗΝΩΤΙΚΗ ΠΕΡΙΟΔΟΣ / ΗΜΕ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ΑΝΑ ΠΑΙΔ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 και σφραγίδ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ΤΙΜΟΛΟΓΙΟ ΠΡΟΣΦΟΡΑΣ (συμπεριλαμβανομένου και του ΦΠΑ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ΜΑΔΑ Γ΄               </w:t>
      </w:r>
    </w:p>
    <w:tbl>
      <w:tblPr>
        <w:tblW w:w="86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3"/>
        <w:gridCol w:w="1800"/>
        <w:gridCol w:w="239"/>
        <w:gridCol w:w="34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ΣΚΗΝΩΤΙΚΗ ΠΕΡΙΟΔΟΣ / ΗΜΕ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ΑΝΑ ΠΑΙΔΙ Αμε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 και σφραγίδα)</w:t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ΜΟΛΟΓΙΟ ΠΡΟΣΦΟΡΑΣ (συμπεριλαμβανομένου και του ΦΠΑ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ΜΑΔΑ Δ΄                               </w:t>
      </w:r>
    </w:p>
    <w:tbl>
      <w:tblPr>
        <w:tblW w:w="86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3"/>
        <w:gridCol w:w="1800"/>
        <w:gridCol w:w="239"/>
        <w:gridCol w:w="34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ΣΚΗΝΩΤΙΚΗ ΠΕΡΙΟΔΟΣ / ΗΜΕ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ΑΝΑ ΠΑΙΔΙ Αμε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 και σφραγίδ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Aikaterini Grammenou</dc:creator>
  <dc:description/>
  <dc:language>en-US</dc:language>
  <cp:lastModifiedBy>Maria Nikolaidou</cp:lastModifiedBy>
  <dcterms:modified xsi:type="dcterms:W3CDTF">2019-06-07T11:05:00Z</dcterms:modified>
  <cp:revision>2</cp:revision>
  <dc:subject/>
  <dc:title/>
</cp:coreProperties>
</file>