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44"/>
        </w:rPr>
        <w:t xml:space="preserve">ΕΝΤΥΠΟ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Π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Ρ Ο Σ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Φ Ο Ρ Α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913130</wp:posOffset>
                </wp:positionV>
                <wp:extent cx="845629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29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τ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ντος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ν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η: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Τηλ.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85pt;height:99.55pt;mso-wrap-distance-left:0pt;mso-wrap-distance-right:9.05pt;mso-wrap-distance-top:0pt;mso-wrap-distance-bottom:0pt;margin-top:71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λ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έ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ντος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ν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η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Τηλ.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Email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ge">
                  <wp:posOffset>2552065</wp:posOffset>
                </wp:positionV>
                <wp:extent cx="8517255" cy="364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8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"/>
                              <w:gridCol w:w="2518"/>
                              <w:gridCol w:w="1564"/>
                              <w:gridCol w:w="1680"/>
                              <w:gridCol w:w="2162"/>
                              <w:gridCol w:w="358"/>
                              <w:gridCol w:w="2040"/>
                              <w:gridCol w:w="2405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7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3"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22"/>
                                      <w:szCs w:val="22"/>
                                    </w:rPr>
                                    <w:t>ί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δος</w:t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ΙΚΟ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Η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Ο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Τ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Χ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ΗΣΗΣ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119" w:righ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2"/>
                                      <w:szCs w:val="22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Ι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2"/>
                                      <w:szCs w:val="22"/>
                                    </w:rPr>
                                    <w:t xml:space="preserve"> ΣΤΟΙΧΕΙ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2" w:after="0"/>
                                    <w:ind w:left="253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τ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3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33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" w:after="0"/>
                                    <w:ind w:left="2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λ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exact"/>
                              </w:trPr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9" w:after="0"/>
                                    <w:ind w:left="247" w:hanging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92" w:hanging="0"/>
                                    <w:rPr>
                                      <w:rFonts w:ascii="Arial" w:hAnsi="Arial" w:cs="Arial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2"/>
                                      <w:szCs w:val="22"/>
                                    </w:rPr>
                                    <w:t>Τιμή μονάδ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Συμπυκνωμένο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ροϊ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ος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8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Προτεινόμεν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αίω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η, 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ο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ind w:hanging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Κ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ο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ού σε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γ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ια αραίωση σε 1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με βάση την προτεινόμενη αραίωση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/>
                                    <w:ind w:right="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x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10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/>
                                    <w:ind w:left="334" w:right="68" w:hanging="22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ή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ποσότητ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προσφερόμενο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προϊ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>υµ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4"/>
                                      <w:sz w:val="22"/>
                                      <w:szCs w:val="22"/>
                                    </w:rPr>
                                    <w:t>ωμένου)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/>
                                    <w:ind w:left="165" w:right="168" w:firstLine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Σ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ό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ος προϊ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τ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 xml:space="preserve">ος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ΥΓΡΟ ΚΑΘΑΡΙΣΤΙΚ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ΠΟΛΥΜΑΝΤΙΚΟ ΚΑΔΩΝ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7" w:right="172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ΥΓΡΟ ΚΑΘΑΡΙΣΜΟ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ΠΟΡΡΙΜΜΑΤΟΦΟΡΩΝ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6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30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9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Ο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ρ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2"/>
                                      <w:szCs w:val="22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Arial" w:hAnsi="Arial" w:cs="Arial"/>
                                      <w:position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2"/>
                                    <w:ind w:left="6960" w:hanging="0"/>
                                    <w:rPr>
                                      <w:rFonts w:ascii="Arial" w:hAnsi="Arial" w:cs="Arial"/>
                                      <w:position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2"/>
                                    <w:ind w:left="5764" w:hanging="0"/>
                                    <w:rPr>
                                      <w:rFonts w:ascii="Arial" w:hAnsi="Arial" w:cs="Arial"/>
                                      <w:position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7922" w:right="1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ΦΠ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" w:after="0"/>
                                    <w:ind w:left="6960" w:right="125" w:hanging="0"/>
                                    <w:rPr>
                                      <w:rFonts w:ascii="Arial" w:hAnsi="Arial" w:cs="Arial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7922" w:right="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2"/>
                                      <w:szCs w:val="22"/>
                                    </w:rPr>
                                    <w:t>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22"/>
                                      <w:szCs w:val="22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2"/>
                                      <w:szCs w:val="22"/>
                                    </w:rPr>
                                    <w:t>Α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287.2pt;mso-wrap-distance-left:0pt;mso-wrap-distance-right:9.05pt;mso-wrap-distance-top:0pt;mso-wrap-distance-bottom:0pt;margin-top:200.9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08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"/>
                        <w:gridCol w:w="2518"/>
                        <w:gridCol w:w="1564"/>
                        <w:gridCol w:w="1680"/>
                        <w:gridCol w:w="2162"/>
                        <w:gridCol w:w="358"/>
                        <w:gridCol w:w="2040"/>
                        <w:gridCol w:w="2405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7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" w:right="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22"/>
                                <w:szCs w:val="22"/>
                              </w:rPr>
                              <w:t>ί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δος</w:t>
                            </w:r>
                          </w:p>
                        </w:tc>
                        <w:tc>
                          <w:tcPr>
                            <w:tcW w:w="540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ΙΚΟ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ΠΡ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Ο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Γ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Ι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Χ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ΓΗΣΗΣ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119" w:righ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Ι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2"/>
                                <w:szCs w:val="22"/>
                              </w:rPr>
                              <w:t xml:space="preserve"> ΣΤΟΙΧΕΙ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2" w:after="0"/>
                              <w:ind w:left="253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4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τ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3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33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" w:after="0"/>
                              <w:ind w:left="2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λ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16" w:hRule="exact"/>
                        </w:trPr>
                        <w:tc>
                          <w:tcPr>
                            <w:tcW w:w="4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9" w:after="0"/>
                              <w:ind w:left="247" w:hanging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92" w:hanging="0"/>
                              <w:rPr>
                                <w:rFonts w:ascii="Arial" w:hAnsi="Arial" w:cs="Arial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2"/>
                                <w:szCs w:val="22"/>
                              </w:rPr>
                              <w:t>Τιμή μονάδ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 xml:space="preserve">Συμπυκνωμέν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ϊ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 xml:space="preserve">ος,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ροτεινόμενη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αίω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, %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ο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ind w:hanging="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Κ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ος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 xml:space="preserve">ού σε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γ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 xml:space="preserve">ια αραίωση σε 1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 xml:space="preserve"> με βάση την προτεινόμενη αραίωση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right="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x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10*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/>
                              <w:ind w:left="334" w:right="68" w:hanging="22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ή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ποσότητα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προσφερόμενο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προϊ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 xml:space="preserve">ος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υµ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4"/>
                                <w:sz w:val="22"/>
                                <w:szCs w:val="22"/>
                              </w:rPr>
                              <w:t>ωμένου)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165" w:right="168" w:firstLine="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Σ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 xml:space="preserve">ό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ος προϊ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τ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 xml:space="preserve">ος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ΥΓΡΟ ΚΑΘΑΡΙΣΤΙΚ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ΠΟΛΥΜΑΝΤΙΚΟ ΚΑΔΩΝ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ind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7" w:right="172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ΥΓΡΟ ΚΑΘΑΡΙΣΜ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ΠΟΡΡΙΜΜΑΤΟΦΟΡΩΝ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6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5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30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9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Ο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Π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Arial" w:hAnsi="Arial" w:cs="Arial"/>
                                <w:position w:val="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/>
                              <w:ind w:left="6960" w:hanging="0"/>
                              <w:rPr>
                                <w:rFonts w:ascii="Arial" w:hAnsi="Arial" w:cs="Arial"/>
                                <w:position w:val="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2"/>
                              <w:ind w:left="5764" w:hanging="0"/>
                              <w:rPr>
                                <w:rFonts w:ascii="Arial" w:hAnsi="Arial" w:cs="Arial"/>
                                <w:position w:val="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7922" w:righ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ΦΠ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" w:after="0"/>
                              <w:ind w:left="6960" w:right="125" w:hanging="0"/>
                              <w:rPr>
                                <w:rFonts w:ascii="Arial" w:hAnsi="Arial" w:cs="Arial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32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922" w:right="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Α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Ο ΠΡΟΣΦΕΡΩ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58" w:footer="709" w:bottom="12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  <w:lang w:val="en-US" w:eastAsia="el-GR"/>
      </w:rPr>
    </w:pPr>
    <w:r>
      <w:rPr>
        <w:sz w:val="20"/>
        <w:szCs w:val="20"/>
        <w:lang w:val="en-US" w:eastAsia="el-G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35020</wp:posOffset>
              </wp:positionH>
              <wp:positionV relativeFrom="page">
                <wp:posOffset>10046970</wp:posOffset>
              </wp:positionV>
              <wp:extent cx="651510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1" w:after="0"/>
                            <w:ind w:left="4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6.05pt;mso-wrap-distance-left:9.05pt;mso-wrap-distance-right:9.05pt;mso-wrap-distance-top:0pt;mso-wrap-distance-bottom:0pt;margin-top:791.1pt;mso-position-vertical-relative:page;margin-left:262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31" w:after="0"/>
                      <w:ind w:left="4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 w:val="32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6:00Z</dcterms:created>
  <dc:creator>Aikaterini Grammenou</dc:creator>
  <dc:description/>
  <dc:language>en-US</dc:language>
  <cp:lastModifiedBy>Maria Nikolaidou</cp:lastModifiedBy>
  <dcterms:modified xsi:type="dcterms:W3CDTF">2019-07-09T11:06:00Z</dcterms:modified>
  <cp:revision>2</cp:revision>
  <dc:subject/>
  <dc:title/>
</cp:coreProperties>
</file>