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ου ΤΕΥΔ και τα συνοδευτικά έγγραφα του Συνοπτικού διαγωνισμού της Προμήθειας  Παροχής φωτοαντιγραφικών υπηρεσιών για τις ανάγκες των σχολείων της Πρωτ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Πρωτ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ο ΤΕΥΔ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Τα δεδομένα αυτά θα χρησιμοποιηθούν για τις ανάγκες διεκπεραίωσης του  παρόν εντύπου. Σκοπός της επεξεργασίας μπορεί να είναι: η αξιολόγηση του Εντύπου, η ανάγκη επικοινωνίας  με το “Υποκείμενο”, οι ανάγκες εκτέλεσης και λειτουργίας της σχετικής σύμβασης που παρέχει το Ν.Π.Δ.Δ. ως “Υπεύθυνος Επεξεργασίας”, η εκπλήρωση καθήκοντος που εκτελείται προς το δημόσιο συμφέρον ή κατά την άσκηση δημόσιας εξουσίας που έχει ανατεθεί σε αυτόν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ε' ΓενΚαν</w:t>
      </w:r>
      <w:r>
        <w:rPr>
          <w:rFonts w:cs="Calibri" w:ascii="Calibri" w:hAnsi="Calibri"/>
          <w:sz w:val="18"/>
          <w:szCs w:val="18"/>
          <w:shd w:fill="auto" w:val="clear"/>
        </w:rPr>
        <w:t>), η συμμόρφωση με έννομη υποχρέωσή του 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>
          <w:rFonts w:ascii="Calibri" w:hAnsi="Calibri" w:eastAsia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τηρούνται στο στο Ν.Π.Δ.Δ. </w:t>
      </w:r>
      <w:r>
        <w:rPr>
          <w:rFonts w:cs="Calibri" w:ascii="Calibri" w:hAnsi="Calibri"/>
          <w:b/>
          <w:sz w:val="18"/>
          <w:szCs w:val="18"/>
          <w:shd w:fill="auto" w:val="clear"/>
        </w:rPr>
        <w:t>για το  απαραίτητο  χρονικό διάστημα διεκπεραίωσης της  σύμβασης και πιθανόν για όσο απαιτεί η νομοθεσία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>κατά περίπτωση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>). Η παροχή των δεδομένων αυτών είναι απαραίτητη για την παρούσα Αίτηση και, αν δεν δοθούν από το «Υποκείμενο των Δεδομένων», η σχετική υπηρεσία δεν θα είναι δυνατή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eastAsia="Calibri"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Α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1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806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2.85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2018-11-08T10:02:00Z</cp:lastPrinted>
  <dcterms:modified xsi:type="dcterms:W3CDTF">2019-07-19T05:01:17Z</dcterms:modified>
  <cp:revision>4</cp:revision>
  <dc:subject/>
  <dc:title/>
</cp:coreProperties>
</file>