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sectPr>
          <w:type w:val="nextPage"/>
          <w:pgSz w:w="12240" w:h="15840"/>
          <w:pgMar w:left="1418" w:right="1247" w:gutter="0" w:header="0" w:top="567" w:footer="0" w:bottom="24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65pt;height:61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69690584" r:id="rId2"/>
        </w:objec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αροχή φωτοαντιγραφικών υπηρεσιών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n-US"/>
              </w:rPr>
              <w:t>31.778,10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1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54"/>
      </w:tblGrid>
      <w:tr>
        <w:trPr/>
        <w:tc>
          <w:tcPr>
            <w:tcW w:w="9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eastAsia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ΟΜΑΔΑΣ Α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ΦΩΤΟΑΝΤΙΓΡΑΦΙΚΕΣ ΥΠΗΡΕΣΙΕΣ 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ΓΙΑ ΜΗΧΑΝΗΜΑΤΑ </w:t>
      </w: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CANON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10234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95"/>
        <w:gridCol w:w="2385"/>
        <w:gridCol w:w="675"/>
        <w:gridCol w:w="1425"/>
        <w:gridCol w:w="840"/>
        <w:gridCol w:w="144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Ο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Μ</w:t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Χ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ΑΡΙΘΜΟΣ ΦΩΤ/ΦΩ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Η ΤΙΜΗ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ΠΡΟΫΠΟΛΟΓΙΣΜΟΣ</w:t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ΩΡΙΣ Φ.Π.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16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ΚΟΡΔΕΛΙ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3245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-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MAGERUNNER 25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ΚΟΡΔΕΛΙ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ΚΟΡΔΕΛΙ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IR2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NON NP 63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ΣΥΝΟΛΟ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215.0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 ΜΕ Φ.Π.Α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156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36pt;width:61.65pt;height:61.0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002975403" r:id="rId4"/>
        </w:object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5"/>
        <w:gridCol w:w="3007"/>
        <w:gridCol w:w="58"/>
        <w:gridCol w:w="850"/>
        <w:gridCol w:w="44"/>
        <w:gridCol w:w="2116"/>
        <w:gridCol w:w="1742"/>
        <w:gridCol w:w="67"/>
        <w:gridCol w:w="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αροχή φωτοαντιγραφικών υπηρεσιών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n-US"/>
              </w:rPr>
              <w:t>31.778,10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1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ΤΙΜΟΛΟΓΙΟ ΠΡΟΣΦΟΡΑΣ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eastAsia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ΟΜΑΔΑΣ Β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ΦΩΤΟΑΝΤΙΓΡΑΦΙΚΕΣ ΥΠΗΡΕΣΙΕΣ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ΓΙΑ ΜΗΧΑΝΗΜΑΤΑ </w:t>
      </w: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HP-XEROX</w:t>
      </w:r>
    </w:p>
    <w:tbl>
      <w:tblPr>
        <w:tblW w:w="103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6"/>
        <w:gridCol w:w="2713"/>
        <w:gridCol w:w="734"/>
        <w:gridCol w:w="1475"/>
        <w:gridCol w:w="860"/>
        <w:gridCol w:w="14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Μ</w:t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Χ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ΑΡΙΘΜΟΣ ΦΩΤ/ΦΩ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Η ΤΙΜ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ΠΡΟΫΠΟΛΟΓΙΣΜΟΣ ΧΩΡΙΣ Φ.Π.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ΕΥΟΣΜΟ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3035 MF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ΚΟΡΔΕΛΙ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3035 MFP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3035 MFP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3035 MFP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o-26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3035 MFP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P LASER JET M 4555 MFP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COLOR163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COLOR 163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1o-21o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ΗΜ. 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PRO 25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11o-21o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ΗΜ. 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PRO 25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CENTER M 12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o ΔΗΜ.ΚΟΡΔΕΛΙΟΥ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EROX WORKCENTERPRO 23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2.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ΦΠΑ 24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ΣΥΝΟΛΟ ΜΕ Φ.Π.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object w:dxaOrig="1560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-36pt;width:61.65pt;height:61.0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36199337" r:id="rId6"/>
        </w:object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5"/>
        <w:gridCol w:w="3007"/>
        <w:gridCol w:w="58"/>
        <w:gridCol w:w="850"/>
        <w:gridCol w:w="44"/>
        <w:gridCol w:w="2116"/>
        <w:gridCol w:w="1742"/>
        <w:gridCol w:w="67"/>
        <w:gridCol w:w="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αροχή φωτοαντιγραφικών υπηρεσιών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n-US"/>
              </w:rPr>
              <w:t>31.778,10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1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eastAsia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ΟΜΑΔΑΣ Γ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ΦΩΤΟΑΝΤΙΓΡΑΦΙΚΕΣ ΥΠΗΡΕΣΙΕΣ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ΓΙΑ ΜΗΧΑΝΗΜΑΤΑ  </w:t>
      </w: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KONICA MINOLTA-KYOCERA-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PANASONIC-SHARP-TOSHIBA</w:t>
      </w:r>
    </w:p>
    <w:tbl>
      <w:tblPr>
        <w:tblW w:w="10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2895"/>
        <w:gridCol w:w="675"/>
        <w:gridCol w:w="1410"/>
        <w:gridCol w:w="795"/>
        <w:gridCol w:w="150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Ο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Μ</w:t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ΑΡΙΘΜΟΣ ΦΩΤ/ΦΩ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Η ΤΙΜΗ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ΠΡΟΫΠΟΛΟΓΙΣΜΟΣ ΧΩΡΙΣ Φ.Π.Α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ONICA MINOLTA BIZHUB </w:t>
            </w: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ONICA MINOLTA BIZHUB </w:t>
            </w: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 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NICA MINOLTA BIZHU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ΔΗ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NICA MINOLTA BIZHUB 5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ΔΗ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NICA MINOLTA BIZHUB 5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ONICA MINOLTA BIZHUB </w:t>
            </w:r>
            <w:r>
              <w:rPr>
                <w:rFonts w:cs="Calibri" w:ascii="Calibri" w:hAnsi="Calibri"/>
                <w:sz w:val="22"/>
                <w:szCs w:val="22"/>
              </w:rPr>
              <w:t>5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NICA MINOLTA  DI35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 KM 30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YOCERA</w:t>
            </w:r>
            <w:r>
              <w:rPr>
                <w:rFonts w:cs="Calibri" w:ascii="Calibri" w:hAnsi="Calibri"/>
                <w:sz w:val="22"/>
                <w:szCs w:val="22"/>
              </w:rPr>
              <w:t>-ECOSYS M2530D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NASONIC DP-1520P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NASONIC DP-1520P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 (ΠΑΡΑΡΤΗΜΑ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NASONIC DP-1520P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NASON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P</w:t>
            </w:r>
            <w:r>
              <w:rPr>
                <w:rFonts w:cs="Calibri" w:ascii="Calibri" w:hAnsi="Calibri"/>
                <w:sz w:val="22"/>
                <w:szCs w:val="22"/>
              </w:rPr>
              <w:t>801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NASONIC DP8016P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S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407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R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3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ΙΔΙΚΟ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ΙΔΙΚΟ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 C172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4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ΙΔΙΚΟ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MX-M264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HARP MX-M264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SHIBA ESTUDIO 16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Ο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73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ΦΠΑ 24%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ΣΥΝΟΛΟ ΜΕ Φ.Π.Α.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  <w:object w:dxaOrig="1560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11.25pt;width:61.65pt;height:61.0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42755467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αροχή φωτοαντιγραφικών υπηρεσιών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n-US"/>
              </w:rPr>
              <w:t>31.778,10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54"/>
      </w:tblGrid>
      <w:tr>
        <w:trPr/>
        <w:tc>
          <w:tcPr>
            <w:tcW w:w="9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eastAsia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ΟΜΑΔΑΣ Δ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ΦΩΤΟΑΝΤΙΓΡΑΦΙΚΕΣ ΥΠΗΡΕΣΙΕΣ </w:t>
      </w: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ΓΙΑ ΜΗΧΑΝΗΜΑΤΑ </w:t>
      </w: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RICOH</w:t>
      </w:r>
    </w:p>
    <w:tbl>
      <w:tblPr>
        <w:tblW w:w="10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10"/>
        <w:gridCol w:w="2670"/>
        <w:gridCol w:w="675"/>
        <w:gridCol w:w="1410"/>
        <w:gridCol w:w="795"/>
        <w:gridCol w:w="160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Ο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Μ</w:t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ΑΡΙΘΜΟΣ ΦΩΤ/ΦΩΝ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Η ΤΙΜΗ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ΠΡΟΫΠΟΛΟΓΙΣΜΟΣ ΧΩΡΙΣ Φ.Π.Α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 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18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 –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ΝΗΠ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ΕΙΔΙΚΟ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1515MF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20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20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20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ΝΗΠ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sz w:val="22"/>
                <w:szCs w:val="22"/>
              </w:rPr>
              <w:t>- 1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ΕΥΟΣΜ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45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2045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3030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303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30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30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ΗΠ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2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3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40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50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– C30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 – C300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5001 PCL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C 3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AFICIO MPC 3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5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ΕΥΟΣΜ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MP 40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6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MPC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/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7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ΗΜ. ΚΟΡΔΕΛΙΟΥ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COH MPC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Χ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ΣΥΝΟΛΟ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.015.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ΦΠΑ 24%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ΣΥΝΟΛΟ ΜΕ Φ.Π.Α.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PlainText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/>
      </w:r>
    </w:p>
    <w:p>
      <w:pPr>
        <w:pStyle w:val="Normal"/>
        <w:rPr/>
      </w:pPr>
      <w:r>
        <w:rPr/>
        <w:object w:dxaOrig="1560" w:dyaOrig="1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6.25pt;margin-top:-16.05pt;width:61.65pt;height:61.0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78389432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55"/>
        <w:gridCol w:w="3007"/>
        <w:gridCol w:w="58"/>
        <w:gridCol w:w="850"/>
        <w:gridCol w:w="44"/>
        <w:gridCol w:w="2116"/>
        <w:gridCol w:w="1742"/>
        <w:gridCol w:w="67"/>
        <w:gridCol w:w="2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ΠΡΩΤ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mail:sxep1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/>
                <w:sz w:val="24"/>
                <w:shd w:fill="auto" w:val="clear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«Παροχή φωτοαντιγραφικών υπηρεσιών για τις ανάγκες των σχολείων της Πρωτ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Cs/>
                <w:sz w:val="24"/>
                <w:shd w:fill="auto" w:val="clear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  <w:lang w:val="en-US"/>
              </w:rPr>
              <w:t>31.778,10</w:t>
            </w:r>
            <w:r>
              <w:rPr>
                <w:rFonts w:cs="Arial" w:ascii="Arial" w:hAnsi="Arial"/>
                <w:b/>
                <w:bCs/>
                <w:sz w:val="22"/>
                <w:shd w:fill="auto" w:val="clear"/>
              </w:rPr>
              <w:t xml:space="preserve"> €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/201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.Φ.Μ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Δ.Ο.Υ.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5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ΤΙΜΟΛΟΓΙΟ ΠΡΟΣΦΟΡΑΣ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eastAsia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ΟΜΑΔΑΣ Ε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>
          <w:rFonts w:ascii="Arial Black" w:hAnsi="Arial Black" w:cs="Arial Black"/>
          <w:b/>
          <w:b/>
          <w:bCs/>
          <w:sz w:val="24"/>
          <w:szCs w:val="24"/>
          <w:u w:val="single"/>
        </w:rPr>
      </w:pPr>
      <w:r>
        <w:rPr>
          <w:rFonts w:eastAsia="Arial Black" w:cs="Arial Black" w:ascii="Arial Black" w:hAnsi="Arial Black"/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ΦΩΤΟΑΝΤΙΓΡΑΦΙΚΕΣ ΥΠΗΡΕΣΙΕΣ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 xml:space="preserve">ΓΙΑ ΜΗΧΑΝΗΜΑΤΑ </w:t>
      </w:r>
      <w:r>
        <w:rPr>
          <w:rFonts w:cs="Arial Black" w:ascii="Arial Black" w:hAnsi="Arial Black"/>
          <w:b/>
          <w:bCs/>
          <w:sz w:val="24"/>
          <w:szCs w:val="24"/>
          <w:u w:val="single"/>
          <w:lang w:val="en-US"/>
        </w:rPr>
        <w:t>GESTETNER-INFOTEC-LANIER- NASHUATEC-REX ROTARY</w:t>
      </w:r>
    </w:p>
    <w:tbl>
      <w:tblPr>
        <w:tblW w:w="1029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65"/>
        <w:gridCol w:w="2550"/>
        <w:gridCol w:w="675"/>
        <w:gridCol w:w="1425"/>
        <w:gridCol w:w="897"/>
        <w:gridCol w:w="156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ΧΟΛΕΙ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ΤΕΛ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Μ</w:t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Γ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ΑΡΙΘΜΟΣ ΦΩΤ/ΦΩ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Η ΤΙΜ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ΙΚΤΙΚΟΣ ΠΡΟΫΠΟΛΟΓΙΣΜΟΣ ΧΩΡΙΣ Φ.Π.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ο ΔΗΜ.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STETNER 7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ΔΗΜ. ΚΟΡΔΕΛΙ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STETNER MP 4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ο ΝΗΠ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TEC IS 20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ο ΝΗΠ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OTEC IS 2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ο ΔΗΜ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IER LD 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ο ΔΗΜ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IER LD 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ο ΔΗΜ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IER LD 2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ο-13ο ΝΗΠ.ΚΟΡΔΕΛΙ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SHUATEC 2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ΗΜ. ΚΟΡΔΕΛΙ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SHUATEC DSM6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ο ΝΗΠ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X-ROTARY 13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ΗΜ. ΕΥΟΣΜΟ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X-ROTARY DSM6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Ο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65.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ΦΠΑ 24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ΣΥΝΟΛΟ ΜΕ Φ.Π.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left="0" w:right="-20" w:hanging="0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ΥΠΟΓΡΑΦΗ – ΣΦΡΑΓΙΔΑ</w:t>
      </w:r>
    </w:p>
    <w:p>
      <w:pPr>
        <w:pStyle w:val="2"/>
        <w:spacing w:lineRule="auto" w:line="360"/>
        <w:jc w:val="center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>
          <w:vanish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    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18" w:right="1247" w:gutter="0" w:header="0" w:top="567" w:footer="0" w:bottom="24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0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 w:val="false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Cs w:val="false"/>
      <w:lang w:val="en-US"/>
    </w:rPr>
  </w:style>
  <w:style w:type="character" w:styleId="WW8Num2z0">
    <w:name w:val="WW8Num2z0"/>
    <w:qFormat/>
    <w:rPr>
      <w:b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bCs/>
      <w:color w:val="000000"/>
      <w:sz w:val="21"/>
      <w:szCs w:val="21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Παραπομπή σημείωσης τέλους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Style10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2018-02-15T13:08:00Z</cp:lastPrinted>
  <dcterms:modified xsi:type="dcterms:W3CDTF">2019-07-12T05:11:54Z</dcterms:modified>
  <cp:revision>154</cp:revision>
  <dc:subject/>
  <dc:title>ΕΛΛΗΝΙΚΗ ΔΗΜΟΚΡΑΤΙΑ</dc:title>
</cp:coreProperties>
</file>