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2240" w:h="15840"/>
          <w:pgMar w:left="1418" w:right="1247" w:gutter="0" w:header="0" w:top="845" w:footer="0" w:bottom="70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36pt;width:61.5pt;height:60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18076350" r:id="rId2"/>
        </w:objec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1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ωσίμων εκτυπωτικών μέσων-φωτοαντιγραφικών υπηρεσιών για τις ανάγκες των σχολείων της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>17.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  <w:lang w:val="en-US"/>
              </w:rPr>
              <w:t>247,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  <w:lang w:val="el-GR"/>
              </w:rPr>
              <w:t>78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 xml:space="preserve"> €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  <w:lang w:val="el-GR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/201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60"/>
      </w:tblGrid>
      <w:tr>
        <w:trPr/>
        <w:tc>
          <w:tcPr>
            <w:tcW w:w="9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u w:val="single"/>
          <w:lang w:val="el-GR"/>
        </w:rPr>
      </w:pPr>
      <w:r>
        <w:rPr>
          <w:rFonts w:cs="Arial Black" w:ascii="Arial Black" w:hAnsi="Arial Black"/>
          <w:b/>
          <w:sz w:val="24"/>
          <w:u w:val="single"/>
          <w:lang w:val="el-GR"/>
        </w:rPr>
        <w:t>ΟΜΑΔΑ Α'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  <w:u w:val="single"/>
          <w:lang w:val="en-US"/>
        </w:rPr>
      </w:pPr>
      <w:r>
        <w:rPr>
          <w:rFonts w:cs="Arial Black" w:ascii="Arial Black" w:hAnsi="Arial Black"/>
          <w:b/>
          <w:sz w:val="24"/>
          <w:u w:val="single"/>
          <w:lang w:val="el-GR"/>
        </w:rPr>
        <w:t>ΓΝΗΣΙΩΝ ΑΝΑΛΩΣΙΜΩΝ ΓΙΑ ΕΚΤΥΠΩΤΕ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bCs/>
          <w:sz w:val="24"/>
          <w:u w:val="single"/>
          <w:lang w:val="en-US"/>
        </w:rPr>
        <w:t>CPV:</w:t>
      </w:r>
      <w:r>
        <w:rPr>
          <w:rFonts w:cs="Arial Black" w:ascii="Arial Black" w:hAnsi="Arial Black"/>
          <w:b/>
          <w:bCs/>
          <w:sz w:val="24"/>
          <w:u w:val="single"/>
          <w:lang w:val="el-GR"/>
        </w:rPr>
        <w:t>30125110-5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tbl>
      <w:tblPr>
        <w:tblW w:w="10758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46"/>
        <w:gridCol w:w="3736"/>
        <w:gridCol w:w="914"/>
        <w:gridCol w:w="1241"/>
        <w:gridCol w:w="129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A/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ΝΑΛΩΣΙΜ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ΟΝΤΕΛ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ΟΣ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ΤΗΤ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ΤΙΜΗ ΠΡΟΣΦΟ-ΡΑ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ΣΥΝΟΛΟ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ΧΩΡΙΣ Φ.Π.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2D0Z00 B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LEXMARK MS810D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B 436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LASER JET M1120n MF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RUM 43865708 BK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KI C565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RUM 438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70005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YL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KI C565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RUM 43870006 MG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KI C565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6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RUM 43870007 CY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KI C565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RUM 4496830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OKI C511DN/C301DN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650 COLOR CZ 102AE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DESKJET INK ADV. 1015/264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650 XL BK CZ 101AE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DESKJET INK ADV. 1015/264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655 CZ 109AE BK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DESKJET INK ADVANTAGE 35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655 CZ110AE CY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DESKJET INK ADVANTAGE 35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2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655 CZ111AE MG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DESKJET INK ADVANTAGE 35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655 CZ112AE YL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DESKJET INK ADVANTAGE 35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K4072S BK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AMSUNG CLP 320/3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5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K4072S CY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AMSUNG CLP 320/3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6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K4072S MG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AMSUNG CLP 320/3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K4072S YL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AMSUNG CLP 320/32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8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.29 XL (All Colors)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XP-24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9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.200XL BK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LEXMARK OFFICE EDGE PRO 4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0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.200XL CY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LEXMARK OFFICE EDGE PRO 4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1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.200XL MG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LEXMARK OFFICE EDGE PRO 4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2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.200XL YL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LEXMARK OFFICE EDGE PRO 4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3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.21 XL C9351C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DESKJET F 2280/38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4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.22 XL C9352C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DESKJET F 2280/38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5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.301 XL CH563EE BK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DESKJET 1000/1050/15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6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.301 XL CH564EE COL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DESKJET 1000/1050/15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7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.302 BK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DESKJET 213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8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.302 TRI-COLOR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DESKJET 213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9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N.339 BK 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DESKJET 594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0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.344 TRI-COL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DESKJET 594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31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.364 XL BK CN684E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PHOTOSMART B 0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32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.364 XL CY CN323E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PHOTOSMART B 0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33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.364 XL MG CN324E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PHOTOSMART B 0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34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.364 XL YL CN325E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PHOTOSMART B 0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35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.650 CZ101AE BK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DESKJET 151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3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.650 CZ102AE TRICOLOUR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P DESKJET 15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3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N.920 XL CD972AE C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HP OFFICE JET WIDE FORMAT 7000/6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3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N.920 XL CD973AE M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HP OFFICE JET WIDE FORMAT 7000/6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3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N.920 XL CD974AE Y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HP OFFICE JET WIDE FORMAT 7000/6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N.920 XL CD975AE B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HP OFFICE JET WIDE FORMAT 7000/6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N.950 XL CN045AE B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HP OFFICE JET PRO 8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N.951 XL CN046AE C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HP OFFICE JET PRO 8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N.951 XL CN047AE M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HP OFFICE JET PRO 8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N.951 XL CN048AE Y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HP OFFICE JET PRO 8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PG-5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11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 xml:space="preserve"> B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CANON IP-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2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PG-5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 xml:space="preserve">12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CO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CANON IP-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2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7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0611 (C13T061140) BK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STYLUS D8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8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0612 (C13T06124020) CY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STYLUS D8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0613 (C13T06134020) M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STYLUS D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5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0614 (C13T06144020) Y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STYLUS D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5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128140 B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STYLUS OFFICE BX 3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5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128240 C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STYLUS OFFICE BX 3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5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128340 M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STYLUS OFFICE BX 3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5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128440 Y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STYLUS OFFICE BX 3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5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1291 B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WF-75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56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1292 CY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WF-751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57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1293 MG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WF-751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58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1294 YL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WF-751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59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1631 BK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WF25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60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1632 CY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WF25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61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633 MG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WF25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62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1634 YL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WF252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63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2631 BK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XP-6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64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2632 CY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XP-6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65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2633 MG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XP-6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66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2634 YL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XP-6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6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6641 B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L 3060/130/310/355/365/5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6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6642 C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L 3060/130/310/355/365/5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6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6643 MG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L 3060/130/310/355/365/5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7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6644 Y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L 3060/130/310/355/365/5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1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9442XL CY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WF-C52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2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9443 XL MG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WF-C52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3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9451 XL BK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WF-C52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4.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9454XL YL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PSON WF-C52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ΣΥΝΟΛΟ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4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ΦΠΑ 24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ΣΥΝΟΛΟ ΜΕ Φ.Π.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  <w:u w:val="single"/>
          <w:lang w:val="el-GR"/>
        </w:rPr>
      </w:pPr>
      <w:r>
        <w:rPr>
          <w:rFonts w:cs="Arial Black" w:ascii="Arial Black" w:hAnsi="Arial Black"/>
          <w:b/>
          <w:bCs/>
          <w:sz w:val="24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  <w:u w:val="single"/>
          <w:lang w:val="el-GR"/>
        </w:rPr>
      </w:pPr>
      <w:r>
        <w:rPr>
          <w:rFonts w:cs="Arial Black" w:ascii="Arial Black" w:hAnsi="Arial Black"/>
          <w:b/>
          <w:bCs/>
          <w:sz w:val="24"/>
          <w:u w:val="single"/>
          <w:lang w:val="el-GR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  <w:szCs w:val="28"/>
        </w:rPr>
      </w:pPr>
      <w:r>
        <w:rPr>
          <w:rFonts w:cs="Arial Black" w:ascii="Arial Black" w:hAnsi="Arial Black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  <w:object w:dxaOrig="1560" w:dyaOrig="1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-36pt;width:61.5pt;height:60.9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320597312" r:id="rId4"/>
        </w:objec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tbl>
      <w:tblPr>
        <w:tblW w:w="97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755"/>
        <w:gridCol w:w="3007"/>
        <w:gridCol w:w="58"/>
        <w:gridCol w:w="850"/>
        <w:gridCol w:w="44"/>
        <w:gridCol w:w="2116"/>
        <w:gridCol w:w="1754"/>
        <w:gridCol w:w="55"/>
        <w:gridCol w:w="2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1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ωσίμων εκτυπωτικών μέσων-φωτοαντιγραφικών υπηρεσιών για τις ανάγκες των σχολείων της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>17.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  <w:lang w:val="en-US"/>
              </w:rPr>
              <w:t>247,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  <w:lang w:val="el-GR"/>
              </w:rPr>
              <w:t>78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 xml:space="preserve"> €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  <w:lang w:val="el-GR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/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2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2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u w:val="single"/>
          <w:lang w:val="el-GR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u w:val="single"/>
          <w:lang w:val="el-GR"/>
        </w:rPr>
      </w:pPr>
      <w:r>
        <w:rPr>
          <w:rFonts w:cs="Arial Black" w:ascii="Arial Black" w:hAnsi="Arial Black"/>
          <w:b/>
          <w:sz w:val="24"/>
          <w:u w:val="single"/>
          <w:lang w:val="el-GR"/>
        </w:rPr>
        <w:t>ΟΜΑΔΑ Β'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  <w:u w:val="single"/>
          <w:lang w:val="en-US"/>
        </w:rPr>
      </w:pPr>
      <w:r>
        <w:rPr>
          <w:rFonts w:cs="Arial Black" w:ascii="Arial Black" w:hAnsi="Arial Black"/>
          <w:b/>
          <w:sz w:val="24"/>
          <w:u w:val="single"/>
          <w:lang w:val="el-GR"/>
        </w:rPr>
        <w:t>ΣΥΜΒΑΤΩΝ ΑΝΑΛΩΣΙΜΩΝ ΓΙΑ ΕΚΤΥΠΩΤΕ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u w:val="single"/>
          <w:lang w:val="el-GR"/>
        </w:rPr>
      </w:pPr>
      <w:r>
        <w:rPr>
          <w:rFonts w:cs="Arial Black" w:ascii="Arial Black" w:hAnsi="Arial Black"/>
          <w:b/>
          <w:bCs/>
          <w:sz w:val="24"/>
          <w:u w:val="single"/>
          <w:lang w:val="en-US"/>
        </w:rPr>
        <w:t>CPV:</w:t>
      </w:r>
      <w:r>
        <w:rPr>
          <w:rFonts w:cs="Arial Black" w:ascii="Arial Black" w:hAnsi="Arial Black"/>
          <w:b/>
          <w:bCs/>
          <w:sz w:val="24"/>
          <w:u w:val="single"/>
          <w:lang w:val="el-GR"/>
        </w:rPr>
        <w:t>30125110-5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u w:val="single"/>
          <w:lang w:val="el-GR"/>
        </w:rPr>
      </w:pPr>
      <w:r>
        <w:rPr>
          <w:rFonts w:cs="Arial Black" w:ascii="Arial Black" w:hAnsi="Arial Black"/>
          <w:b/>
          <w:sz w:val="24"/>
          <w:u w:val="single"/>
          <w:lang w:val="el-GR"/>
        </w:rPr>
      </w:r>
    </w:p>
    <w:tbl>
      <w:tblPr>
        <w:tblW w:w="103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3226"/>
        <w:gridCol w:w="969"/>
        <w:gridCol w:w="1595"/>
        <w:gridCol w:w="14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  <w:lang w:val="en-US"/>
              </w:rPr>
              <w:t>A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ΑΝΑΛΩΣΙΜ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ΜΟΝΤΕΛ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ΠΟΣ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ΤΗΤ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ΤΙΜΗ ΠΡΟΣΦΟΡΑ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ΣΥΝΟΛΟ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ΧΩΡΙΣ Φ.Π.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39791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OKI B4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" w:leader="none"/>
                <w:tab w:val="right" w:pos="1071" w:leader="none"/>
              </w:tabs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43865708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 xml:space="preserve"> B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OKI C5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3870005 Y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OKI C5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3870006 M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OKI C5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4387000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7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 C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OKI C5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44469703 B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OKI C511D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44469704 Y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OKI C511D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44469705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 M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OKI C511D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44469706 C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OKI C511D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4973533 Y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OKI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C301D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1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4973534 MG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OKI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C301DN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2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4973535 CY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OKI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C301DN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3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4973536 BK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OKI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C301DN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4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50F2X00 BK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LEXMARK MS510DN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5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71B0010 BK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LEXMARK CX417d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6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71B0020 CY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LEXMARK CX417d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7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71B0030 MG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LEXMARK CX417d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8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71B0040 YL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LEXMARK CX417de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9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C5220CS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 CY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LEXMARK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C5330DN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20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C5220KS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BK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LEXMARK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C5330DN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1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C5220MS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MG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LEXMARK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C5330DN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C5220YS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Y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LEXMARK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C5330D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CB 435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HP LASER JET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P1005/1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CE-285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HP LASER JET P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CF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79X 2K BK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HP LASER JET PRO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M12a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2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CF 280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HP LASER JET PRO 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27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CF 283A BK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HP LASER JET PRO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MFP P12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2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CLP-360 B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SAMSUNG XPRESS C410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2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CLP-360 C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SAMSUNG XPRESS C410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3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CLP-360 M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SAMSUNG XPRESS C410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3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CLP-360 Y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SAMSUNG XPRESS C410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3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DRUM 439790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OKI B4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3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E260A11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LEXMARK E360DN/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X4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3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HP CC530A B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HP COLOR LASERJET CP2025D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3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HP CC531 C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HP COLOR LASERJET CP2025D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3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HP CC531 M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HP COLOR LASERJET CP2025D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3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HP CC531 Y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HP COLOR LASERJET CP2025D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3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MLT-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D205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SAMSUNG ML-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3310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3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MLT-D101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SAMSUNG ML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2160/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2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40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MLT-D1042S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SAMSUNG ML 167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MLT-D1052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SAMSUNG ML 2580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MLT-D1082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SAMSUNG ML 16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N.300 XL CC641EE B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HP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DESKJET F 4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N.300 XL CC644EE CO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HP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DESKJET F 4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N.45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C51645AE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 B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HP DESKJET 930C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/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1220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N.78 C6578A TRI-CO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HP DESKJET 930C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/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1220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Q 6000A B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HP COLOR LASERJET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6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Q 6001A C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HP COLOR LASERJET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6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9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Q 6002A YL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HP COLOR LASERJET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60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50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Q 6003A MG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HP COLOR LASERJET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60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51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Q2612A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HP LASER JET 1018/1020/102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52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Q7553A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HP LASER JET P 201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l-GR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2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  <w:lang w:val="en-US"/>
              </w:rPr>
              <w:t>ΣΥΝΟΛΟ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  <w:lang w:val="el-GR"/>
              </w:rPr>
              <w:t>14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8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  <w:lang w:val="en-US"/>
              </w:rPr>
              <w:t>ΦΠΑ 24%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  <w:lang w:val="el-GR"/>
              </w:rPr>
            </w:r>
          </w:p>
        </w:tc>
      </w:tr>
      <w:tr>
        <w:trPr/>
        <w:tc>
          <w:tcPr>
            <w:tcW w:w="8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  <w:lang w:val="en-US"/>
              </w:rPr>
              <w:t>ΣΥΝΟΛΟ ΜΕ Φ.Π.Α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hd w:fill="auto" w:val="clear"/>
          <w:lang w:val="el-GR"/>
        </w:rPr>
      </w:pPr>
      <w:r>
        <w:rPr>
          <w:rFonts w:cs="Arial Black" w:ascii="Arial Black" w:hAnsi="Arial Black"/>
          <w:b/>
          <w:sz w:val="24"/>
          <w:shd w:fill="auto" w:val="clear"/>
          <w:lang w:val="el-GR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  <w:szCs w:val="24"/>
          <w:shd w:fill="auto" w:val="clear"/>
          <w:lang w:val="el-GR"/>
        </w:rPr>
      </w:pPr>
      <w:r>
        <w:rPr>
          <w:rFonts w:cs="Arial Black" w:ascii="Arial Black" w:hAnsi="Arial Black"/>
          <w:b/>
          <w:bCs/>
          <w:sz w:val="24"/>
          <w:szCs w:val="24"/>
          <w:shd w:fill="auto" w:val="clear"/>
          <w:lang w:val="el-GR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shd w:fill="auto" w:val="clear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object w:dxaOrig="1560" w:dyaOrig="1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-36pt;width:61.5pt;height:60.9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855590104" r:id="rId6"/>
        </w:objec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1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ωσίμων εκτυπωτικών μέσων-φωτοαντιγραφικών υπηρεσιών για τις ανάγκες των σχολείων της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>17.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  <w:lang w:val="en-US"/>
              </w:rPr>
              <w:t>247,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  <w:lang w:val="el-GR"/>
              </w:rPr>
              <w:t>78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 xml:space="preserve"> €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  <w:lang w:val="el-GR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/201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tbl>
      <w:tblPr>
        <w:tblW w:w="9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60"/>
      </w:tblGrid>
      <w:tr>
        <w:trPr/>
        <w:tc>
          <w:tcPr>
            <w:tcW w:w="9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u w:val="single"/>
          <w:shd w:fill="auto" w:val="clear"/>
          <w:lang w:val="el-GR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u w:val="single"/>
          <w:shd w:fill="auto" w:val="clear"/>
          <w:lang w:val="el-GR"/>
        </w:rPr>
      </w:pPr>
      <w:r>
        <w:rPr>
          <w:rFonts w:cs="Arial Black" w:ascii="Arial Black" w:hAnsi="Arial Black"/>
          <w:b/>
          <w:sz w:val="24"/>
          <w:u w:val="single"/>
          <w:shd w:fill="auto" w:val="clear"/>
          <w:lang w:val="el-GR"/>
        </w:rPr>
        <w:t>ΟΜΑΔΑ Γ'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  <w:szCs w:val="24"/>
          <w:u w:val="single"/>
          <w:shd w:fill="auto" w:val="clear"/>
          <w:lang w:val="en-US"/>
        </w:rPr>
      </w:pPr>
      <w:r>
        <w:rPr>
          <w:rFonts w:cs="Arial Black" w:ascii="Arial Black" w:hAnsi="Arial Black"/>
          <w:b/>
          <w:sz w:val="24"/>
          <w:u w:val="single"/>
          <w:shd w:fill="auto" w:val="clear"/>
          <w:lang w:val="el-GR"/>
        </w:rPr>
        <w:t>ΓΝΗΣΙΩΝ ΑΝΑΛΩΣΙΜΩΝ ΓΙΑ ΠΟΛΥΜΗΧΑΝΗΜΑΤΑ-ΦΑΞ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  <w:szCs w:val="24"/>
          <w:u w:val="single"/>
          <w:shd w:fill="auto" w:val="clear"/>
          <w:lang w:val="el-GR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  <w:shd w:fill="auto" w:val="clear"/>
          <w:lang w:val="en-US"/>
        </w:rPr>
        <w:t>CPV:</w:t>
      </w:r>
      <w:r>
        <w:rPr>
          <w:rFonts w:cs="Arial Black" w:ascii="Arial Black" w:hAnsi="Arial Black"/>
          <w:b/>
          <w:bCs/>
          <w:sz w:val="24"/>
          <w:szCs w:val="24"/>
          <w:u w:val="single"/>
          <w:shd w:fill="auto" w:val="clear"/>
          <w:lang w:val="el-GR"/>
        </w:rPr>
        <w:t>30125110-5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  <w:szCs w:val="24"/>
          <w:u w:val="single"/>
          <w:shd w:fill="auto" w:val="clear"/>
          <w:lang w:val="el-GR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  <w:shd w:fill="auto" w:val="clear"/>
          <w:lang w:val="el-GR"/>
        </w:rPr>
      </w:r>
    </w:p>
    <w:tbl>
      <w:tblPr>
        <w:tblW w:w="1040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8"/>
        <w:gridCol w:w="4177"/>
        <w:gridCol w:w="955"/>
        <w:gridCol w:w="1541"/>
        <w:gridCol w:w="12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ΝΑΛΩΣΙΜ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ΟΝΤΕΛ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ΟΣ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ΤΗΤ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ΤΙΜΗ ΠΡΟΣΦΟΡΑ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ΣΥΝΟΛΟ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ΧΩΡΙΣ Φ.Π.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413196/</w:t>
            </w:r>
            <w:r>
              <w:rPr>
                <w:rFonts w:cs="Calibri" w:ascii="Calibri" w:hAnsi="Calibri"/>
                <w:lang w:val="en-US"/>
              </w:rPr>
              <w:t>SP1000S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n-US"/>
              </w:rPr>
              <w:t>RICOH 1140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F 283X BK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I-SENSUS MF 244 DW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L-51 COL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MX 3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CLI-526 BK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CANON MG 51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CLI-526 CY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CANON MG 51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CLI-526 MG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CANON MG 51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CLI-526 YL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CANON MG 51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FX-3 BK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CANON L 28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903XL BK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OFFICE JET PRO 69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903XL CY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OFFICE JET PRO 69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903XL MG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OFFICE JET PRO 69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903XL YL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OFFICE JET PRO 69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X-FA 52X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NASONIC KX-FP 205/2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 xml:space="preserve">KX-FA </w:t>
            </w:r>
            <w:r>
              <w:rPr>
                <w:rFonts w:cs="Calibri" w:ascii="Calibri" w:hAnsi="Calibri"/>
                <w:shd w:fill="auto" w:val="clear"/>
                <w:lang w:val="el-GR"/>
              </w:rPr>
              <w:t>54X 2</w:t>
            </w:r>
            <w:r>
              <w:rPr>
                <w:rFonts w:cs="Calibri" w:ascii="Calibri" w:hAnsi="Calibri"/>
                <w:shd w:fill="auto" w:val="clear"/>
                <w:lang w:val="en-US"/>
              </w:rPr>
              <w:t>pcs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PANASONIC KX-FP 141/14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N.652 BK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HP DESKJET INK ADVANTAGE 3835/467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N.652 COL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HP DESKJET INK ADVANTAGE 3835/467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N.302 BK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HP OFFICE JET 46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8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N.302 TRI-COLOR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HP OFFICE JET 46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19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652 BK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1115/216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20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.652 COL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P DESKJET 1115/216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1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N.932 XL BK CN053A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HP OFFICE JET PREMIUM 67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l-GR"/>
              </w:rPr>
              <w:t>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2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N.93</w:t>
            </w:r>
            <w:r>
              <w:rPr>
                <w:rFonts w:cs="Calibri" w:ascii="Calibri" w:hAnsi="Calibri"/>
                <w:shd w:fill="auto" w:val="clear"/>
                <w:lang w:val="el-GR"/>
              </w:rPr>
              <w:t>3</w:t>
            </w:r>
            <w:r>
              <w:rPr>
                <w:rFonts w:cs="Calibri" w:ascii="Calibri" w:hAnsi="Calibri"/>
                <w:shd w:fill="auto" w:val="clear"/>
                <w:lang w:val="en-US"/>
              </w:rPr>
              <w:t xml:space="preserve"> XL CY CN054AE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HP OFFICE JET PREMIUM 67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l-GR"/>
              </w:rPr>
              <w:t>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3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N.93</w:t>
            </w:r>
            <w:r>
              <w:rPr>
                <w:rFonts w:cs="Calibri" w:ascii="Calibri" w:hAnsi="Calibri"/>
                <w:shd w:fill="auto" w:val="clear"/>
                <w:lang w:val="el-GR"/>
              </w:rPr>
              <w:t>3</w:t>
            </w:r>
            <w:r>
              <w:rPr>
                <w:rFonts w:cs="Calibri" w:ascii="Calibri" w:hAnsi="Calibri"/>
                <w:shd w:fill="auto" w:val="clear"/>
                <w:lang w:val="en-US"/>
              </w:rPr>
              <w:t xml:space="preserve"> XL MG CN055A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HP OFFICE JET PREMIUM 67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l-GR"/>
              </w:rPr>
              <w:t>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4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N.93</w:t>
            </w:r>
            <w:r>
              <w:rPr>
                <w:rFonts w:cs="Calibri" w:ascii="Calibri" w:hAnsi="Calibri"/>
                <w:shd w:fill="auto" w:val="clear"/>
                <w:lang w:val="el-GR"/>
              </w:rPr>
              <w:t>3</w:t>
            </w:r>
            <w:r>
              <w:rPr>
                <w:rFonts w:cs="Calibri" w:ascii="Calibri" w:hAnsi="Calibri"/>
                <w:shd w:fill="auto" w:val="clear"/>
                <w:lang w:val="en-US"/>
              </w:rPr>
              <w:t xml:space="preserve"> XL YL CN056A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HP OFFICE JET PREMIUM 67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l-GR"/>
              </w:rPr>
              <w:t>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5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PC 72RF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BROTHER FAX-10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l-GR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26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PFA 322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PHILIPS MAGIC 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l-GR"/>
              </w:rPr>
              <w:t>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27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PG-40 BK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CANON JX200/210P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l-GR"/>
              </w:rPr>
              <w:t>1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28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PGI-525 BK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CANON MG 51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6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ΣΥΝΟΛΟ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5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ΦΠΑ 24%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ΣΥΝΟΛΟ ΜΕ Φ.Π.Α.</w:t>
              <w:tab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object w:dxaOrig="1560" w:dyaOrig="1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-36pt;width:61.5pt;height:60.9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1222178964" r:id="rId8"/>
        </w:object>
      </w:r>
    </w:p>
    <w:tbl>
      <w:tblPr>
        <w:tblW w:w="97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755"/>
        <w:gridCol w:w="3007"/>
        <w:gridCol w:w="58"/>
        <w:gridCol w:w="850"/>
        <w:gridCol w:w="44"/>
        <w:gridCol w:w="2116"/>
        <w:gridCol w:w="1744"/>
        <w:gridCol w:w="65"/>
        <w:gridCol w:w="2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1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ωσίμων εκτυπωτικών μέσων-φωτοαντιγραφικών υπηρεσιών για τις ανάγκες των σχολείων της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>17.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  <w:lang w:val="en-US"/>
              </w:rPr>
              <w:t>247,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  <w:lang w:val="el-GR"/>
              </w:rPr>
              <w:t>78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 xml:space="preserve"> €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  <w:lang w:val="el-GR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/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  <w:tc>
          <w:tcPr>
            <w:tcW w:w="6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1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  <w:tc>
          <w:tcPr>
            <w:tcW w:w="6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19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u w:val="single"/>
          <w:lang w:val="el-GR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u w:val="single"/>
          <w:lang w:val="el-GR"/>
        </w:rPr>
      </w:pPr>
      <w:r>
        <w:rPr>
          <w:rFonts w:cs="Arial Black" w:ascii="Arial Black" w:hAnsi="Arial Black"/>
          <w:b/>
          <w:sz w:val="24"/>
          <w:u w:val="single"/>
          <w:lang w:val="el-GR"/>
        </w:rPr>
        <w:t>ΟΜΑΔΑ Δ'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  <w:u w:val="single"/>
          <w:lang w:val="en-US"/>
        </w:rPr>
      </w:pPr>
      <w:r>
        <w:rPr>
          <w:rFonts w:cs="Arial Black" w:ascii="Arial Black" w:hAnsi="Arial Black"/>
          <w:b/>
          <w:sz w:val="24"/>
          <w:u w:val="single"/>
          <w:lang w:val="el-GR"/>
        </w:rPr>
        <w:t>ΣΥΜΒΑΤΩΝ ΑΝΑΛΩΣΙΜΩΝ ΓΙΑ ΠΟΛΥΜΗΧΑΝΗΜΑΤΑ-ΦΑΞ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bCs/>
          <w:sz w:val="24"/>
          <w:u w:val="single"/>
          <w:lang w:val="en-US"/>
        </w:rPr>
        <w:t>CPV:</w:t>
      </w:r>
      <w:r>
        <w:rPr>
          <w:rFonts w:cs="Arial Black" w:ascii="Arial Black" w:hAnsi="Arial Black"/>
          <w:b/>
          <w:bCs/>
          <w:sz w:val="24"/>
          <w:u w:val="single"/>
          <w:lang w:val="el-GR"/>
        </w:rPr>
        <w:t>30125110-5</w:t>
      </w:r>
    </w:p>
    <w:tbl>
      <w:tblPr>
        <w:tblW w:w="1017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9"/>
        <w:gridCol w:w="4200"/>
        <w:gridCol w:w="900"/>
        <w:gridCol w:w="1541"/>
        <w:gridCol w:w="132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ΝΑΛΩΣΙΜ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ΜΟΝΤΕ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ΟΣ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ΤΗΤ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ΤΙΜΗ ΠΡΟΣΦΟΡΑ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ΣΥΝΟΛΟ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ΧΩΡΙΣ Φ.Π.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>CE-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78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  <w:t xml:space="preserve">HP LASER JET </w:t>
            </w: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1536dnf M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shd w:fill="auto" w:val="clear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X10/FX9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ANON L1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X-FAT411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NASONIC KX-MB 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40 B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SAMSUNG SF-340/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41 B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SAMSUNG SF-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LT-D111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SAMSUNG XPRESS M2022W/2026/2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FA35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PHILIPS MAGIC 5 EC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 5949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HP LASER JET 3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CX-4216D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hd w:fill="auto" w:val="clear"/>
                <w:lang w:val="el-GR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  <w:t>SAMSUNG SF-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l-G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64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hd w:fill="auto" w:val="clear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  <w:lang w:val="en-US"/>
              </w:rPr>
              <w:t>ΣΥΝΟΛ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  <w:lang w:val="en-US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  <w:lang w:val="en-US"/>
              </w:rPr>
              <w:t>4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hd w:fill="auto" w:val="clear"/>
                <w:lang w:val="en-US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  <w:lang w:val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hd w:fill="auto" w:val="clear"/>
                <w:lang w:val="en-US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  <w:lang w:val="en-US"/>
              </w:rPr>
            </w:r>
          </w:p>
        </w:tc>
      </w:tr>
      <w:tr>
        <w:trPr/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ΦΠΑ 24%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8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ΣΥΝΟΛΟ ΜΕ Φ.Π.Α.</w:t>
              <w:tab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PlainText"/>
        <w:jc w:val="center"/>
        <w:rPr/>
      </w:pPr>
      <w:r>
        <w:rPr/>
      </w:r>
    </w:p>
    <w:p>
      <w:pPr>
        <w:pStyle w:val="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18" w:right="1247" w:gutter="0" w:header="0" w:top="845" w:footer="0" w:bottom="70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01"/>
    <w:family w:val="swiss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 w:val="false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bCs w:val="false"/>
      <w:lang w:val="en-US"/>
    </w:rPr>
  </w:style>
  <w:style w:type="character" w:styleId="WW8Num2z0">
    <w:name w:val="WW8Num2z0"/>
    <w:qFormat/>
    <w:rPr>
      <w:bCs w:val="fals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bCs/>
      <w:color w:val="000000"/>
      <w:sz w:val="21"/>
      <w:szCs w:val="21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Παραπομπή σημείωσης τέλους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Style9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0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2019-07-10T10:52:00Z</cp:lastPrinted>
  <dcterms:modified xsi:type="dcterms:W3CDTF">2019-07-17T06:17:37Z</dcterms:modified>
  <cp:revision>200</cp:revision>
  <dc:subject/>
  <dc:title>ΕΛΛΗΝΙΚΗ ΔΗΜΟΚΡΑΤΙΑ</dc:title>
</cp:coreProperties>
</file>