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>
          <w:b/>
          <w:sz w:val="24"/>
          <w:szCs w:val="24"/>
        </w:rPr>
        <w:t xml:space="preserve">Παράρτημα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/ Τιμολόγιο Προσφορά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6425</wp:posOffset>
                </wp:positionV>
                <wp:extent cx="580771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5"/>
                              <w:gridCol w:w="239"/>
                              <w:gridCol w:w="4332"/>
                            </w:tblGrid>
                            <w:tr>
                              <w:trPr/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Προς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u w:val="single"/>
                                    </w:rPr>
                                    <w:t>ΔΗΜΟ ΚΟΡΔΕΛΙΟΥ ΕΥΟ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Δ/ΝΣΗ ΚΑΘΑΡΙΟΤΗΤΑΣ &amp; ΑΝΑΚΥΚΛΩ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ΤΜΗΜΑ ΔΙΑΧΕΙΡΙΣΗΣ &amp; ΣΥΝΤΗΡΗΣΗΣ ΟΧΗΜΑΤΩ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Ασφάλιση οχημάτων και μηχανημάτων έργου του Δήμου για χρονικό διάστημα τριών ετώ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Αριθ. Μελ.:          357       /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94.15pt;mso-wrap-distance-left:9pt;mso-wrap-distance-right:9pt;mso-wrap-distance-top:0pt;mso-wrap-distance-bottom:0pt;margin-top:47.7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5"/>
                        <w:gridCol w:w="239"/>
                        <w:gridCol w:w="4332"/>
                      </w:tblGrid>
                      <w:tr>
                        <w:trPr/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ΔΗΜΟ ΚΟΡΔΕΛΙΟΥ ΕΥΟ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Δ/ΝΣΗ ΚΑΘΑΡΙΟΤΗΤΑΣ &amp; ΑΝΑΚΥΚΛΩ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ΤΜΗΜΑ ΔΙΑΧΕΙΡΙΣΗΣ &amp; ΣΥΝΤΗΡΗΣΗΣ ΟΧΗΜΑΤΩΝ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Ασφάλιση οχημάτων και μηχανημάτων έργου του Δήμου για χρονικό διάστημα τριών ετώ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Αριθ. Μελ.:          357       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4"/>
          <w:szCs w:val="24"/>
        </w:rPr>
        <w:t>ΤΙΜΟΛΟΓΙΟ ΠΡΟΣΦΟΡΑΣ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σφάλιση του συνόλου των οχημάτων του Δήμου σύμφωνα με την τεχνική περιγραφή </w:t>
      </w:r>
      <w:r>
        <w:rPr>
          <w:rFonts w:cs="Calibri" w:ascii="Calibri" w:hAnsi="Calibri"/>
          <w:b/>
          <w:sz w:val="24"/>
          <w:szCs w:val="24"/>
        </w:rPr>
        <w:t>μη συμπεριλαμβανομένου το ποσού προαίρεσης</w:t>
      </w:r>
    </w:p>
    <w:p>
      <w:pPr>
        <w:pStyle w:val="Normal"/>
        <w:ind w:left="-426" w:right="-619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42"/>
        <w:gridCol w:w="1701"/>
        <w:gridCol w:w="1423"/>
        <w:gridCol w:w="19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Α/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ΚΑΤΗΓΟΡΙΕΣ ΟΧΗΜΑΤΩΝ &amp; ΜΗΧΑΝΗΜΑΤΩΝ ΕΡΓ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ΠΟΣΟΤΗΤ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ΤΙΜΗ ΕΤΟΥ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ΔΑΠΑΝ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ΓΙΑ ΤΡΙΑ ΕΤ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ΑΠΟΡ/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27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ΑΓΡΟΤΙΚΟ ΜΗΧΑΝ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ΚΥΚΛ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ΤΙΚ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ΧΑΝΗΜΑΤΑ ΕΡΓ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ΥΚΛ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ΤΗΓ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ΤΗΓΑ ΜΕ ΤΡΕΙΛΕΡ 4 ΤΡΟΧΩ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ΣΥΝΟΛΟ (για τρία χρόνια) ΜΙΚΤΑ          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υνολική προσφερόμενη τιμή ολογράφως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Η προσφερόμενη τιμή θα είναι για τρία χρόνια, από 01-10-2019 έως 01-10-2022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                                    </w:t>
      </w:r>
      <w:r>
        <w:rPr>
          <w:rFonts w:cs="Calibri" w:ascii="Calibri" w:hAnsi="Calibri"/>
          <w:sz w:val="28"/>
        </w:rPr>
        <w:t>Η ΕΤΑΙΡΕΙ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4"/>
      <w:szCs w:val="20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9:00Z</dcterms:created>
  <dc:creator>Aimilia Peirazeridou</dc:creator>
  <dc:description/>
  <cp:keywords/>
  <dc:language>en-US</dc:language>
  <cp:lastModifiedBy>Maria Nikolaidou</cp:lastModifiedBy>
  <dcterms:modified xsi:type="dcterms:W3CDTF">2019-07-23T07:29:00Z</dcterms:modified>
  <cp:revision>2</cp:revision>
  <dc:subject/>
  <dc:title/>
</cp:coreProperties>
</file>