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3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26" w:hRule="atLeast"/>
          <w:cantSplit w:val="true"/>
        </w:trPr>
        <w:tc>
          <w:tcPr>
            <w:tcW w:w="9857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126" w:hRule="atLeast"/>
          <w:cantSplit w:val="true"/>
        </w:trPr>
        <w:tc>
          <w:tcPr>
            <w:tcW w:w="9857" w:type="dxa"/>
            <w:tcBorders/>
          </w:tcPr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3</w:t>
      </w:r>
    </w:p>
    <w:p>
      <w:pPr>
        <w:pStyle w:val="1"/>
        <w:spacing w:lineRule="atLeast" w:line="100"/>
        <w:ind w:left="-993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Ανταλλακτικά για όλα τα οχήματα /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12.592,20</w:t>
      </w:r>
      <w:r>
        <w:rPr>
          <w:rFonts w:eastAsia="Calibri" w:cs="Calibri"/>
          <w:b/>
          <w:sz w:val="18"/>
          <w:szCs w:val="18"/>
        </w:rPr>
        <w:t>€</w:t>
      </w:r>
    </w:p>
    <w:p>
      <w:pPr>
        <w:pStyle w:val="1"/>
        <w:spacing w:lineRule="atLeast" w:line="100"/>
        <w:ind w:left="-993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Αριθμός πλαισίου : Σύμφωνα με τον πίνακα οχημάτων του Δήμου</w:t>
      </w:r>
    </w:p>
    <w:tbl>
      <w:tblPr>
        <w:tblW w:w="1029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88"/>
        <w:gridCol w:w="1691"/>
        <w:gridCol w:w="1847"/>
        <w:gridCol w:w="1845"/>
      </w:tblGrid>
      <w:tr>
        <w:trPr>
          <w:trHeight w:val="5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α αέρος Φορτηγού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πετρελαίου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λαδιού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ξηραντήρα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καμπίνας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α αέρος επιβατικώ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λαδιού επιβατικ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α καυσίμου επιβατικώ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ο καμπίνας επιβατικώ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α επιβατικώ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α αέρος ημιφορτηγώ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λαδιού ημιφορτηγ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α καυσίμου ημιφορτηγ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ο καμπίνας ημιφορτηγ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ο καυσίμου τρίκυκλ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ο αέρος τρίκυκλ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ίλτρο λαδιού τρίκυκλου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παταρίες ΥΤΧ7-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BS-12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παταρίες ΥΤ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Calibri"/>
                <w:sz w:val="20"/>
                <w:szCs w:val="20"/>
              </w:rPr>
              <w:t>9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BS</w:t>
            </w:r>
            <w:r>
              <w:rPr>
                <w:rFonts w:eastAsia="Times New Roman" w:cs="Calibri"/>
                <w:sz w:val="20"/>
                <w:szCs w:val="20"/>
              </w:rPr>
              <w:t>-1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90ΑΗ-100ΑΗ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20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4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80Α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22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παταρίες 4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παταρίες 60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ύλλα σούστας μάν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ύλλα σούστα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άρο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μπες Η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μπες Η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μπες Η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ακό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υάθι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απλ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αρκούτσι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ίδα – Ανταλλακτικ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ταυρό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Συνδετήρες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Times New Roman" w:cs="Calibri"/>
                <w:sz w:val="20"/>
                <w:szCs w:val="20"/>
              </w:rPr>
              <w:t>σφικτήρ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άντζες Φορτηγο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άντζες επιβατικών και ημιφορτηγ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Πείρο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όλλες διάφορ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Ντίζ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στιχα- σωλήνες διάφ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αχυσύνδεσμο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υτόματος Φ6, Φ8, Φ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υστολ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O’RING</w:t>
            </w:r>
            <w:r>
              <w:rPr>
                <w:rFonts w:eastAsia="Times New Roman" w:cs="Calibri"/>
                <w:sz w:val="20"/>
                <w:szCs w:val="20"/>
              </w:rPr>
              <w:t xml:space="preserve"> –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Νίπε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Μανόμετρα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οδέκτ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λατήρια υπερκατασκευή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ο νερού άν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ο νερού κάτ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Φανάρι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L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Φάρος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L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ο υδραυλικού Μ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ίλτρο αέρος Μ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αλώσιμα διάφορ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άφ. Ανταλλακτ. ειδών υπερκατασκευών οχημάτων εκτάκτων αναγκών  (Πυροσβεστικά, εκχιονιστικά κλ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ας κιν. τρικυκ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φρένων τρικυκ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θρέπτες δικυκ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λυσίδα τρικυκ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δικυκ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ύλινδρος πνευματικό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Ηλεκτρόδια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INOX (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Σύρμα ηλεκτροσυγκόλλησης (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Οξυγόνο,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corgon</w:t>
            </w:r>
            <w:r>
              <w:rPr>
                <w:rFonts w:eastAsia="Times New Roman" w:cs="Calibri"/>
                <w:sz w:val="20"/>
                <w:szCs w:val="20"/>
              </w:rPr>
              <w:t xml:space="preserve"> κλπ. (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Ανοξ. λαμαρίνα (3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mm</w:t>
            </w:r>
            <w:r>
              <w:rPr>
                <w:rFonts w:eastAsia="Times New Roman" w:cs="Calibri"/>
                <w:sz w:val="20"/>
                <w:szCs w:val="20"/>
              </w:rPr>
              <w:t xml:space="preserve">) το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ΟΛΟ ΟΜΑΔΑΣ 3 χωρίς ΦΠΑ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character" w:styleId="Char2">
    <w:name w:val="Κεφαλίδα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Aimilia Peirazeridou</dc:creator>
  <dc:description/>
  <cp:keywords/>
  <dc:language>en-US</dc:language>
  <cp:lastModifiedBy>Maria Nikolaidou</cp:lastModifiedBy>
  <dcterms:modified xsi:type="dcterms:W3CDTF">2019-09-17T12:05:00Z</dcterms:modified>
  <cp:revision>2</cp:revision>
  <dc:subject/>
  <dc:title/>
</cp:coreProperties>
</file>