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tLeast" w:line="100" w:before="0" w:after="0"/>
        <w:rPr/>
      </w:pPr>
      <w:r>
        <w:rPr>
          <w:b/>
          <w:color w:val="002060"/>
          <w:sz w:val="22"/>
          <w:lang w:eastAsia="zh-CN"/>
        </w:rPr>
        <w:t xml:space="preserve">ΠΑΡΑΡΤΗΜΑ </w:t>
      </w:r>
      <w:r>
        <w:rPr>
          <w:b/>
          <w:color w:val="002060"/>
          <w:sz w:val="22"/>
          <w:lang w:val="en-US" w:eastAsia="zh-CN"/>
        </w:rPr>
        <w:t>III</w:t>
      </w:r>
      <w:r>
        <w:rPr>
          <w:b/>
          <w:color w:val="002060"/>
          <w:sz w:val="22"/>
          <w:lang w:eastAsia="zh-CN"/>
        </w:rPr>
        <w:t>- ΥΠΟΔΕΙΓΜΑ ΟΙΚΟΝΟΜΙΚΗΣ ΠΡΟΣΦΟΡΑΣ/ ΟΜΑΔΑ 9</w:t>
      </w:r>
    </w:p>
    <w:p>
      <w:pPr>
        <w:pStyle w:val="Style15"/>
        <w:widowControl w:val="false"/>
        <w:pBdr>
          <w:top w:val="single" w:sz="4" w:space="1" w:color="000000"/>
        </w:pBdr>
        <w:spacing w:lineRule="atLeast" w:line="100" w:before="0" w:after="0"/>
        <w:rPr>
          <w:rFonts w:cs="Calibri"/>
          <w:b/>
          <w:b/>
          <w:color w:val="002060"/>
          <w:sz w:val="20"/>
          <w:szCs w:val="20"/>
          <w:lang w:eastAsia="zh-CN"/>
        </w:rPr>
      </w:pPr>
      <w:r>
        <w:rPr>
          <w:rFonts w:cs="Calibri"/>
          <w:b/>
          <w:color w:val="002060"/>
          <w:sz w:val="20"/>
          <w:szCs w:val="20"/>
          <w:lang w:eastAsia="zh-CN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230" w:hRule="atLeast"/>
          <w:cantSplit w:val="true"/>
        </w:trPr>
        <w:tc>
          <w:tcPr>
            <w:tcW w:w="9422" w:type="dxa"/>
            <w:tcBorders/>
          </w:tcPr>
          <w:p>
            <w:pPr>
              <w:pStyle w:val="Footer"/>
              <w:snapToGrid w:val="false"/>
              <w:jc w:val="both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  <w:p>
            <w:pPr>
              <w:pStyle w:val="Footer"/>
              <w:spacing w:before="0" w:after="200"/>
              <w:jc w:val="both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ΠΡΟΣ</w:t>
            </w:r>
          </w:p>
        </w:tc>
      </w:tr>
      <w:tr>
        <w:trPr>
          <w:trHeight w:val="230" w:hRule="atLeast"/>
          <w:cantSplit w:val="true"/>
        </w:trPr>
        <w:tc>
          <w:tcPr>
            <w:tcW w:w="9422" w:type="dxa"/>
            <w:tcBorders/>
          </w:tcPr>
          <w:p>
            <w:pPr>
              <w:pStyle w:val="Footer"/>
              <w:jc w:val="both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ΔΗΜΟ ΚΟΡΔΕΛΙΟΥ-ΕΥΟΣΜΟΥ</w:t>
            </w:r>
          </w:p>
          <w:p>
            <w:pPr>
              <w:pStyle w:val="Footer"/>
              <w:spacing w:before="0" w:after="200"/>
              <w:jc w:val="both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</w:tr>
    </w:tbl>
    <w:p>
      <w:pPr>
        <w:pStyle w:val="Style15"/>
        <w:jc w:val="center"/>
        <w:rPr>
          <w:rFonts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  <w:u w:val="single"/>
        </w:rPr>
        <w:t>ΟΜΑΔΑ 9</w:t>
      </w:r>
    </w:p>
    <w:p>
      <w:pPr>
        <w:pStyle w:val="Style15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Ελαστικά για μεγάλα φορτηγά, ημιφορτηγά, εκσκαπτικά, σάρωθρα, λεωφορεία, τρίκυκλα, κλπ. και αεροθάλαμοι</w:t>
      </w:r>
    </w:p>
    <w:p>
      <w:pPr>
        <w:pStyle w:val="Style15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Προϋπολογισμός  Ομάδας (συμπ/νου Φ.Π.Α 24%),101.239,80€</w:t>
      </w:r>
    </w:p>
    <w:p>
      <w:pPr>
        <w:pStyle w:val="Style15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Αριθμός πλαισίου : Σύμφωνα με τον πίνακα οχημάτων του Δήμου</w:t>
      </w:r>
    </w:p>
    <w:tbl>
      <w:tblPr>
        <w:tblW w:w="86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00"/>
        <w:gridCol w:w="1834"/>
        <w:gridCol w:w="2024"/>
        <w:gridCol w:w="2205"/>
      </w:tblGrid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α/α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Περιγραφή είδους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Ποσότητα (ΤΕΜ)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Τιμή μονάδος €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Σύνολο €</w:t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 xml:space="preserve">R16,5 </w:t>
            </w:r>
            <w:r>
              <w:rPr>
                <w:rFonts w:eastAsia="Times New Roman" w:cs="Calibri"/>
                <w:sz w:val="20"/>
                <w:szCs w:val="20"/>
              </w:rPr>
              <w:t>για μικρό φορτωτή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5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12  για τρίκυκλα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15/70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22,5 για εμπρόσθιο άξονα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15/70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22,5 για άξονα διαφορικού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2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15/80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22,5 για εμπρόσθιο άξονα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15/80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22,5 για άξονα διαφορικού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25/75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17,5 για λεωφορεία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5/70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14 για επιβατικά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5/70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15 για φορτηγάκια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75/70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14 για φορτηγάκια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95/80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22,5 για εμπρόσθιο άξονα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95/80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22,5 για άξονα διαφορικού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5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14 για φορτηγάκια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35/75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17,5 για καλαθοφόρο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,5/80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18 για εκσκαπτικό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,5/85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28 για εκσκαπτικό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,00-20 για σάρωθρο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00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12 για καροτσάκια έργων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1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22,5 για  εμπρόσθιο άξονα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1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22,5 για άξονα διαφορικού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3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22,5 για εμπρόσθιο άξονα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3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22,5 για άξονα διαφορικού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05/70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20 για αυτ/νες μπετ/ρες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55/70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13 για επιβατικά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95/80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22,5</w:t>
            </w:r>
            <w:r>
              <w:rPr>
                <w:rFonts w:eastAsia="Times New Roman" w:cs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για λεωφορεία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5/75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16 για φορτηγάκια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85/70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19,5 για εμπρόσθιο άξονα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85/70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19,5 για άξονα διαφορικού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85/70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19,5 για σάρωθρο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55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12 για φορτηγάκια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5/55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16 για επιβατικό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22,5 για εμπρόσθιο άξονα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22,5 για άξονα διαφορικού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25/70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17,5 για φορτηγάκια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75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14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es-ES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  <w:t xml:space="preserve">165-60R14 </w:t>
            </w:r>
            <w:r>
              <w:rPr>
                <w:rFonts w:eastAsia="Times New Roman" w:cs="Calibri"/>
                <w:sz w:val="20"/>
                <w:szCs w:val="20"/>
              </w:rPr>
              <w:t>για επιβατικό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5/65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14 για επιβατικό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00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16 για φορτηγάκι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5/65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15 για επιβατικό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,4/15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26 για εκσκαπτικό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5,5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25 για εκσκαπτικό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80/70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20 για τρακτέρ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80/85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28 για τρακτέρ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.5-18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 xml:space="preserve"> για εκσκαπτικό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.9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28 για εκσκαπτικό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  <w:t xml:space="preserve">80/80R16 </w:t>
            </w:r>
            <w:r>
              <w:rPr>
                <w:rFonts w:eastAsia="Times New Roman" w:cs="Calibri"/>
                <w:sz w:val="20"/>
                <w:szCs w:val="20"/>
              </w:rPr>
              <w:t>για δίκυκλο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0/80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16 για δίκυκλο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,5/17 για δίκυκλο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,75/17 για δίκυκλο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0/70-14 για δίκυκλο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40/60-14 για δίκυκλο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10/70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val="es-ES"/>
              </w:rPr>
              <w:t xml:space="preserve">16 </w:t>
            </w:r>
            <w:r>
              <w:rPr>
                <w:rFonts w:eastAsia="Times New Roman" w:cs="Calibri"/>
                <w:sz w:val="20"/>
                <w:szCs w:val="20"/>
              </w:rPr>
              <w:t>για δίκυκλο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30/70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16 για δίκυκλο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0/90-10 για δίκυκλα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00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12 αεροθάλαμοι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16,5 αεροθάλαμοι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4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/>
                <w:b/>
                <w:sz w:val="20"/>
                <w:szCs w:val="20"/>
              </w:rPr>
              <w:t>ΣΥΝΟΛΟ ΟΜΑΔΑΣ  9  χωρίς ΦΠΑ: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ΥΠΟΓΡΑΦΗ ΥΠΕΥΘΥΝΟΥ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ΣΦΡΑΓΙΔΑ ΕΤΑΙΡΙΑ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eastAsia="Times New Roman"/>
      <w:sz w:val="20"/>
    </w:rPr>
  </w:style>
  <w:style w:type="character" w:styleId="Char1">
    <w:name w:val="Υποσέλιδο Char1"/>
    <w:qFormat/>
    <w:rPr>
      <w:rFonts w:eastAsia="Calibri" w:cs="Mangal;Courier New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Mangal;Courier New"/>
      <w:color w:val="auto"/>
      <w:sz w:val="24"/>
      <w:szCs w:val="22"/>
      <w:lang w:val="el-G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6:00Z</dcterms:created>
  <dc:creator>Aimilia Peirazeridou</dc:creator>
  <dc:description/>
  <cp:keywords/>
  <dc:language>en-US</dc:language>
  <cp:lastModifiedBy>Maria Nikolaidou</cp:lastModifiedBy>
  <dcterms:modified xsi:type="dcterms:W3CDTF">2019-09-17T12:06:00Z</dcterms:modified>
  <cp:revision>2</cp:revision>
  <dc:subject/>
  <dc:title/>
</cp:coreProperties>
</file>