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ρ.Πρωτ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ΔΗΜΟΤΙΚΗ ΚΟΙΝΩΦΕΛΗ ΕΠΙΧΕΙΡΗΣΗ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ΟΡΔΕΛΙΟΥ -ΕΥΟΣΜΟΥ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…………………………………………………………….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……………………….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: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/ΑΡΙΘΜΟΣ/Τ.Κ:………………………………………………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:.....……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ΤΗΛΕΦΩΝΟ: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ΟΤΗΤΑ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ΙΑ (ένσημα):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ΑΙΔΕΥΣΗ: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:…………………………………………………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ΚΟΓΕΝΕΙΑΚΗ ΚΑΤΑΣΤΑΣΗ:……………………………………..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. ΤΕΚΝΩΝ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Α ΠΡΟΣΟΝΤΑ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Αίτηση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Βιογραφικό Σημείωμα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Αντίγραφο τίτλων σπουδών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</w:rPr>
        <w:t>Βεβαιώσεις προϋπηρεσίας ασφαλιστικού φορέα  .</w:t>
      </w:r>
    </w:p>
    <w:p>
      <w:pPr>
        <w:pStyle w:val="Normal"/>
        <w:widowControl w:val="false"/>
        <w:suppressAutoHyphens w:val="tru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εμπειρία νοείται η απασχόληση με σχέση εργασίας ή σύμβαση έργου σε αντίστοιχες με το αντικείμενο θέσεις και όπου απαιτείται η Γνώση Εφαρμογών Προγραμμάτων </w:t>
      </w:r>
      <w:r>
        <w:rPr>
          <w:rFonts w:cs="Arial" w:ascii="Arial" w:hAnsi="Arial"/>
          <w:sz w:val="20"/>
          <w:szCs w:val="20"/>
          <w:lang w:val="en-US"/>
        </w:rPr>
        <w:t>Singu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α)Πιστοποιητικό οικογενειακής κατάστασης (έγγαμους) που να εκδόθηκε το μήνα   Σεπτέμβριο 2019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β)το πιστοποιητικό  γέννησης ( για άγαμους ) που να εκδόθηκε το μήνα Σεπτέμβριο 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Πιστοποιητικό Εντοπιότητας (</w:t>
      </w:r>
      <w:r>
        <w:rPr>
          <w:rFonts w:cs="Arial" w:ascii="Arial" w:hAnsi="Arial"/>
          <w:sz w:val="20"/>
          <w:szCs w:val="20"/>
          <w:lang w:val="en-US"/>
        </w:rPr>
        <w:t>OXI</w:t>
      </w:r>
      <w:r>
        <w:rPr>
          <w:rFonts w:cs="Arial" w:ascii="Arial" w:hAnsi="Arial"/>
          <w:sz w:val="20"/>
          <w:szCs w:val="20"/>
        </w:rPr>
        <w:t xml:space="preserve"> μόνιμης κατοικίας)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Αντίγραφο Α.Δ.Τ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Υπεύθυνη δήλωση Ν. 1599/86 στην οποία να δηλώνεται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δεν τελεί υπό απαγόρευση ή δικαστική αντίληψ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δεν έχει παραπεμφθεί με τελεσίδικο βούλευμα για κάποιο από τα αναφερόμενα στο άρθρο 22 του Π.Δ.611/77 εγκλήματα έστω και αν δεν επακολούθησε ποινική δίκη λόγω παραγραφής, καθώς επίσης δεν εκκρεμεί εναντίον μου κατηγορία για οποιοδήποτε αδίκημα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δεν έχω κόλλημα κατά το άρθρο 22 του υπαλληλικού κώδικα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εκπλήρωσα ή δεν εκπλήρωσα τη στρατιωτική μου θητεία(μόνο για άντρες)</w:t>
      </w:r>
    </w:p>
    <w:p>
      <w:pPr>
        <w:pStyle w:val="Normal"/>
        <w:widowControl w:val="false"/>
        <w:suppressAutoHyphens w:val="true"/>
        <w:ind w:left="4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αλλάχθηκα νόμιμα για την παρακάτω αιτία…………………..</w:t>
      </w:r>
    </w:p>
    <w:p>
      <w:pPr>
        <w:pStyle w:val="Normal"/>
        <w:widowControl w:val="false"/>
        <w:suppressAutoHyphens w:val="true"/>
        <w:ind w:left="4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καταδικασθεί για ποινικό αδίκημα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τα έγγραφα είναι γνήσια και τα στοιχεία αληθή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Βεβαίωση χρόνου ανεργίας (μηνός Σεπτεμβρίου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..Εκκαθαριστικό Σημείωμα 2018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…../…../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kostas</dc:creator>
  <dc:description/>
  <dc:language>en-US</dc:language>
  <cp:lastModifiedBy>user</cp:lastModifiedBy>
  <cp:lastPrinted>2019-09-18T11:38:00Z</cp:lastPrinted>
  <dcterms:modified xsi:type="dcterms:W3CDTF">2019-09-18T10:22:00Z</dcterms:modified>
  <cp:revision>5</cp:revision>
  <dc:subject/>
  <dc:title>ΑΙΤΗΣΗ-ΔΗΛΩΣΗ</dc:title>
</cp:coreProperties>
</file>