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2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ΗΜΟΤΙΚΗ ΚΟΙΝΩΦΕΛΗ ΕΠΙΧΕΙΡΗΣΗ ΚΟΡΔΕΛΙΟΥ – 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02" w:right="1602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α)Δεν τελώ υπό απαγόρευση ή δικαστική αντίληψη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β)Δεν έχω παραπεμφθεί με τελεσίδικο βούλευμα για κάποιο από τα αναφερόμενα στο άρθρο 22 του Π.Δ. 611/77 εγκλήματα έστω και αν δεν επακολούθησε ποινική δίκη λόγω παραγραφής, καθώς επίσης δεν εκκρεμεί εναντίον μου κατηγορία για οποιοδήποτε αδίκημα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γ)Δεν έχω κόλλημα κατά το άρθρο 22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1)Εκπλήρωσα ή δεν εκπλήρωσα την στρατιωτική μου θητεία(μόνο για άντρε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δ2)Απαλλάχθηκα νόμιμα για την παρακάτω αιτία 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3)Δεν έχω καταδικασθεί για ποινικό αδίκη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ε)Τα έγγραφα που επισυνάπτω είναι αληθή και γνήσ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</w:t>
      </w:r>
      <w:r>
        <w:rPr>
          <w:rFonts w:cs="Courier New" w:ascii="Courier New" w:hAnsi="Courier New"/>
          <w:b/>
          <w:color w:val="000080"/>
          <w:sz w:val="24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602" w:right="160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1:00Z</dcterms:created>
  <dc:creator>Αστέριος Χατζηχαριστός</dc:creator>
  <dc:description/>
  <dc:language>en-US</dc:language>
  <cp:lastModifiedBy>user</cp:lastModifiedBy>
  <cp:lastPrinted>2018-05-29T13:04:00Z</cp:lastPrinted>
  <dcterms:modified xsi:type="dcterms:W3CDTF">2019-06-11T06:20:00Z</dcterms:modified>
  <cp:revision>4</cp:revision>
  <dc:subject/>
  <dc:title>Υπεύθυνη Δήλωση Ν. 1599/86</dc:title>
</cp:coreProperties>
</file>