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ΑΙΤΗΣΗ-ΔΗΛΩΣΗ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Αρ.Πρωτ</w:t>
      </w:r>
      <w:r>
        <w:rPr>
          <w:rFonts w:cs="Arial" w:ascii="Arial" w:hAnsi="Arial"/>
          <w:sz w:val="20"/>
          <w:szCs w:val="20"/>
          <w:lang w:val="en-US"/>
        </w:rPr>
        <w:t>: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Ημερομηνία</w:t>
      </w:r>
      <w:r>
        <w:rPr>
          <w:rFonts w:cs="Arial" w:ascii="Arial" w:hAnsi="Arial"/>
          <w:sz w:val="20"/>
          <w:szCs w:val="20"/>
          <w:lang w:val="en-US"/>
        </w:rPr>
        <w:t>: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ΠΡΟΣ: ΔΗΜΟΤΙΚΗ ΚΟΙΝΩΦΕΛΗ ΕΠΙΧΕΙΡΗΣΗ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ΚΟΡΔΕΛΙΟΥ -ΕΥΟΣΜΟΥ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ΠΩΝΥΜΟ:……………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ΝΟΜΑ:……………………………………………………………..</w:t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ΝΟΜΑ ΠΑΤΕΡΑ:……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ΝΟΜΑ ΜΗΤΕΡΑΣ:………………………………………………..</w:t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ΜΕΡΟΜΗΝΙΑ ΓΕΝΝΗΣΗΣ: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ΟΠΟΣ ΚΑΤΟΙΚΙΑΣ:…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ΔΟΣ/ΑΡΙΘΜΟΣ/Τ.Κ:………………………………………………</w:t>
        <w:tab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ΛΕΦΩΝΟ ΟΙΚΙΑΣ:.....……...................................................</w:t>
        <w:tab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ΙΝΗΤΟ ΤΗΛΕΦΩΝΟ: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/νση Ηλεκ.Ταχυδρομείου (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):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ΙΔΙΚΟΤΗΤΑ: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ΜΠΕΙΡΙΑ (ένσημα):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ΔΗΜΟΤΗΣ ΔΗΜΟΥ:…………………………………………………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ΟΙΚΟΓΕΝΕΙΑΚΗ ΚΑΤΑΣΤΑΣΗ:……………………………………..      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ΧΡΟΝΟΣ ΑΝΕΡΓΙΑΣ:…………………………………………………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ΑΡ. ΤΕΚΝΩΝ 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ΛΟΙΠΑ ΠΡΟΣΟΝΤΑ: 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τη συνέχεια επισυνάπτω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ίτηση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Βιογραφικό Σημείωμα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τυχίο πανεπιστημίου της ημεδαπής ή της αλλοδαπής (αναγνωρισμένο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Βεβαιώσεις προϋπηρεσίας 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Ως προϋπηρεσία νοείται η απασχόληση με σχέση εργασίας ή σύμβαση έργου σε αντίστοιχες με το αντικείμενο θέσεις.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5.Βεβαίωση ενσήμων ασφαλιστικού φορέα.</w:t>
      </w:r>
    </w:p>
    <w:p>
      <w:pPr>
        <w:pStyle w:val="Normal"/>
        <w:widowControl w:val="false"/>
        <w:suppressAutoHyphens w:val="true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Πιστοποιητικό οικογενειακής κατάστασης για (έγγαμους) ή το πιστοποιητικό  γέννησης  ( για άγαμους ).</w:t>
      </w:r>
    </w:p>
    <w:p>
      <w:pPr>
        <w:pStyle w:val="Normal"/>
        <w:widowControl w:val="false"/>
        <w:suppressAutoHyphens w:val="true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Πιστοποιητικό Εντοπιότητας.</w:t>
      </w:r>
    </w:p>
    <w:p>
      <w:pPr>
        <w:pStyle w:val="Normal"/>
        <w:widowControl w:val="false"/>
        <w:suppressAutoHyphens w:val="true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Αντίγραφο Α.Τ.</w:t>
      </w:r>
    </w:p>
    <w:p>
      <w:pPr>
        <w:pStyle w:val="Normal"/>
        <w:widowControl w:val="false"/>
        <w:suppressAutoHyphens w:val="true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Υπεύθυνη δήλωση Ν. 1599/86 στην οποία να δηλώνεται :</w:t>
      </w:r>
    </w:p>
    <w:p>
      <w:pPr>
        <w:pStyle w:val="Normal"/>
        <w:widowControl w:val="false"/>
        <w:suppressAutoHyphens w:val="true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Η εκπλήρωση των στρατιωτικών υποχρεώσεων (μόνο για άντρες) ή νόμιμη απαλλαγή και η αιτία απαλλαγής . Κάθε πράξη του βίου του η οποία θα ασκούσε επιρροή στην κρίση της καταλληλότητας του για την υπηρεσία που προσδιορίζεται, ιδιαίτερα εάν έχει καταδικαστεί για ποινικό αδίκημα. Ότι δεν τελεί υπό απαγόρευση ή δικαστική αντίληψη </w:t>
      </w:r>
    </w:p>
    <w:p>
      <w:pPr>
        <w:pStyle w:val="Normal"/>
        <w:widowControl w:val="false"/>
        <w:suppressAutoHyphens w:val="true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Βεβαίωση χρόνου ανεργίας </w:t>
      </w:r>
    </w:p>
    <w:p>
      <w:pPr>
        <w:pStyle w:val="Normal"/>
        <w:widowControl w:val="false"/>
        <w:suppressAutoHyphens w:val="true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Εκκαθαριστικό Σημείωμα 2018 </w:t>
      </w:r>
    </w:p>
    <w:p>
      <w:pPr>
        <w:pStyle w:val="Normal"/>
        <w:widowControl w:val="false"/>
        <w:suppressAutoHyphens w:val="true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Πιστοποιητικό υγείας που προβλέπεται για τις αντίστοιχες θέσεις </w:t>
      </w:r>
    </w:p>
    <w:p>
      <w:pPr>
        <w:pStyle w:val="Normal"/>
        <w:widowControl w:val="false"/>
        <w:suppressAutoHyphens w:val="true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μερομηνία…../…../…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Ο/Η Αιτών/ούσα</w:t>
        <w:tab/>
        <w:tab/>
        <w:tab/>
        <w:tab/>
        <w:tab/>
        <w:tab/>
        <w:tab/>
        <w:tab/>
      </w:r>
      <w:bookmarkStart w:id="0" w:name="_PictureBullets"/>
      <w:bookmarkEnd w:id="0"/>
    </w:p>
    <w:sectPr>
      <w:type w:val="nextPage"/>
      <w:pgSz w:w="11906" w:h="16838"/>
      <w:pgMar w:left="1797" w:right="179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43:00Z</dcterms:created>
  <dc:creator>kostas</dc:creator>
  <dc:description/>
  <dc:language>en-US</dc:language>
  <cp:lastModifiedBy>user</cp:lastModifiedBy>
  <cp:lastPrinted>2019-09-18T11:38:00Z</cp:lastPrinted>
  <dcterms:modified xsi:type="dcterms:W3CDTF">2019-10-07T08:46:00Z</dcterms:modified>
  <cp:revision>8</cp:revision>
  <dc:subject/>
  <dc:title>ΑΙΤΗΣΗ-ΔΗΛΩΣΗ</dc:title>
</cp:coreProperties>
</file>