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vertAlign w:val="superscript"/>
        </w:rPr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139" w:hanging="0"/>
        <w:rPr>
          <w:sz w:val="22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ΔΗΜΟΤΙΚΗ ΚΟΙΝΩΦΕΛΗ ΕΠΙΧΕΙΡΗΣΗ ΚΟΡΔΕΛΙΟΥ – ΕΥΟΣΜΟΥ(ΔΗ.Κ.Ε.Κ-Ε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text">
            <w:top w:val="single" w:sz="4" w:space="12" w:color="000000"/>
            <w:left w:val="single" w:sz="4" w:space="18" w:color="000000"/>
            <w:bottom w:val="single" w:sz="4" w:space="3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602" w:right="1602" w:gutter="0" w:header="720" w:top="1243" w:footer="0" w:bottom="851"/>
          <w:pgBorders w:display="allPages" w:offsetFrom="text">
            <w:top w:val="single" w:sz="4" w:space="12" w:color="000000"/>
            <w:left w:val="single" w:sz="4" w:space="18" w:color="000000"/>
            <w:bottom w:val="single" w:sz="4" w:space="18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α)Δεν τελώ υπό απαγόρευση ή δικαστική αντίληψη.</w:t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β)Δεν έχω παραπεμφθεί με τελεσίδικο βούλευμα για κάποιο από τα αναφερόμενα στο άρθρο 22 του Π.Δ. 611/77 εγκλήματα έστω και αν δεν επακολούθησε ποινική δίκη λόγω παραγραφής, καθώς επίσης δεν εκκρεμεί εναντίον μου κατηγορία για οποιοδήποτε αδίκημα.</w:t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γ)Δεν έχω κόλλημα κατά το άρθρο 22 του υπαλληλικού κώδικ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δ1)Εκπλήρωσα ή δεν εκπλήρωσα την στρατιωτική μου θητεία(μόνο για άντρε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 xml:space="preserve">δ2)Απαλλάχθηκα νόμιμα για την παρακάτω αιτία </w:t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δ3)Δεν έχω καταδικασθεί για ποινικό αδίκημ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ε)Τα έγγραφα που επισυνάπτω είναι αληθή και γνήσι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1</w:t>
      </w:r>
      <w:r>
        <w:rPr>
          <w:rFonts w:cs="Courier New" w:ascii="Courier New" w:hAnsi="Courier New"/>
          <w:b/>
          <w:color w:val="000080"/>
          <w:sz w:val="24"/>
          <w:lang w:val="en-US"/>
        </w:rPr>
        <w:t>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1602" w:right="1602" w:gutter="0" w:header="720" w:top="124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47:00Z</dcterms:created>
  <dc:creator>Αστέριος Χατζηχαριστός</dc:creator>
  <dc:description/>
  <dc:language>en-US</dc:language>
  <cp:lastModifiedBy>user</cp:lastModifiedBy>
  <cp:lastPrinted>2018-05-29T13:04:00Z</cp:lastPrinted>
  <dcterms:modified xsi:type="dcterms:W3CDTF">2019-10-07T08:47:00Z</dcterms:modified>
  <cp:revision>2</cp:revision>
  <dc:subject/>
  <dc:title>Υπεύθυνη Δήλωση Ν. 1599/86</dc:title>
</cp:coreProperties>
</file>