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left="84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ΙΜΟΛΟΓΙΟ ΠΡΟΣΦΟΡΑΣ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</w:rPr>
        <w:t>ΠΡΟΜΗΘΕΙΑ ΕΝΤΥΠΩΝ ΚΑΙ ΥΛΙΚΟΥ ΜΗΧΑΝΟΓΡΑΦΗΣΗΣ ΚΑΙ ΠΟΛΛΑΠΛΩΝ ΕΚΤΥΠΩΣΕΩΝ ΓΙΑ ΟΛΑ ΤΑ ΤΜΗΜΑΤΑ ΤOY ΝΠΔΔ ΔΗ.ΚΕ.ΚΠΑ.ΚΕ.</w:t>
      </w:r>
    </w:p>
    <w:p>
      <w:pPr>
        <w:pStyle w:val="TextBody"/>
        <w:ind w:right="-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3"/>
        <w:gridCol w:w="1417"/>
        <w:gridCol w:w="1457"/>
        <w:gridCol w:w="194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Η  ΕΙΔΟΥ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ΕΜΑΧΙ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    ΜΟΝΑΔΑ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βλίο συμβάντ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βλίο υλικού 200 φύλλ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βλίο συσσιτούντ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ιβλίο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Διδασκόμενης Ύλ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βλίο παρουσίας προσωπικο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λτία εξαγωγής υλικο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ρώο νηπί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Πρωτόκολλο 200 φύλλ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λτία εισαγωγής υλικο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ά συνταγολόγ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Καρτέλες μελώ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βλίο ριγέ 200 φύλλ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.39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Φ.Π.Α. 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ΜΕ Φ.Π.Α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Ημερομηνία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Ο ΠΡΟΣΦΕΡΩΝ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8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Arial Unicode MS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62"/>
    </w:rPr>
  </w:style>
  <w:style w:type="character" w:styleId="Style8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Char1">
    <w:name w:val="Απλό κείμενο Char"/>
    <w:qFormat/>
    <w:rPr>
      <w:rFonts w:ascii="Courier New" w:hAnsi="Courier New" w:cs="Courier New"/>
    </w:rPr>
  </w:style>
  <w:style w:type="character" w:styleId="Char2">
    <w:name w:val="Κεφαλίδα Char"/>
    <w:qFormat/>
    <w:rPr>
      <w:rFonts w:ascii="Arial" w:hAnsi="Arial" w:cs="Arial"/>
    </w:rPr>
  </w:style>
  <w:style w:type="character" w:styleId="Skuwrapper">
    <w:name w:val="sku_wrapp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ku">
    <w:name w:val="sku"/>
    <w:basedOn w:val="Style8"/>
    <w:qFormat/>
    <w:rPr/>
  </w:style>
  <w:style w:type="character" w:styleId="Postedin">
    <w:name w:val="posted_i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Taggedas">
    <w:name w:val="tagged_a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5:00Z</dcterms:created>
  <dc:creator>user</dc:creator>
  <dc:description/>
  <cp:keywords/>
  <dc:language>en-US</dc:language>
  <cp:lastModifiedBy>Maria Nikolaidou</cp:lastModifiedBy>
  <cp:lastPrinted>2019-10-11T13:01:00Z</cp:lastPrinted>
  <dcterms:modified xsi:type="dcterms:W3CDTF">2019-10-21T12:05:00Z</dcterms:modified>
  <cp:revision>2</cp:revision>
  <dc:subject/>
  <dc:title/>
</cp:coreProperties>
</file>