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28575</wp:posOffset>
            </wp:positionV>
            <wp:extent cx="53467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7" r="-472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ΗΣ ΠΡΟΣΤΑΣ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ιάνδρου 98 </w:t>
            </w:r>
            <w:r>
              <w:rPr>
                <w:rFonts w:eastAsia="Arial" w:cs="Arial" w:ascii="Arial" w:hAnsi="Arial"/>
                <w:sz w:val="22"/>
                <w:szCs w:val="22"/>
              </w:rPr>
              <w:t>• 562 24 • Εύοσμος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Συντήρηση πυροσβεστήρων των σχολείων της δευτεροβάθμια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εκπαίδευσης του Δήμου Κορδελιού – Ευόσμου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ός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el-GR"/>
              </w:rPr>
              <w:t xml:space="preserve">.974,00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Ευρώ        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. Μελ.: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ΙΜΟΛΟΓΙΟ ΠΡΟΣΦΟΡ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380"/>
        <w:gridCol w:w="1320"/>
        <w:gridCol w:w="1035"/>
        <w:gridCol w:w="1725"/>
        <w:gridCol w:w="1260"/>
        <w:gridCol w:w="1305"/>
        <w:gridCol w:w="131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ΕΙΔΟ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ΠΟΣΟΤΗ-ΤΑ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ΕΤΗ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ξηρής σκόνης φορητού  1-3 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23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7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Συντήρηση πυροσβεστήρα CO2 φορητού 2-3 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5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Συντήρηση πυροσβεστήρα CO2 φορητού 10-12 Kg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Υδραυλική δοκιμή φιαλών χαμηλής πίεση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Υδραυλική δοκιμή φιαλών υψηλής πίεση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Τεμάχι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Αντικατάσταση πυροσβεστικού υλικού (σκόνη </w:t>
            </w:r>
            <w:r>
              <w:rPr>
                <w:lang w:val="en-US"/>
              </w:rPr>
              <w:t>ABC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  <w:t>κιλ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Αντικατάσταση πυροσβεστικού υλικού (σκόνη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u w:val="none"/>
                <w:em w:val="none"/>
                <w:lang w:val="en-US"/>
              </w:rPr>
              <w:t xml:space="preserve"> CO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7"/>
                <w:sz w:val="17"/>
                <w:u w:val="none"/>
                <w:vertAlign w:val="baseline"/>
                <w:em w:val="none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κιλ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Greek" w:hAnsi="Arial Greek" w:cs="Arial Gree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Απολογιστικές εργασίες -</w:t>
            </w: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Κατ’ αποκοπή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Greek" w:hAnsi="Arial Greek" w:cs="Arial Greek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 Greek" w:ascii="Arial Greek" w:hAnsi="Arial Greek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2.512,00 €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ΧΩΡΙΣ Φ.Π.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Φ.Π.Α. 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0%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ΣΥΝΟΛΟ ΜΕ Φ.Π.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έρων</w:t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ΟΓΡΑΦΗ-ΣΦΡΑΓΙΔΑ</w:t>
      </w:r>
    </w:p>
    <w:sectPr>
      <w:type w:val="nextPage"/>
      <w:pgSz w:w="11906" w:h="16838"/>
      <w:pgMar w:left="1152" w:right="1152" w:gutter="0" w:header="0" w:top="76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Arial">
    <w:charset w:val="01"/>
    <w:family w:val="swiss"/>
    <w:pitch w:val="variable"/>
  </w:font>
  <w:font w:name="Symbol">
    <w:charset w:val="80"/>
    <w:family w:val="roman"/>
    <w:pitch w:val="default"/>
  </w:font>
  <w:font w:name="Wingdings">
    <w:charset w:val="80"/>
    <w:family w:val="auto"/>
    <w:pitch w:val="default"/>
  </w:font>
  <w:font w:name="Arial">
    <w:charset w:val="a1"/>
    <w:family w:val="swiss"/>
    <w:pitch w:val="variable"/>
  </w:font>
  <w:font w:name="Arial Greek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">
    <w:name w:val="WW-Κεφαλίδα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0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1">
    <w:name w:val="Επι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2018-08-07T10:06:00Z</cp:lastPrinted>
  <dcterms:modified xsi:type="dcterms:W3CDTF">2019-10-10T08:42:34Z</dcterms:modified>
  <cp:revision>45</cp:revision>
  <dc:subject/>
  <dc:title>                    ΠΡΟΜΗΘΕΙΑ: ΠΥΡΟΣΒΕΣΤΗΡΩΝ</dc:title>
</cp:coreProperties>
</file>