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18" w:right="1247" w:gutter="0" w:header="0" w:top="845" w:footer="0" w:bottom="7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0.8pt;height:60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29665823" r:id="rId2"/>
        </w:objec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ΔΗΜΟΣ ΚΟΡΔΕΛΙΟΥ-ΕΥΟΣΜΟΥ </w:t>
            </w:r>
          </w:p>
          <w:p>
            <w:pPr>
              <w:pStyle w:val="Heading5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ΜΕΓ. ΑΛΕΞΑΝΔΡΟΥ 57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224 ΕΥΟ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mail:sxep2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ίτλος Μελέτης:«Προμήθεια Αναλωσίμων εκτυπωτικών μέσων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.087,2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88"/>
      </w:tblGrid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u w:val="single"/>
        </w:rPr>
        <w:t>ΓΝΗΣΙΩΝ ΑΝΑΛΩΣΙΜΩΝ ΓΙΑ ΕΚΤΥΠΩΤΕΣ</w:t>
      </w:r>
      <w:r>
        <w:rPr>
          <w:rFonts w:cs="Arial Black" w:ascii="Arial Black" w:hAnsi="Arial Black"/>
          <w:b/>
          <w:bCs/>
          <w:u w:val="single"/>
          <w:lang w:val="en-US"/>
        </w:rPr>
        <w:t>-ΠΟΛΥΜΗΧΑΝΗΜΑΤΑ-ΦΑΞ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u w:val="single"/>
          <w:lang w:val="en-US"/>
        </w:rPr>
        <w:t>CPV:</w:t>
      </w:r>
      <w:r>
        <w:rPr>
          <w:rFonts w:cs="Arial Black" w:ascii="Arial Black" w:hAnsi="Arial Black"/>
          <w:b/>
          <w:bCs/>
          <w:u w:val="single"/>
        </w:rPr>
        <w:t>30125110-5</w:t>
      </w:r>
    </w:p>
    <w:tbl>
      <w:tblPr>
        <w:tblW w:w="10346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6"/>
        <w:gridCol w:w="3353"/>
        <w:gridCol w:w="791"/>
        <w:gridCol w:w="1187"/>
        <w:gridCol w:w="1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ΝΑΛΩΣΙΜ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ΚΤΥΠΩΤΗΣ-ΦΑΞ-ΠΟΛΥΜΗΧΑΝΗΜ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ΟΣΟΤΗΤ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 ΧΩΡΙΣ Φ.Π.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C-202RF 2P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OTHER FAX 1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725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ON I sensys LBP 6020B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13S05016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EPL 6200L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13S051099 (DRUM)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EPL 6200L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6641-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L 565/3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664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-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L 565/3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6643-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L 565/3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6644-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L 565/3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1291 (C13T12914011)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STYLUS SX235W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1295 (C13T12954010)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STYLUS SX235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650 CZ101AE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254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650 CZ102AE TRICO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254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540A 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COLOR LASERJET CP 12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541A  CY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COLOR LASERJET CP 12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fr-F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542A  Y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COLOR LASERJET CP 12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fr-F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543A  MG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COLOR LASERJET CP 12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fr-F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01XL CH563EE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</w:t>
            </w:r>
            <w:r>
              <w:rPr>
                <w:rFonts w:cs="Arial" w:ascii="Arial" w:hAnsi="Arial"/>
                <w:sz w:val="21"/>
                <w:szCs w:val="21"/>
              </w:rPr>
              <w:t xml:space="preserve"> 1000/15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01XL CH564EE CO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</w:t>
            </w:r>
            <w:r>
              <w:rPr>
                <w:rFonts w:cs="Arial" w:ascii="Arial" w:hAnsi="Arial"/>
                <w:sz w:val="21"/>
                <w:szCs w:val="21"/>
              </w:rPr>
              <w:t xml:space="preserve"> 1000/15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02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1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02 TRI-CO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1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5 51645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1220c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78 6578A CO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1220c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652 F6V25AE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DESKJET 213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652 F6V26AE CO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DESKJET 213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N.56 C6656A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DESKJET 5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57 C6657 CO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DESKJET 5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21 XL C9351C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HP DESKJET D 236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22 XL C9352C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HP DESKJET D 236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N.350 XL CB336EE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D 42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N.351 XL CB338EE CO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D 42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Q2612A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COLOR LASERJET 10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85A CE285A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P 11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E505A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P 2055D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79A CF279A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PRO M12A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903XL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69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903XL CY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69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903XL MG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69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903XL Y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69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950 XL CN045AE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8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951 XL CN046AE CY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8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951 XL CN047AE MG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8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951 XL CN048AE Y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8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88 C9391AE C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K8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88 C9392AE M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K8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88 C9393AE Y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K8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9396AE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K8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39 C8767EE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PHOTOSMART Pro B8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44 C9363EE CO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PHOTOSMART Pro B8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K 31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YOCERA ECOSYS FS 2000D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232000 3.000pgs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B2338DW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540H1K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543DN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540H1K CY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543DN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540H1K MG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543DN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540H1K Y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543DN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8A0144 B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X364D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401 BK 4499240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KI LASER B 401D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X-FASSX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PANASONIC FAX KX-FP </w:t>
            </w:r>
            <w:r>
              <w:rPr>
                <w:rFonts w:cs="Arial" w:ascii="Arial" w:hAnsi="Arial"/>
                <w:sz w:val="21"/>
                <w:szCs w:val="21"/>
              </w:rPr>
              <w:t>15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X-FA52X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NASONIC FAX KX-FP 2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X-FAT88X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NASONIC KX-FL 42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X-FA54X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NASONIC KX-FP14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KX-FA92X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NASONIC KX-MB77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70D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COH AFICIO MP 161SPF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413196/SP1000S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RICOH FAX 1140L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T-K4072S BK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CLP 3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T-K4072S CY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CLP 3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T-K4072S MG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CLP 3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T-K4072S YL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CLP 3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LT-D101S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SF-760P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6R0277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XEROX PHASER 32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sectPr>
      <w:type w:val="continuous"/>
      <w:pgSz w:w="12240" w:h="15840"/>
      <w:pgMar w:left="1418" w:right="1247" w:gutter="0" w:header="0" w:top="845" w:footer="0" w:bottom="70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 w:val="fals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Style8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9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Παραπομπή σημείωσης τέλους"/>
    <w:qFormat/>
    <w:rPr>
      <w:vertAlign w:val="superscript"/>
    </w:rPr>
  </w:style>
  <w:style w:type="character" w:styleId="Style11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με εσοχή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User</dc:creator>
  <dc:description/>
  <dc:language>en-US</dc:language>
  <cp:lastModifiedBy/>
  <cp:lastPrinted>1995-11-21T17:41:00Z</cp:lastPrinted>
  <dcterms:modified xsi:type="dcterms:W3CDTF">2020-01-24T10:31:35Z</dcterms:modified>
  <cp:revision>32</cp:revision>
  <dc:subject/>
  <dc:title>ΕΛΛΗΝΙΚΗ ΔΗΜΟΚΡΑΤΙΑ</dc:title>
</cp:coreProperties>
</file>