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00"/>
        <w:ind w:left="23" w:right="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1415629" r:id="rId2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.747,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82"/>
      </w:tblGrid>
      <w:tr>
        <w:trPr/>
        <w:tc>
          <w:tcPr>
            <w:tcW w:w="9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position w:val="0"/>
          <w:sz w:val="32"/>
          <w:sz w:val="32"/>
          <w:szCs w:val="32"/>
          <w:u w:val="thick"/>
          <w:vertAlign w:val="baseline"/>
        </w:rPr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u w:val="thick"/>
          <w:vertAlign w:val="baseline"/>
        </w:rPr>
        <w:t>4. 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Α'</w:t>
      </w:r>
    </w:p>
    <w:p>
      <w:pPr>
        <w:pStyle w:val="1"/>
        <w:jc w:val="center"/>
        <w:rPr/>
      </w:pPr>
      <w:r>
        <w:rPr>
          <w:rFonts w:eastAsia="Arial Black" w:cs="Arial" w:ascii="Arial" w:hAnsi="Arial"/>
          <w:b/>
          <w:bCs/>
          <w:sz w:val="26"/>
          <w:szCs w:val="26"/>
        </w:rPr>
        <w:t xml:space="preserve">ΦΩΤΟΑΝΤΙΓΡΑΦΙΚΟ </w:t>
      </w:r>
      <w:r>
        <w:rPr>
          <w:rFonts w:cs="Arial" w:ascii="Arial" w:hAnsi="Arial"/>
          <w:b/>
          <w:bCs/>
          <w:sz w:val="26"/>
          <w:szCs w:val="26"/>
        </w:rPr>
        <w:t>ΧΑΡΤΙ Α4 ΚΑΙ Α3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7643-5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tbl>
      <w:tblPr>
        <w:tblW w:w="11265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835"/>
        <w:gridCol w:w="1530"/>
        <w:gridCol w:w="1620"/>
        <w:gridCol w:w="1260"/>
        <w:gridCol w:w="1635"/>
      </w:tblGrid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ΧΑΡΤΙ  Α4 500 ΦΥΛΛΩΝ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Κιβώτιο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δεσμίδες 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00 φύλ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Λευκό  </w:t>
            </w:r>
            <w:r>
              <w:rPr>
                <w:rFonts w:cs="Arial" w:ascii="Arial" w:hAnsi="Arial"/>
                <w:b/>
                <w:bCs/>
                <w:lang w:val="en-US"/>
              </w:rPr>
              <w:t>80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72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ΑΡΤΙ  Α3 500 ΦΥΛΛ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Λευκό  80</w:t>
            </w:r>
            <w:r>
              <w:rPr>
                <w:rFonts w:cs="Arial" w:ascii="Arial" w:hAnsi="Arial"/>
                <w:b/>
                <w:bCs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ΥΠΟΓΡΑΦΗ - ΣΦΡΑΓΙΔΑ</w:t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51412688" r:id="rId4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.747,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82"/>
      </w:tblGrid>
      <w:tr>
        <w:trPr/>
        <w:tc>
          <w:tcPr>
            <w:tcW w:w="9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ΜΑΔΑ Β΄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ΓΡΑΦΙΚΗ ΥΛΗ ΚΑΙ ΑΛΛΑ ΕΙΔΗ ΑΠΟ ΧΑΡΤΙ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9000-0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tbl>
      <w:tblPr>
        <w:tblW w:w="17290" w:type="dxa"/>
        <w:jc w:val="left"/>
        <w:tblInd w:w="-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45"/>
        <w:gridCol w:w="2181"/>
        <w:gridCol w:w="1449"/>
        <w:gridCol w:w="1590"/>
        <w:gridCol w:w="1290"/>
        <w:gridCol w:w="1545"/>
        <w:gridCol w:w="6115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ΟΛΛΕΣ ΕΞΕΤΑΣΕΩΝ ΤΥΠΩΜΕΝΕΣ ΜΕ ΕΘΝΟΣΗΜΟ ΔΙΦΥΛΛΕ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 Τεμάχι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1"/>
              <w:rPr/>
            </w:pPr>
            <w:r>
              <w:rPr>
                <w:rFonts w:eastAsia="Arial" w:cs="Arial" w:ascii="Arial" w:hAnsi="Arial"/>
                <w:b/>
                <w:shd w:fill="auto" w:val="clear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hd w:fill="auto" w:val="clear"/>
                <w:lang w:val="en-US"/>
              </w:rPr>
              <w:t>8</w:t>
            </w:r>
            <w:r>
              <w:rPr>
                <w:rFonts w:cs="Arial" w:ascii="Arial" w:hAnsi="Arial"/>
                <w:b/>
                <w:shd w:fill="auto" w:val="clear"/>
              </w:rPr>
              <w:t xml:space="preserve">0 </w:t>
            </w:r>
            <w:r>
              <w:rPr>
                <w:rFonts w:cs="Arial" w:ascii="Arial" w:hAnsi="Arial"/>
                <w:b/>
                <w:shd w:fill="auto" w:val="clear"/>
                <w:lang w:val="en-US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val="el-G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ΠΡΑΣ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ΚΟΚΚ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ΜΠΛ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SCHOLLER A3 200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τεμ. </w:t>
            </w:r>
            <w:r>
              <w:rPr>
                <w:rFonts w:cs="Arial" w:ascii="Arial" w:hAnsi="Arial"/>
                <w:b/>
                <w:bCs/>
                <w:lang w:val="en-US"/>
              </w:rPr>
              <w:t>Mat (</w:t>
            </w:r>
            <w:r>
              <w:rPr>
                <w:rFonts w:cs="Arial" w:ascii="Arial" w:hAnsi="Arial"/>
                <w:b/>
                <w:bCs/>
                <w:lang w:val="el-GR"/>
              </w:rPr>
              <w:t>ΜΟΝΟ ΓΙΑ ΕΠΑΛ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ΑΡΤΙ Α4 ΓΙΑ ΠΤΥΧ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200 </w:t>
            </w:r>
            <w:r>
              <w:rPr>
                <w:rFonts w:cs="Arial" w:ascii="Arial" w:hAnsi="Arial"/>
              </w:rPr>
              <w:t>φύλλων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lang w:val="en-US"/>
              </w:rPr>
              <w:t>(Pergaminate marina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ΖΕΛΑΤΙΝΕΣ ΑΠΟΘΗΚΕΥΣΗΣ ΡΡ Α4 11 ΤΡΥΠΕΣ ΔΙΑΦΑΝΗ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τεμαχ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ΕΓΓΡΑΦΩΝ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</w:rPr>
              <w:t xml:space="preserve">123/70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υτοκόλλητ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ί 50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υκό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Χ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ΚΙΤΡΙΝΟΙ ΚΡΑΦΤ (ΓΙΑ ΑΤΟΜΙΚΑ ΔΕΛΤΙΑ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ΡΤΕΛΟΘΗΚΗ ΓΥΜΝΑΣΙΟΥ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34Χ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ΑΡΤΕΛΟΘΗΚΗ ΛΥΚΕΙΟΥ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Χ31Χ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 ΚΑΙ ΑΥΤΙ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ΑΚΕΛΟΣ ΜΕ ΑΥΤΙΑ ΜΑΝΙΛΑ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.6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ΦΑΚΕΛΟΙ ΜΕ ΛΑΣΤΙΧΟ ΚΑΙ ΑΥΤΙΑ Ρ.Ρ.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-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-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</w:rPr>
              <w:t xml:space="preserve">ΚΛΑΣΣΕΡ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  <w:r>
              <w:rPr>
                <w:rFonts w:cs="Arial" w:ascii="Arial" w:hAnsi="Arial"/>
                <w:b/>
                <w:bCs/>
              </w:rPr>
              <w:t xml:space="preserve"> (ΓΙΑ ΔΕΛΤΙΑ ΑΠΟΥΣΙΩΝ)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-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ΠΛΑΣΤΙΚΑ ΔΙΑΦΑΝΗ Ρ.Ρ.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1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850616225" r:id="rId6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.747,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82"/>
      </w:tblGrid>
      <w:tr>
        <w:trPr/>
        <w:tc>
          <w:tcPr>
            <w:tcW w:w="9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ΟΜΑΔΑ Γ'</w:t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ΓΡΑΦΙΚΗ ΥΛΗ  (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n-US"/>
        </w:rPr>
        <w:t>3019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2700-8)</w:t>
      </w:r>
    </w:p>
    <w:p>
      <w:pPr>
        <w:pStyle w:val="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06"/>
        <w:gridCol w:w="1530"/>
        <w:gridCol w:w="1470"/>
        <w:gridCol w:w="10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b/>
              </w:rPr>
              <w:t>ΒΙΒΛΙΟ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ΥΛΗΣ</w:t>
            </w:r>
          </w:p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Σ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ΙΒΛΙΟ ΥΛΗΣ ΚΟΚΚ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ΗΣ </w:t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ΠΛ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shd w:fill="auto" w:val="clear"/>
              </w:rPr>
              <w:t>ΒΙΒΛΙΟ ΦΟΙΤΗΣΗΣ</w:t>
            </w:r>
            <w:r>
              <w:rPr>
                <w:rFonts w:cs="Arial" w:ascii="Arial" w:hAnsi="Arial"/>
                <w:b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d w:fill="auto" w:val="clear"/>
              </w:rPr>
              <w:t xml:space="preserve"> ΠΡΑΣ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ΒΛΙΟ ΦΟΙΤΗΣΗΣ ΚΟΚΚ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ΙΒΛΙΟ ΦΟΙΤΗΣΗΣ  ΜΠΛ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ΗΣΙΟ ΔΕΛΤΙΟ ΑΠΟΥΣΙΩΝ ΑΥΤΟΓΡΑΦΙΚ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ΙΒΛΙΟ ΠΡΑΞΕΩΝ Α4</w:t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 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Α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 Φ. 25Χ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ΠΡΑΞΕΩΝ </w:t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0 Φ.25Χ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ΜΗΤΡΩΟ ΜΑΘΗΤΩΝ ΓΥΜΝΑΣΙΟΥ Α3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Φ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ΜΗΤΡΩΟ ΜΑΘΗΤΩΝ ΛΥΚΕΙΟΥ Α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ΜΗΤΡΩΟ ΜΑΘΗΤΩΝ ΕΠΑΛ Α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0Φ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ΙΚΟΥ ΣΧΟΛΕΙΟΥ Α4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0Φ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ΟΜΙΚΑ ΔΕΛΤΙΑ ΓΥΜΝΑΣΙΟΥ (ΚΑΡΤΕΛΑ ΜΑΘΗΤ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ΟΜΙΚΑ ΔΕΛΤΙΑ ΕΠΑΛ</w:t>
            </w:r>
          </w:p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00 Φ.  25Χ35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00 Φ 30Χ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</w:rPr>
              <w:t>ΠΡΩΤΟΚΟΛΛ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500 Φ. 30Χ4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.8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191017988" r:id="rId8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.747,41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82"/>
      </w:tblGrid>
      <w:tr>
        <w:trPr/>
        <w:tc>
          <w:tcPr>
            <w:tcW w:w="9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Δ'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ΜΑΡΚΑΔΟΡΟΙ ΑΣΠΡΟΠΙΝΑΚΑ-ΜΕΛΑΝΙ ΑΣΠΡΟΠΙΝΑΚΑ-ΣΦΟΥΓΓΑΡΙ ΑΣΠΡΟΠΙΝΑΚΑ </w:t>
      </w:r>
      <w:r>
        <w:rPr>
          <w:rFonts w:cs="Arial" w:ascii="Arial" w:hAnsi="Arial"/>
          <w:b/>
          <w:bCs/>
          <w:sz w:val="26"/>
          <w:szCs w:val="26"/>
          <w:lang w:val="en-US"/>
        </w:rPr>
        <w:t>CPV:</w:t>
      </w:r>
      <w:r>
        <w:rPr>
          <w:rFonts w:cs="Arial" w:ascii="Arial" w:hAnsi="Arial"/>
          <w:b/>
          <w:bCs/>
          <w:sz w:val="26"/>
          <w:szCs w:val="26"/>
          <w:lang w:val="el-GR"/>
        </w:rPr>
        <w:t>30192110-5</w:t>
      </w:r>
    </w:p>
    <w:p>
      <w:pPr>
        <w:pStyle w:val="1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66"/>
        <w:gridCol w:w="1590"/>
        <w:gridCol w:w="1533"/>
        <w:gridCol w:w="1062"/>
        <w:gridCol w:w="1455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 ΜΟΝΑΔ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ΣΤΑΣΕΙΣ ΧΑΡ/ΣΤΙΚ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ΟΣΟΤΗΤ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ΑΡΚΑΔΟΡΟΙ ΑΣΠΡΟΠΙΝΑΚΑ ΜΑΥΡΟ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ΑΡΚΑΔΟΡΟΙ ΑΣΠΡΟΠΙΝΑΚΑ   ΜΠΛΕ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ΑΡΚΑΔΟΡΟΙ ΑΣΠΡΟΠΙΝΑΚΑ   ΚΟΚΚΙΝΟ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ΑΡΚΑΔΟΡΟΙ ΑΣΠΡΟΠΙΝΑΚΑ  ΠΡΑΣΙΝΟ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ΜΑΥΡΟ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ΛΑΝΙ ΑΣΠΡΟΠΙΝΑΚΑ ΜΠΛΕ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ΛΑΝΙ ΑΣΠΡΟΠΙΝΑΚΑ ΚΟΚΚΙΝΟ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ΛΑΝΙ ΑΣΠΡΟΠΙΝΑΚΑ ΠΡΑΣΙΝΟ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ΦΟΥΓΓΑΡΙ ΑΣΠΡΟΠΙΝΑΚΑ+3 ΑΝΤΑΛΛΑΚΤΙΚ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ευασία 3 τεμαχίων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59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Παραπομπή σημείωσης τέλους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0-01-31T07:42:45Z</dcterms:modified>
  <cp:revision>187</cp:revision>
  <dc:subject/>
  <dc:title>ΕΛΛΗΝΙΚΗ ΔΗΜΟΚΡΑΤΙΑ</dc:title>
</cp:coreProperties>
</file>