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4870</wp:posOffset>
            </wp:positionH>
            <wp:positionV relativeFrom="page">
              <wp:posOffset>257175</wp:posOffset>
            </wp:positionV>
            <wp:extent cx="456565" cy="426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6" r="-1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ΕΛΛΗΝΙΚΗ ΔΗΜΟΚΡΑΤΙΑ</w:t>
        <w:tab/>
        <w:tab/>
        <w:tab/>
        <w:tab/>
        <w:tab/>
        <w:tab/>
        <w:t>Εύοσμος:...../....../20</w:t>
      </w:r>
      <w:r>
        <w:rPr>
          <w:rFonts w:cs="Tahoma" w:ascii="Tahoma" w:hAnsi="Tahoma"/>
          <w:b/>
          <w:bCs/>
          <w:sz w:val="22"/>
          <w:szCs w:val="22"/>
          <w:lang w:val="en-US"/>
        </w:rPr>
        <w:t>20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ΝΟ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ΜΟΣ ΘΕΣΣΑΛΟΝΙΚΗΣ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ΔΗΜΟΣ ΚΟΡΔΕΛΙΟΥ-ΕΥΟΣΜΟΥ</w:t>
        <w:tab/>
        <w:tab/>
        <w:tab/>
        <w:tab/>
        <w:tab/>
        <w:t>Αριθμ. Πρωτ:.............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ΝΠΔΔ ΔΗ.ΚΕ.ΚΠΑ.ΚΕ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ΑΙΤΗΣΗ ΕΓΓΡΑΦΗΣ ΝΗΠΙΩΝ ΓΙΑ ΤΟ ΣΧΟΛΙΚΟ ΕΤΟΣ 2020-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Προϋπόθεση για την ικανοποίηση του αιτήματος, το νήπιο να έχει συμπληρώσει τα 2,5 χρόνια έως την ημερομηνία έναρξης λειτουργίας του σταθμού δηλ. 1-9-2020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8"/>
        <w:gridCol w:w="180"/>
        <w:gridCol w:w="1080"/>
        <w:gridCol w:w="540"/>
        <w:gridCol w:w="1737"/>
        <w:gridCol w:w="63"/>
        <w:gridCol w:w="360"/>
        <w:gridCol w:w="720"/>
        <w:gridCol w:w="117"/>
        <w:gridCol w:w="44"/>
        <w:gridCol w:w="919"/>
        <w:gridCol w:w="360"/>
        <w:gridCol w:w="2026"/>
      </w:tblGrid>
      <w:tr>
        <w:trPr>
          <w:trHeight w:val="345" w:hRule="atLeast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ΣΤΟΙΧΕΙΑ ΓΟΝΕΑ / ΚΗΔΕΜΟΝΑ ΠΟΥ ΥΠΟΒΑΛΛΕΙ ΤΗΝ ΑΙΤΗΣΗ</w:t>
            </w:r>
          </w:p>
        </w:tc>
      </w:tr>
      <w:tr>
        <w:trPr>
          <w:trHeight w:val="2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ΕΠΩΝΥΜΟ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/ΝΣΗ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ΟΝΟΜΑ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ΤΗΛ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ΣΤΟΙΧΕΙΑ ΠΑΙΔΙΟΥ</w:t>
            </w:r>
          </w:p>
        </w:tc>
      </w:tr>
      <w:tr>
        <w:trPr>
          <w:trHeight w:val="2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ΕΠΩΝΥΜ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ΗΜΕΡ. ΓΕΝΝΗΣΗ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ΟΝΟΜ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sz w:val="21"/>
                <w:szCs w:val="21"/>
              </w:rPr>
              <w:t xml:space="preserve">Αγόρι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Gautami" w:ascii="Gautami" w:hAnsi="Gautami"/>
                <w:sz w:val="21"/>
                <w:szCs w:val="21"/>
              </w:rPr>
              <w:t xml:space="preserve">    Κορίτσι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</w:p>
        </w:tc>
      </w:tr>
      <w:tr>
        <w:trPr>
          <w:trHeight w:val="2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Α.Μ.Κ.Α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ΙΑ ΓΟΝΕΩΝ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τέρας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ητέρα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Φ.Μ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.Ο.Υ.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Δ.Τ. ή ΔΙΑΒΑΤΗΡΙΟΥ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ΔΕΙΑ ΠΑΡΑΜΟΝΗ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ΠΟΣ ΔΙΑΜΟΝΗ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ΡΓΑΖΟΜΕΝΟ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ΕΡΓΟ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ΥΝΟΛΙΚΟ ΟΙΚΟΓΕΝΕΙΑΚΟ ΕΙΣΟΔΗΜΑ 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b/>
              </w:rPr>
              <w:t>Επικοινωνί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ίας</w:t>
            </w:r>
            <w:r>
              <w:rPr>
                <w:lang w:val="en-US"/>
              </w:rPr>
              <w:t>: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ίας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ασίας</w:t>
            </w:r>
            <w:r>
              <w:rPr>
                <w:lang w:val="en-US"/>
              </w:rPr>
              <w:t>: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ασίας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νητό</w:t>
            </w:r>
            <w:r>
              <w:rPr>
                <w:lang w:val="en-US"/>
              </w:rPr>
              <w:t>: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νητό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ΟΙΠΑ ΣΤΟΙΧΕΙΑ</w:t>
            </w:r>
          </w:p>
        </w:tc>
      </w:tr>
      <w:tr>
        <w:trPr>
          <w:trHeight w:val="279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ντοπιότητα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ότης</w:t>
            </w:r>
            <w:r>
              <w:rPr>
                <w:lang w:val="en-US"/>
              </w:rPr>
              <w:t>:</w:t>
            </w:r>
            <w:r>
              <w:rPr/>
              <w:t xml:space="preserve">                  </w:t>
            </w:r>
            <w:r>
              <w:rPr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Κάτοικος</w:t>
            </w:r>
            <w:r>
              <w:rPr>
                <w:lang w:val="en-US"/>
              </w:rPr>
              <w:t>:</w:t>
            </w:r>
            <w:r>
              <w:rPr/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76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παιδιών στην οικογένεια: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πηρία  άνω των 67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>
                <w:rFonts w:eastAsia="Liberation Serif;Times New Roman" w:cs="Liberation Serif;Times New Roman"/>
                <w:lang w:val="en-US"/>
              </w:rPr>
              <w:t xml:space="preserve">  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Πατέρα  </w:t>
            </w:r>
            <w:r>
              <w:rPr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ητέρα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έκνο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0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γαμοι γονείς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  <w:lang w:val="en-US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76" w:hRule="atLeast"/>
        </w:trPr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ζευγμένοι ή εν διαστάσει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ηρεία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τέρα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ητέρα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76" w:hRule="atLeast"/>
        </w:trPr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ρατευμένοι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γκλειστοι                                         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τέρα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              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ητέρα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76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οιτητές ή σπουδαστές                                                                                            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τέρα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              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ητέρα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76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ΕΩΣΗ ΤΡΟΦΕΙΩΝ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τέρα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ητέρα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α δικαιολογητικά θα τα προσκομίσουν οι γονείς τον μήνα Σεπτέμβριο και μετά την επιλογή των νηπίων από το Διοικητικό Συμβούλιο.. Το πιστοποιητικό οικογενειακής κατάστασης θα αναζητείται από την υπηρεσία μας αυτεπάγγελτα.</w:t>
      </w:r>
    </w:p>
    <w:p>
      <w:pPr>
        <w:pStyle w:val="Normal"/>
        <w:ind w:right="28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. ΤΜΗΜΑΤΑ ΠΑΙΔΙΚΩΝ ΣΤΑΘΜΩΝ ΠΟΥ ΛΕΙΤΟΥΡΓΟΥΝ ΣΤΟ ΔΗΜΟ ΚΟΡΔΕΛΙΟΥ ΕΥΟΣΜΟΥ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2"/>
          <w:szCs w:val="20"/>
        </w:rPr>
        <w:t>(</w:t>
      </w:r>
      <w:r>
        <w:rPr>
          <w:rFonts w:cs="Tahoma" w:ascii="Tahoma" w:hAnsi="Tahoma"/>
          <w:bCs/>
          <w:sz w:val="20"/>
          <w:szCs w:val="20"/>
        </w:rPr>
        <w:t>Δηλώστε  ποιους Δημοτικούς Παιδικούς Σταθμούς επιθυμείτε  με σειρά προτεραιότητας 1,2,3….κ.λ.π)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9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88"/>
      </w:tblGrid>
      <w:tr>
        <w:trPr/>
        <w:tc>
          <w:tcPr>
            <w:tcW w:w="9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ΤΙΚΟ ΔΙΑΜΕΡΙΣΜΑ ΕΥΟΣΜΟΥ</w:t>
            </w:r>
          </w:p>
        </w:tc>
      </w:tr>
      <w:tr>
        <w:trPr/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sz w:val="21"/>
                <w:szCs w:val="21"/>
              </w:rPr>
              <w:t xml:space="preserve">Α΄ Παιδικός Σταθμός: Κυρίλλου &amp; Μεθοδίου 1  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</w:t>
            </w:r>
            <w:r>
              <w:rPr>
                <w:rFonts w:cs="Tahoma" w:ascii="Tahoma" w:hAnsi="Tahoma"/>
                <w:sz w:val="21"/>
                <w:szCs w:val="21"/>
              </w:rPr>
              <w:t>Ε΄ Παιδικός Σταθμός: Παναγίας Κρεμαστής 18Α</w:t>
            </w:r>
          </w:p>
        </w:tc>
      </w:tr>
      <w:tr>
        <w:trPr/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/>
              </w:rPr>
              <w:t></w:t>
            </w:r>
            <w:r>
              <w:rPr>
                <w:rFonts w:cs="Tahoma" w:ascii="Tahoma" w:hAnsi="Tahoma"/>
                <w:sz w:val="21"/>
                <w:szCs w:val="21"/>
              </w:rPr>
              <w:t>Β΄ Παιδικός Σταθμός: Μακεδονίας &amp; Νοταρά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31" w:hanging="2552"/>
              <w:jc w:val="center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</w:t>
            </w:r>
            <w:r>
              <w:rPr>
                <w:rFonts w:cs="Tahoma" w:ascii="Tahoma" w:hAnsi="Tahoma"/>
                <w:sz w:val="21"/>
                <w:szCs w:val="21"/>
              </w:rPr>
              <w:t>ΣΤ΄ Παιδικός Σταθμός: Αγ. Κων/τίνου  &amp;        Ελευθερίας</w:t>
            </w:r>
          </w:p>
        </w:tc>
      </w:tr>
      <w:tr>
        <w:trPr/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sz w:val="21"/>
                <w:szCs w:val="21"/>
              </w:rPr>
              <w:t xml:space="preserve">Γ΄ Παιδικός Σταθμός: Μ. Μπότσαρη 15-17 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sz w:val="21"/>
                <w:szCs w:val="21"/>
              </w:rPr>
              <w:t>Ζ΄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Παιδικός Σταθμός: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Καζαντζάκη 40 </w:t>
            </w:r>
          </w:p>
        </w:tc>
      </w:tr>
      <w:tr>
        <w:trPr/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sz w:val="21"/>
                <w:szCs w:val="21"/>
              </w:rPr>
              <w:t xml:space="preserve">Δ΄ Παιδικός Σταθμός: Τέρμα Κλεισούρας 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/>
              </w:rPr>
              <w:t>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H</w:t>
            </w:r>
            <w:r>
              <w:rPr>
                <w:rFonts w:cs="Tahoma" w:ascii="Tahoma" w:hAnsi="Tahoma"/>
                <w:sz w:val="21"/>
                <w:szCs w:val="21"/>
              </w:rPr>
              <w:t>΄ Παιδικός Σταθμός: Κ. Αιτωλού 19</w:t>
            </w:r>
          </w:p>
        </w:tc>
      </w:tr>
      <w:tr>
        <w:trPr/>
        <w:tc>
          <w:tcPr>
            <w:tcW w:w="9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ΔΗΜΟΤΙΚΟ ΔΙΑΜΕΡΙΣΜΑ ΚΟΡΔΕΛΙΟΥ</w:t>
            </w:r>
          </w:p>
        </w:tc>
      </w:tr>
      <w:tr>
        <w:trPr/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Α΄ Παιδικός Σταθμός: Γιαννούλη 3 πίσω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από την εκκλησία Μεταμορφώσεως Κορδελιού     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/>
              </w:rPr>
              <w:t>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Β’ Παιδικός Σταθμός: Σμύρνης 15 δίπλα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στο ΙΚΑ Κορδελιού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tbl>
      <w:tblPr>
        <w:tblW w:w="10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33"/>
        <w:gridCol w:w="1272"/>
        <w:gridCol w:w="236"/>
        <w:gridCol w:w="31"/>
      </w:tblGrid>
      <w:tr>
        <w:trPr>
          <w:trHeight w:val="495" w:hRule="atLeast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ΚΑΤΑΛΟΓΟΣ ΣΥΝΗΜΜΕΝΩΝ ΔΙΚΑΙΟΛΟΓΗΤΙΚΩΝ</w:t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Φωτοτυπία Αστυνομικής </w:t>
            </w:r>
            <w:r>
              <w:rPr>
                <w:rFonts w:cs="Arial" w:ascii="Arial" w:hAnsi="Arial"/>
                <w:sz w:val="22"/>
                <w:szCs w:val="22"/>
              </w:rPr>
              <w:t xml:space="preserve">ταυτότητας και των δύο γονέων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αλλοδαπούς γονείς Τρίτων Χωρών Άδεια Παραμονής σε ισχύ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-5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ιστοποιητικό οικογενειακής κατάστασης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λευταίου τριμήνου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αλλοδαπούς γονείς, μεταφρασμένο στα ελληνικά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Ιατρική βεβαίωση παιδιάτρου – φωτοτυπία εμβόλια νηπίω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κκαθαριστικό σημείωμα φορολογικού έτους 20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εβαίωση εργασίας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των δύο γονέων  από τον </w:t>
            </w:r>
            <w:r>
              <w:rPr>
                <w:rFonts w:cs="Arial" w:ascii="Arial" w:hAnsi="Arial"/>
                <w:sz w:val="18"/>
                <w:szCs w:val="18"/>
              </w:rPr>
              <w:t>εργοδότη για υπαλλήλους ιδιωτικού τομέα ή από την υπηρεσία προσωπικού σε περίπτωση υπαλλήλου δημοσίο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εβαίωση ενσήμω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 2020 (πρώτου τριμήνου) για ασφαλισμένους  Ε.Φ.Κ.Α.. και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των δύο γονέων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ίγραφο πληρωμής των τελευταίων εισφορών στον </w:t>
            </w:r>
            <w:r>
              <w:rPr>
                <w:rFonts w:cs="Arial" w:ascii="Arial" w:hAnsi="Arial"/>
                <w:b/>
                <w:sz w:val="18"/>
                <w:szCs w:val="18"/>
              </w:rPr>
              <w:t>Ο.Α.Ε.Ε</w:t>
            </w:r>
            <w:r>
              <w:rPr>
                <w:rFonts w:cs="Arial" w:ascii="Arial" w:hAnsi="Arial"/>
                <w:sz w:val="18"/>
                <w:szCs w:val="18"/>
              </w:rPr>
              <w:t xml:space="preserve">. και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των δύο γονέων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εβαίωση Ασφάλισης από τον ΟΓ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και  των δύο γονέων  και  των δύο γονέων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όδειξη τελευταίας μισθοδο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για  δημοσίους υπαλλήλου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και  των δύο γονέων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εβαίωση ανεργίας από τον ΟΑΕ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και  των δύο γονέων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δειξη μονίμου κατοικία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κατοίκους, λογαριασμός από οργανισμό κοινής ωφελείας (ΔΕΗ, ΟΤΕ, ΕΥΑΘ, ΑΕΡΙΟ) στο όνομα των γονέων ή μισθωτήριο συμβόλαιο σπιτιού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φιλοξενία, φορολογική δήλωση Ε1, ή βεβαίωση μονίμου κατοικίας από τον Δήμο,  του ατόμου που φιλοξενεί και υπεύθυνη δήλωση ότι φιλοξενείται από το εν λόγω άτομ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όσθετα δικαιολογητικά ανά περίπτωση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διαζευκτήριο,  ληξιαρχική πράξη θανάτου, βεβαίωση σπουδών, υγειονομικής επιτροπής κ.λ.π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Υποσημείωση για τα έγγραφα στη 5 παρ. όπου απαιτείται από τον κάθε γονέα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ε την παρούσα αίτηση, σας υποβάλλω τα απαραίτητα δικαιολογητικά για την εγγραφή του παιδιού μου σε Παιδικό Σταθμό του Ν.Π.Δ.Δ. ΔΗ.ΚΕ.ΚΠΑ.ΚΕ. του Δήμου Κορδελιού - Ευόσμου, αποδεχόμενος πλήρως τους όρους λειτουργίας των Δημοτικών Παιδικών  Σταθμών όπως αυτοί διατυπώνονται στον Πρότυπο Κανονισμό Λειτουργίας Δημοτικών Παιδικών και Βρεφονηπιακών Σταθμών (ΦΕΚ </w:t>
      </w:r>
      <w:r>
        <w:rPr>
          <w:rFonts w:cs="Arial" w:ascii="Arial" w:hAnsi="Arial"/>
          <w:bCs/>
          <w:sz w:val="22"/>
          <w:szCs w:val="22"/>
        </w:rPr>
        <w:t>4249/05-12-2017)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Υπογραφή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………………………..</w:t>
      </w:r>
    </w:p>
    <w:sectPr>
      <w:type w:val="nextPage"/>
      <w:pgSz w:w="11906" w:h="1700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Arial">
    <w:charset w:val="a1"/>
    <w:family w:val="swiss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sz w:val="20"/>
      <w:szCs w:val="20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7" w:leader="none"/>
        <w:tab w:val="right" w:pos="9975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8:00Z</dcterms:created>
  <dc:creator/>
  <dc:description/>
  <cp:keywords/>
  <dc:language>en-US</dc:language>
  <cp:lastModifiedBy> </cp:lastModifiedBy>
  <cp:lastPrinted>2018-05-21T10:24:00Z</cp:lastPrinted>
  <dcterms:modified xsi:type="dcterms:W3CDTF">2020-05-21T08:26:00Z</dcterms:modified>
  <cp:revision>10</cp:revision>
  <dc:subject/>
  <dc:title/>
</cp:coreProperties>
</file>