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ind w:left="-170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869950</wp:posOffset>
            </wp:positionV>
            <wp:extent cx="838200" cy="80010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2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937"/>
      </w:tblGrid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ΔΗΜΟΣ ΚΟΡΔΕΛΙΟΥ 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Δ/ΝΣΗ ΠΟΛΙΤΙΚΗΣ ΠΡΟΣΤΑΣΙΑΣ &amp; ΣΥΝΤΗΡΗΣΗΣ ΤΕΧΝΙΚΩΝ ΕΡΓΩΝ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ΤΜΗΜΑ: ΥΔΡΑΥΛΙΚΩΝ ΕΡΓΩΝ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ΜΕΛΕΤΗ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«Προμήθεια χυτοσιδηρών σχαρών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φρεατίων υδροσυλλογής ομβρίω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ΑΡ. ΜΕΛ.: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52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/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ΠΡΟΫΠΟΛΟΓΙΣΜΟΣ: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800,00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tbl>
      <w:tblPr>
        <w:tblW w:w="926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"/>
        <w:gridCol w:w="4253"/>
        <w:gridCol w:w="778"/>
        <w:gridCol w:w="1406"/>
        <w:gridCol w:w="1000"/>
        <w:gridCol w:w="1281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ΛΙΚΑ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.Μ.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ΣΟΤΗΤΑ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 ΜΟΝ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ΑΠΑΝΗ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Σχάρες φρεατίων υδροσυλλογής  ομβρίων διαφόρων διαστάσεων και κατηγοριών με πλαίσιο ή χωρίς από Φαιό χυτοσίδηρο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25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.391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3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ΟΛΟ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Φ.Π.Α. 24%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ΓΕΝΙΚΟ ΣΥΝΟΛΟ: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ύοσμος, ...... /....... / 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ΟΣΦΕΡ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0:00Z</dcterms:created>
  <dc:creator>Aikaterini Grammenou</dc:creator>
  <dc:description/>
  <dc:language>en-US</dc:language>
  <cp:lastModifiedBy>Nikos Giannakakis</cp:lastModifiedBy>
  <dcterms:modified xsi:type="dcterms:W3CDTF">2020-06-02T07:30:00Z</dcterms:modified>
  <cp:revision>2</cp:revision>
  <dc:subject/>
  <dc:title/>
</cp:coreProperties>
</file>