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95885</wp:posOffset>
            </wp:positionV>
            <wp:extent cx="392430" cy="398145"/>
            <wp:effectExtent l="0" t="0" r="0" b="0"/>
            <wp:wrapSquare wrapText="larges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8" r="-2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97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13"/>
        <w:gridCol w:w="455"/>
        <w:gridCol w:w="4877"/>
      </w:tblGrid>
      <w:tr>
        <w:trPr>
          <w:cantSplit w:val="true"/>
        </w:trPr>
        <w:tc>
          <w:tcPr>
            <w:tcW w:w="4101" w:type="dxa"/>
            <w:gridSpan w:val="3"/>
            <w:tcBorders/>
          </w:tcPr>
          <w:p>
            <w:pPr>
              <w:pStyle w:val="Normal"/>
              <w:ind w:left="120" w:right="-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20" w:right="-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ind w:left="120" w:right="-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ΔΗΜΟΣ ΚΟΡΔΕΛΙΟΥ - ΕΥΟΣΜΟΥ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Δ/ΝΣΗ ΠΟΛΙΤΙΚΗΣ ΠΡΟΣΤΑΣΙΑΣ ΚΑΙ 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ΥΝΤΗΡΗΣΕΩΝ ΤΕΧΝΙΚΩΝ ΕΡΓΩΝ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ΤΜΗΜΑ ΟΔΟΠΟΙΙΑΣ – ΣΥΓΚΟΙΝΩΝΙΩΝ – ΚΥΚΛΟΦΟΡΙΑΣ &amp; ΠΟΛ. ΠΡΟΣΤΑΣΙΑΣ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ΠΡΟΜΗΘΕΙΑ</w:t>
            </w:r>
            <w:r>
              <w:rPr>
                <w:rFonts w:cs="Times New Roman"/>
                <w:sz w:val="22"/>
                <w:szCs w:val="22"/>
              </w:rPr>
              <w:t>: "Υλικών Συντήρησης  Φωτεινών Σηματοδοτών".</w:t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79" w:hRule="atLeast"/>
        </w:trPr>
        <w:tc>
          <w:tcPr>
            <w:tcW w:w="163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Ταχ. Δ/νση :  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Ταχ. Κώδικας : 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ηρ.: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Τηλέφωνο : 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Αριθ. </w:t>
            </w:r>
            <w:r>
              <w:rPr>
                <w:rFonts w:cs="Times New Roman"/>
                <w:sz w:val="22"/>
                <w:szCs w:val="22"/>
                <w:lang w:val="en-US"/>
              </w:rPr>
              <w:t>Fax</w:t>
            </w:r>
            <w:r>
              <w:rPr>
                <w:rFonts w:cs="Times New Roman"/>
                <w:sz w:val="22"/>
                <w:szCs w:val="22"/>
              </w:rPr>
              <w:t>. :</w:t>
            </w:r>
          </w:p>
        </w:tc>
        <w:tc>
          <w:tcPr>
            <w:tcW w:w="201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Μαιάνδρου 98 </w:t>
            </w:r>
          </w:p>
          <w:p>
            <w:pPr>
              <w:pStyle w:val="Footer"/>
              <w:tabs>
                <w:tab w:val="clear" w:pos="720"/>
              </w:tabs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562 24 – Εύοσμος 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Καραμιχαήλ Χ. </w:t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310-559253</w:t>
            </w:r>
          </w:p>
          <w:p>
            <w:pPr>
              <w:pStyle w:val="Footer"/>
              <w:tabs>
                <w:tab w:val="clear" w:pos="720"/>
              </w:tabs>
              <w:ind w:left="120" w:right="-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2310-774544 </w:t>
            </w:r>
          </w:p>
        </w:tc>
        <w:tc>
          <w:tcPr>
            <w:tcW w:w="455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120" w:right="-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Αριθ. Μελ.: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28/20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Προϋπολογισμού:     </w:t>
            </w:r>
            <w:r>
              <w:rPr>
                <w:rFonts w:eastAsia="Tahoma" w:cs="Times New Roman"/>
                <w:b/>
                <w:sz w:val="22"/>
                <w:szCs w:val="22"/>
              </w:rPr>
              <w:t xml:space="preserve">  23</w:t>
            </w:r>
            <w:r>
              <w:rPr>
                <w:rFonts w:eastAsia="Tahoma" w:cs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eastAsia="Tahoma" w:cs="Times New Roman"/>
                <w:b/>
                <w:sz w:val="22"/>
                <w:szCs w:val="22"/>
              </w:rPr>
              <w:t>919</w:t>
            </w:r>
            <w:r>
              <w:rPr>
                <w:rFonts w:eastAsia="Tahoma" w:cs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eastAsia="Tahoma" w:cs="Times New Roman"/>
                <w:b/>
                <w:sz w:val="22"/>
                <w:szCs w:val="22"/>
              </w:rPr>
              <w:t>6</w:t>
            </w:r>
            <w:r>
              <w:rPr>
                <w:rFonts w:eastAsia="Tahoma" w:cs="Times New Roman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85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ΤΙΜΟΛΟΓΙΟ ΠΡΟΣΦΟΡΑΣ</w:t>
      </w:r>
    </w:p>
    <w:p>
      <w:pPr>
        <w:pStyle w:val="21"/>
        <w:widowControl/>
        <w:tabs>
          <w:tab w:val="clear" w:pos="720"/>
          <w:tab w:val="left" w:pos="85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Οι προσφέροντες μπορούν να καταθέσουν προσφορά για κάθε μία από τις ομάδες ή και για το σύνολο των ομάδων, αλλά ανά ομάδα. Δεν επιτρέπεται η κατάθεση προσφοράς για μέρος ομάδας.</w:t>
      </w:r>
    </w:p>
    <w:p>
      <w:pPr>
        <w:pStyle w:val="21"/>
        <w:widowControl/>
        <w:tabs>
          <w:tab w:val="clear" w:pos="720"/>
          <w:tab w:val="left" w:pos="85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1"/>
        <w:widowControl/>
        <w:tabs>
          <w:tab w:val="clear" w:pos="720"/>
          <w:tab w:val="left" w:pos="85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07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660"/>
        <w:gridCol w:w="4965"/>
        <w:gridCol w:w="1125"/>
        <w:gridCol w:w="1410"/>
        <w:gridCol w:w="1395"/>
      </w:tblGrid>
      <w:tr>
        <w:trPr>
          <w:trHeight w:val="6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ΟΜΑΔΕ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Α/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ΕΙΔ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ΤΙΜΗ ΜΟ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ΟΣΟΤΗΤΑ/ΤΕΜΑΧΙ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ΤΙΜΗ</w:t>
            </w:r>
          </w:p>
        </w:tc>
      </w:tr>
      <w:tr>
        <w:trPr>
          <w:trHeight w:val="791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ΟΜΑΔΑ 1 CPV 34996100-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ωτεινός σηματοδότης  οχημάτων αναρτημένος σε πλαίσιο,  τριών (3) πεδίων, LED, διαμ. 200mm και φωτ. ενδείξεων (κο-κι-πρ) και με καλώδιο σύνδεση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ωτεινός σηματοδότης  οχημάτων με στηρίγματα για ανάρτηση σε χαμηλή θέση ,  τριών (3) πεδίων, LED, διαμ. 200mm και φωτ. ενδείξεων (κο-κι-πρ) και με καλώδιο σύνδεση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ωτεινός σηματοδότης  οχημάτων με στηρίγματα για ανάρτηση σε χαμηλή θέση ,  τριών (3) πεδίων, LED, διαμ. 200mm και φωτ. ενδείξεων (κο-κι-πρ) με σύμβολο βέλος αριστερά και με καλώδιο σύνδεση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ωτεινός σηματοδότης  οχημάτων με διάφραγμα σύμβολο δεξιά με στηρίγματα για ανάρτηση σε χαμηλή θέση,  δυο (2) πεδίων, LED, διαμ. 200mm και φωτ. ενδείξεων (κι-κι) και με καλώδιο σύνδεση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ωτεινός σηματοδότης πεζών με στηρίγματα για ανάρτηση σε χαμηλή θέση ,  δύο (2) πεδίων, LED, διαμ. 200mm και φωτ. ενδείξεων (κο-πρ) και με καλώδιο σύνδεση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όρτα φωτεινού σηματοδότη LED  κόκκινο, πλήρης με μηχανισμό,  διαμ. 200 mm, πράσινο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όρτα φωτεινού σηματοδότη LED  κίτρινο, πλήρης με μηχανισμό,  διαμ. 200 mm, πράσινο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όρτα φωτεινού σηματοδότη LED  πράσινο, πλήρης με μηχανισμό,  διαμ. 200 mm, πράσινο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Γείσο φωτεινού σηματοδότη Φ 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τήριγμα φωτεινού σηματοδότη με πέλμα (Bandit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ύνολο Τεμαχ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.Π.Α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,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ΥΝΟΛΟ 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ΟΜΑΔΑ 2 CPV 31700000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οδήγησης εξόδου SIM OUT 2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κεντρικής μονάδας CPU 5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ρελα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αναλαμπόντω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Buffe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μονάδας ελέγχο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Πλακέτα τροφοδοτικο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ύνολο Τεμαχ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.Π.Α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,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ΥΝΟΛΟ 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ΣΥΝΟΛΟ Α+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Φ.Π.Α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,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ΓΕΝΙΚΟ ΣΥΝΟΛ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rPr/>
      </w:pPr>
      <w:r>
        <w:rPr/>
        <w:tab/>
        <w:tab/>
      </w:r>
      <w:r>
        <w:rPr>
          <w:rFonts w:cs="Times New Roman"/>
          <w:sz w:val="22"/>
          <w:szCs w:val="22"/>
        </w:rPr>
        <w:t>ΟΛΟΓΡΑΦΩΣ:</w:t>
      </w:r>
    </w:p>
    <w:p>
      <w:pPr>
        <w:pStyle w:val="21"/>
        <w:tabs>
          <w:tab w:val="clear" w:pos="720"/>
          <w:tab w:val="left" w:pos="426" w:leader="none"/>
        </w:tabs>
        <w:spacing w:lineRule="auto" w:line="360"/>
        <w:ind w:hanging="1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360"/>
        <w:ind w:hanging="17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Ο ΠΡΟΣΦΕΡΩΝ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kern w:val="2"/>
      <w:sz w:val="28"/>
      <w:szCs w:val="20"/>
      <w:u w:val="single"/>
      <w:lang w:eastAsia="zh-CN" w:bidi="hi-IN"/>
    </w:rPr>
  </w:style>
  <w:style w:type="character" w:styleId="6Char">
    <w:name w:val="Επικεφαλίδα 6 Char"/>
    <w:qFormat/>
    <w:rPr>
      <w:rFonts w:ascii="Arial" w:hAnsi="Arial" w:eastAsia="SimSun;宋体" w:cs="Arial"/>
      <w:b/>
      <w:kern w:val="2"/>
      <w:szCs w:val="24"/>
      <w:lang w:eastAsia="zh-CN" w:bidi="hi-IN"/>
    </w:rPr>
  </w:style>
  <w:style w:type="character" w:styleId="Char">
    <w:name w:val="Υποσέλιδο Char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character" w:styleId="Char1">
    <w:name w:val="Σώμα κειμένου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Σώμα κείμενου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7:00Z</dcterms:created>
  <dc:creator>Aikaterini Grammenou</dc:creator>
  <dc:description/>
  <dc:language>en-US</dc:language>
  <cp:lastModifiedBy>Nikos Giannakakis</cp:lastModifiedBy>
  <dcterms:modified xsi:type="dcterms:W3CDTF">2020-06-09T07:27:00Z</dcterms:modified>
  <cp:revision>2</cp:revision>
  <dc:subject/>
  <dc:title/>
</cp:coreProperties>
</file>