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430</wp:posOffset>
            </wp:positionV>
            <wp:extent cx="501015" cy="50101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9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Σ ΚΟΡΔΕΛΙΟΥ-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/ΝΣΗ  ΠΟΛΙΤΙΚΗΣ ΠΡΟΣΤΑΣΙΑΣ &amp; 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ΜΗΜΑ ΗΛΕΚΤΡΟΜΗΧΑΝΟΛΟΓΙΚΩΝ ΕΡΓΩΝ ΚΑΙ ΣΗΜΑΤΟΔΟΤΗΣΗ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ΑΡΟΧΗ ΥΠΗΡΕΣΙΩΝ για την «Εκπόνηση ελέγχου, επανελέγχου και πιστοποίησης των ηλεκτρικών εγκαταστάσεων κατά το πρότυπο ΕΛΟΤ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384, Δημοτικών Κτιρίων του Δήμου Κορδελιού-Ευόσμ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ΜΕΛΕΤΗΣ :513/202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ΡΟΫΠΟΛΟΓΙΣΜΟΣ : 23.56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Ι</w:t>
      </w:r>
      <w:r>
        <w:rPr>
          <w:rFonts w:cs="Arial" w:ascii="Arial" w:hAnsi="Arial"/>
          <w:b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ΤΙΜΟΛΟΓΙΟ ΠΡΟΣΦΟΡΑ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80" w:right="-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8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00"/>
        <w:gridCol w:w="1380"/>
        <w:gridCol w:w="2316"/>
        <w:gridCol w:w="1272"/>
        <w:gridCol w:w="137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ΑΦΗ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ΟΣ</w:t>
            </w:r>
          </w:p>
          <w:p>
            <w:pPr>
              <w:pStyle w:val="Style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€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ΟΛΟ (€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όνηση ελέγχου, επανελέγχου και πιστοποίησης των ηλεκτρικών εγκαταστάσεων κατά το πρότυπο ΕΛΟΤ HD 384, Δημοτικών κτιρίων του Δήμου Κορδελιού – Ευόσμου. Μέτρηση ανά ηλεκτρικό πίνακα διανομής, διαφόρων ενεργών γραμμών και φορτίο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α κατ΄αποκοπή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 %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Ο ΣΥΝΟΛΟ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80" w:hanging="0"/>
        <w:jc w:val="both"/>
        <w:rPr/>
      </w:pPr>
      <w:r>
        <w:rPr/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80" w:right="-912" w:hanging="0"/>
        <w:jc w:val="center"/>
        <w:rPr/>
      </w:pPr>
      <w:r>
        <w:rPr/>
        <w:t>Ο ΠΡΟΣΦΕΡΩΝ</w:t>
      </w:r>
    </w:p>
    <w:p>
      <w:pPr>
        <w:pStyle w:val="Normal"/>
        <w:ind w:left="-780" w:right="-9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7:00Z</dcterms:created>
  <dc:creator>Aikaterini Grammenou</dc:creator>
  <dc:description/>
  <dc:language>en-US</dc:language>
  <cp:lastModifiedBy>Nikos Giannakakis</cp:lastModifiedBy>
  <dcterms:modified xsi:type="dcterms:W3CDTF">2020-06-18T11:07:00Z</dcterms:modified>
  <cp:revision>2</cp:revision>
  <dc:subject/>
  <dc:title/>
</cp:coreProperties>
</file>