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0"/>
        <w:jc w:val="both"/>
        <w:rPr>
          <w:rFonts w:ascii="Calibri" w:hAnsi="Calibri" w:cs="Calibri"/>
          <w:b/>
          <w:b/>
          <w:color w:val="000000"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u w:val="single"/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3pt;margin-top:-29.8pt;width:50.65pt;height:5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40168434" r:id="rId2"/>
        </w:objec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ΝΟΜΟΣ ΘΕΣΣΑΛΟΝΙΚΗΣ </w:t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ΔΗΜΟΣ ΚΟΡΔΕΛΙΟΥ -  ΕΥΟΣ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ΗΘΕΙ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Προμήθεια κάδων απορριμμάτων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  <w:p>
            <w:pPr>
              <w:pStyle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ΕΛ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08 / 2020</w:t>
            </w:r>
          </w:p>
          <w:p>
            <w:pPr>
              <w:pStyle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:  503.521,84 ευρ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  <w:t>ΟΜΑΔΑ Δ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8"/>
          <w:szCs w:val="24"/>
          <w:u w:val="single"/>
        </w:rPr>
        <w:t>ΤΙΜΟΛΟΓΙΟ ΠΡΟΣΦΟΡΑ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tbl>
      <w:tblPr>
        <w:tblW w:w="51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57"/>
        <w:gridCol w:w="836"/>
        <w:gridCol w:w="1256"/>
        <w:gridCol w:w="1254"/>
        <w:gridCol w:w="1253"/>
      </w:tblGrid>
      <w:tr>
        <w:trPr>
          <w:trHeight w:val="52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/A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ΟΣ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.Μ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ΜΗ ΜΟΝΑΔΑΣ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</w:t>
            </w:r>
          </w:p>
        </w:tc>
      </w:tr>
      <w:tr>
        <w:trPr>
          <w:trHeight w:val="455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22"/>
              </w:rPr>
              <w:t>Επιδαπέδια – Επιστήλια καλαθάκια απορριμμάτων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εμ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Φ.Π.Α. 2</w:t>
            </w:r>
            <w:r>
              <w:rPr>
                <w:rFonts w:cs="Calibri" w:ascii="Calibri" w:hAnsi="Calibri"/>
                <w:b/>
                <w:bCs/>
                <w:sz w:val="24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%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ΣΥΝΟΛΟ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Εύοσμος,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 ΠΡΟΣΦΕΡ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ΥΠΟΓΡΑΦΗ - ΣΦΡΑΓΙΔ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ΠΑΡΑΡΤΗΜΑ ΙΙ – ΥΠΟΔΕΙΓΜΑ ΟΙΚΟΝΟΜΙΚΗΣ ΠΡΟΣΦΟΡΑΣ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  <w:lang w:val="en-GB" w:eastAsia="zh-CN"/>
    </w:rPr>
  </w:style>
  <w:style w:type="character" w:styleId="Char1">
    <w:name w:val="Κεφαλίδα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Char2">
    <w:name w:val="Υποσέλιδο Char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</w:rPr>
  </w:style>
  <w:style w:type="paragraph" w:styleId="Style14">
    <w:name w:val="Περιεχόμενα πίνακα"/>
    <w:basedOn w:val="Normal"/>
    <w:qFormat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sz w:val="2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4:00Z</dcterms:created>
  <dc:creator>Αλεξία Ηλιάδου</dc:creator>
  <dc:description/>
  <dc:language>en-US</dc:language>
  <cp:lastModifiedBy>Nikos Giannakakis</cp:lastModifiedBy>
  <dcterms:modified xsi:type="dcterms:W3CDTF">2020-06-23T06:34:00Z</dcterms:modified>
  <cp:revision>2</cp:revision>
  <dc:subject/>
  <dc:title/>
</cp:coreProperties>
</file>