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0.45pt;height:59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32898240" r:id="rId2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 Ψηφιακού Εξοπλισμού για την εξ αποστάσεως διδασκαλία,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41.168,00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/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. ΤΙΜΟΛΟΓΙΟ ΠΡΟΣΦΟΡΑΣ</w:t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37"/>
        <w:gridCol w:w="1020"/>
        <w:gridCol w:w="1020"/>
        <w:gridCol w:w="1301"/>
        <w:gridCol w:w="1301"/>
        <w:gridCol w:w="1301"/>
        <w:gridCol w:w="1561"/>
      </w:tblGrid>
      <w:tr>
        <w:trPr>
          <w:tblHeader w:val="true"/>
          <w:trHeight w:val="6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96" w:right="-1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firstLine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 (τμχ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ΔΑΠΑΝΗ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ΧΩΡΙΣ Φ.Π.Α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(ΕΥΡΩ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 2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 ΜΕ Φ.Π.Α.  (ΕΥΡΩ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ορητός Η/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l-GR" w:eastAsia="el-GR"/>
              </w:rPr>
              <w:t>8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32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418" w:right="1462" w:gutter="0" w:header="0" w:top="915" w:footer="810" w:bottom="16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1995-11-21T17:41:00Z</cp:lastPrinted>
  <dcterms:modified xsi:type="dcterms:W3CDTF">2020-07-15T09:14:30Z</dcterms:modified>
  <cp:revision>178</cp:revision>
  <dc:subject/>
  <dc:title>ΕΛΛΗΝΙΚΗ ΔΗΜΟΚΡΑΤΙΑ</dc:title>
</cp:coreProperties>
</file>