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38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8415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457200" cy="571500"/>
                  <wp:effectExtent l="0" t="0" r="0" b="0"/>
                  <wp:wrapTopAndBottom/>
                  <wp:docPr id="1" name="Εικόνα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Η ΔΗΜΟΚΡΑΤΙΑ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ΠΡΟΜΗΘΕΙΑ ΦΙΑΛΩΝ ΑΕΡΙΩΝ, ΠΑΡΕΛΚΟΜΕΝΩΝ 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ΟΜΟΣ ΘΕΣΣΑΛΟΝΙΚΗΣ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ΥΛΙΚΩΝ ΚΑΙ ΕΡΓΑΛΕΙΩΝ ΚΟΠΗΣ ΚΑΙ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ΟΣ ΚΟΡΔΕΛΙΟΥ ΕΥΟΣΜΟΥ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ΣΥΓΚΟΛΛΗΣΗΣ ΜΕΤΑΛΛΩΝ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ΕΥΘΥΝΣΗ ΠΟΛΙΤΙΚΗΣ ΠΡΟΣΤΑΣΙΑΣ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ΑΡ. ΜΕΛΕΤΗΣ: 549/2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KAI </w:t>
            </w:r>
            <w:r>
              <w:rPr/>
              <w:t>ΣΥΝΤΗΡΗΣΗΣ ΤΕΧΝΙΚΩΝ ΕΡΓΩΝ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ΠΡΟΫΠΟΛΟΓΙΣΜΟΣ: 13.9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2</w:t>
            </w:r>
            <w:r>
              <w:rPr/>
              <w:t>€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ΚΤΙΡΙΑΚΩΝ ΕΡΓΩΝ ΚΑΙ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ΑΙΘΡΙΩΝ ΧΩΡΩΝ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ΤΙΜΟΛΟΓΙΟ ΠΡΟΣΦΟΡΑΣ</w:t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7"/>
        <w:gridCol w:w="142"/>
        <w:gridCol w:w="1275"/>
        <w:gridCol w:w="140"/>
        <w:gridCol w:w="709"/>
        <w:gridCol w:w="142"/>
        <w:gridCol w:w="711"/>
        <w:gridCol w:w="849"/>
        <w:gridCol w:w="12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. ΜΕΤ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ΜΑΔΑ Α΄ (ΦΙΑΛΕΣ ΑΕΡΙΩΝ ΚΑΙ ΠΑΡΕΛΚΟΜΕΝΑ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ΙΩΤΗΡΑΣ ΑΣΕΤΥΛΙΝΗ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424000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ΛΒΙΔΑ ΑΝΤ/ΦΗΣ ΦΛΟΓΟΣ ΑΣΕΤΥΛ. ΓΙΑ ΣΥΝΔΕΣΗ ΣΕ ΜΕΙΩΤΗΡ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424000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ΛΒΙΔΑ ΑΝΤ/ΦΗΣ ΦΛΟΓΟΣ ΟΞΥΓ. ΓΙΑ ΣΥΝΔΕΣΗ ΣΕ ΜΕΙΩΤΗΡ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424000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ΛΒΙΔΑ ΑΝΤ/ΦΗΣ ΦΛΟΓΟΣ ΑΣΕΤΥΛ. ΓΙΑ ΣΥΝΔΕΣΗ ΣΕ ΛΑΣΤΙΧ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424000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ΛΒΙΔΑ ΑΝΤ/ΦΗΣ ΦΛΟΓΟΣ ΟΞΥΓ. ΓΙΑ ΣΥΝΔΕΣΗ ΣΕ ΛΑΣΤΙΧ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424000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ΕΙΡΟΛΑΒΗ ΜΙΚΡ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ΜΦΟΣ ΣΥΓΚΟΛΛΗΣΕΩΣ ΓΙΑ ΣΥΓΚΟΛΛΗΣΗ 0,5-1,00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ΜΦΟΣ ΣΥΓΚΟΛΛΗΣΕΩΣ ΓΙΑ ΣΥΓΚΟΛΛΗΣΗ 1,0-2,00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ΜΦΟΣ ΣΥΓΚΟΛΛΗΣΕΩΣ ΓΙΑ ΣΥΓΚΟΛΛΗΣΗ 2,0-4,00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ΜΠΕΚ ΚΟΠΗΣ 10-25 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ΜΠΕΚ ΚΟΠΗΣ</w:t>
            </w:r>
            <w:r>
              <w:rPr>
                <w:lang w:val="en-US"/>
              </w:rPr>
              <w:t xml:space="preserve"> 25- 50 mm</w:t>
            </w: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ΕΚ Μ6 Φ1,00 (ΓΙΑ ΤΣΙΜΠΙΔΑ ΗΛΕΚΤΡ/ΣΗΣ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ΕΚ Μ6 Φ1,20 (ΓΙΑ ΤΣΙΜΠΙΔΑ ΗΛΕΚΤΡ/ΣΗΣ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ΥΡΟΚΟΠΤΗ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ΥΣΥΝΔΕΣΜΟΙ ΟΞΥΓΟΝΟΥ (ΓΙΑ ΣΥΝΔΕΣΗ ΛΑΣΤΙΧΩΝ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ΥΣΥΝΔΕΣΜΟΙ ΑΣΕΤΥΛΙΝΗΣ (ΓΙΑ ΣΥΝΔΕΣΗ ΛΑΣΤΙΧΩΝ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ΣΤΟΙ ΓΙΑ ΤΑΧΥΣΥΝΔΕΣΜΟΥΣ ΑΣΕΤΥΛΙΝΗ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ΣΤΟΙ ΓΙΑ ΤΑΧΥΣΥΝΔΕΣΜΟΥΣ ΟΞΥΓΟΝΟ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ΑΣΤΙΚΟΣ ΣΩΛΗΝΑΣ 30 ΜΕΤΡΩΝ ΟΞΥΓΟΝΟΥ ΚΑΙ 30 ΜΕΤΡΩΝ ΑΣΕΤΥΛΙΝΗΣ ΚΟΛΛΗΤ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ΙΜΠΙΔΑ ΗΛΕΚΤΡ/ΣΗΣ ΣΥΡΜΑΤΟΣ 3 ΜΕΤΡΩ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ΦΥΓΚΤΗΡΕΣ ΕΛΑΣΤΙΚΩΝ Φ10- 16/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2662100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ΛΟΓΙΣΤΡΟ ΥΔΡΑΥΛΙΚΩΝ (</w:t>
            </w:r>
            <w:r>
              <w:rPr>
                <w:lang w:val="en-US"/>
              </w:rPr>
              <w:t>Mapp Gass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662100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ΦΙΑΛΗ ΠΡΟΠΑΝΙΟΥ (ΠΡΟΠΥΛΕΝΙΟΥ) ΓΙΑ ΦΛΟΓΙΣΤΡΑ </w:t>
            </w:r>
            <w:r>
              <w:rPr>
                <w:lang w:val="en-US"/>
              </w:rPr>
              <w:t>Mapp</w:t>
            </w:r>
            <w:r>
              <w:rPr/>
              <w:t xml:space="preserve"> </w:t>
            </w:r>
            <w:r>
              <w:rPr>
                <w:lang w:val="en-US"/>
              </w:rPr>
              <w:t>Gas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1110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ΗΤΟ ΣΕΤ ΟΞΥΓΟΝΟΥ ΚΟΜΠΛ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111000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ΟΜΑΔΑ Α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Φ.Π.Α. 24%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 ΟΜΑΔΑ Α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ΜΑΔΑ Β΄ (ΔΙΣΚΟΙ ΚΟΠΗΣ &amp; ΗΛΕΚΤΡΟΔΙΑ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ΣΚΟΣ ΚΟΠΗΣ ΜΕΤΑΛΛΟΥ 115</w:t>
            </w:r>
            <w:r>
              <w:rPr>
                <w:lang w:val="en-US"/>
              </w:rPr>
              <w:t>mm</w:t>
            </w:r>
            <w:r>
              <w:rPr/>
              <w:t>Χ2,5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600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ΣΚΟΣ ΛΕΙΑΝΣΕΩΣ ΜΕΤΑΛΛΟΥ 115</w:t>
            </w:r>
            <w:r>
              <w:rPr>
                <w:lang w:val="en-US"/>
              </w:rPr>
              <w:t>mm</w:t>
            </w:r>
            <w:r>
              <w:rPr/>
              <w:t>Χ6,0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600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ΣΚΟΣ ΚΟΠΗΣ </w:t>
            </w:r>
            <w:r>
              <w:rPr>
                <w:lang w:val="en-US"/>
              </w:rPr>
              <w:t>INOX</w:t>
            </w:r>
            <w:r>
              <w:rPr/>
              <w:t xml:space="preserve"> 115</w:t>
            </w:r>
            <w:r>
              <w:rPr>
                <w:lang w:val="en-US"/>
              </w:rPr>
              <w:t>mm</w:t>
            </w:r>
            <w:r>
              <w:rPr/>
              <w:t>Χ1,0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600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ΣΚΟΣ ΚΟΠΗΣ ΜΕΤΑΛΛΟΥ Φ250Χ2Χ32Χ200 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600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ΣΚΟΣ ΚΟΠΗΣ ΜΕΤΑΛΛΟΥ Φ250Χ2Χ32Χ160 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600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ΣΚΟΣ ΚΟΠΗΣ ΜΕΤΑΛΛΟΥ Φ300Χ2,50Χ32Χ220 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600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ΣΚΟΣ ΚΟΠΗΣ ΜΕΤΑΛΛΟΥ Φ300Χ2,50Χ32Χ160 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600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ΔΙΑ ΣΥΓΚΟΛΛΗΣΗΣ 2,50</w:t>
            </w:r>
            <w:r>
              <w:rPr>
                <w:lang w:val="en-US"/>
              </w:rPr>
              <w:t>mm</w:t>
            </w:r>
            <w:r>
              <w:rPr/>
              <w:t xml:space="preserve"> (ΣΕ ΠΑΚΕΤΟ ΤΩΝ 4</w:t>
            </w:r>
            <w:r>
              <w:rPr>
                <w:lang w:val="en-US"/>
              </w:rPr>
              <w:t>kgr</w:t>
            </w:r>
            <w:r>
              <w:rPr/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5200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ΡΜΑ ΣΥΓΚΟΛΛΗΣΗΣ ΓΙΑ ΧΑΛΥΒΕΣ ΔΙΑΜΕΤΡΟΥ 1,00</w:t>
            </w:r>
            <w:r>
              <w:rPr>
                <w:lang w:val="en-US"/>
              </w:rPr>
              <w:t>m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5200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ΟΜΑΔΑ Β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Φ.Π.Α. 24%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 ΟΜΑΔΑ Β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ΜΑΔΑ Γ΄ (ΕΠΑΝΑΠΛΗΡΩΣΗ ΦΙΑΛΩΝ ΑΕΡΙΩ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ΑΝΑΠΛΗΡΩΣΗ ΠΕΡΙΕΧΟΜΕΝΟΥ ΦΙΑΛΗΣ ΟΞΥΓΟΝΟΥ ΧΩΡΗΤΙΚΟΤΗΤΑΣ 10,7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ΣΕ 200 </w:t>
            </w:r>
            <w:r>
              <w:rPr>
                <w:lang w:val="en-US"/>
              </w:rPr>
              <w:t>b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11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Β. ΜΕΤΡ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ΑΝΑΠΛΗΡΩΣΗ ΠΕΡΙΕΧΟΜΕΝΟΥ ΦΙΑΛΗΣ ΚΟΡΓΚΟΝ ΧΩΡΗΤΙΚΟΤΗΤΑΣ 11,8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ΣΕ 200 </w:t>
            </w:r>
            <w:r>
              <w:rPr>
                <w:lang w:val="en-US"/>
              </w:rPr>
              <w:t>bar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11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Β. ΜΕΤΡ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ΑΝΑΠΛΗΡΩΣΗ ΠΕΡΙΕΧΟΜΕΝΟΥ ΦΙΑΛΗΣ ΑΣΕΤΥΛΙΝΗΣ ΧΩΡΗΤΙΚΟΤΗΤΑΣ 8 </w:t>
            </w:r>
            <w:r>
              <w:rPr>
                <w:lang w:val="en-US"/>
              </w:rPr>
              <w:t>kg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11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Λ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ΑΝΑΠΛΗΡΩΣΗ ΠΕΡΙΕΧΟΜΕΝΟΥ ΜΙΚΡΗΣ ΦΙΑΛΗΣ ΟΞΥΓΟΝΟΥ ΧΩΡΗΤΙΚΟΤΗΤΑΣ 2,1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ΣΕ 200 </w:t>
            </w:r>
            <w:r>
              <w:rPr>
                <w:lang w:val="en-US"/>
              </w:rPr>
              <w:t>b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11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Β. ΜΕΤΡ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ΑΝΑΠΛΗΡΩΣΗ ΠΕΡΙΕΧΟΜΕΝΟΥ ΜΙΚΡΗΣ ΦΙΑΛΗΣ ΑΣΕΤΥΛΙΝΗΣ ΧΩΡΗΤΙΚΟΤΗΤΑΣ 2 </w:t>
            </w:r>
            <w:r>
              <w:rPr>
                <w:lang w:val="en-US"/>
              </w:rPr>
              <w:t>kg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11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Λ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ΟΜΑΔΑ Γ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Φ.Π.Α. 24%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 ΟΜΑΔΑ Γ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 ΟΜΑΔΑ Α΄+ Β΄+ Γ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</w:t>
      </w:r>
      <w:r>
        <w:rPr/>
        <w:t>ΗΜΕΡΟΜΗΝΙΑ…………….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Ο ΠΡΟΣΦΕΡΩΝ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5:00Z</dcterms:created>
  <dc:creator>user</dc:creator>
  <dc:description/>
  <dc:language>en-US</dc:language>
  <cp:lastModifiedBy>Nikos Giannakakis</cp:lastModifiedBy>
  <dcterms:modified xsi:type="dcterms:W3CDTF">2020-07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