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8415" distR="9525" simplePos="0" locked="0" layoutInCell="0" allowOverlap="1" relativeHeight="2">
            <wp:simplePos x="0" y="0"/>
            <wp:positionH relativeFrom="column">
              <wp:posOffset>756285</wp:posOffset>
            </wp:positionH>
            <wp:positionV relativeFrom="paragraph">
              <wp:posOffset>-219075</wp:posOffset>
            </wp:positionV>
            <wp:extent cx="409575" cy="514350"/>
            <wp:effectExtent l="0" t="0" r="0" b="0"/>
            <wp:wrapTopAndBottom/>
            <wp:docPr id="1" name="Εικόνα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04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/>
              <w:t>ΕΛΛΗΝΙΚΗ ΔΗΜΟΚΡΑΤΙΑ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/>
              <w:t>ΠΡΟΜΗΘΕΙΑ ΔΙΑΦΟΡΩΝ ΥΛΙΚΩΝ ΓΙΑ ΤΗΝ ΚΑΤΑΣΚΕΥΗ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/>
              <w:t>ΝΟΜΟΣ ΘΕΣΣΑΛΟΝΙΚΗΣ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/>
              <w:t xml:space="preserve">ΠΡΟΣΤΑΤΕΥΤΙΚΩΝ ΠΕΤΑΣΜΑΤΩΝ ΕΣΩΤΕΡΙΚΩΝ ΧΩΡΩΝ                          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/>
              <w:t>ΔΗΜΟΣ ΚΟΡΔΕΛΙΟΥ ΕΥΟΣΜΟΥ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/>
              <w:t xml:space="preserve"> </w:t>
            </w:r>
            <w:r>
              <w:rPr/>
              <w:t xml:space="preserve">ΑΠΟ ΠΛΕΞΙΓΚΛΑΣ ΓΙΑ ΔΗΜΟΤΙΚΑ ΚΤΙΡΙΑ ΚΑΙ ΔΟΜΕΣ   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rPr>
                <w:lang w:val="en-US"/>
              </w:rPr>
            </w:pPr>
            <w:r>
              <w:rPr/>
              <w:t xml:space="preserve">ΔΙΕΥΘΥΝΣΗ ΠΟΛΙΤΙΚΗΣ ΠΡΟΣΤΑΣΙΑΣ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/>
              <w:t xml:space="preserve"> </w:t>
            </w:r>
            <w:r>
              <w:rPr/>
              <w:t xml:space="preserve">ΤΟΥ ΔΗΜΟΥ ΚΟΡΔΕΛΙΟΥ- ΕΥΟΣΜΟΥ   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lang w:val="en-US"/>
              </w:rPr>
              <w:t xml:space="preserve">KAI </w:t>
            </w:r>
            <w:r>
              <w:rPr/>
              <w:t>ΣΥΝΤΗΡΗΣΗΣ ΤΕΧΝΙΚΩΝ ΕΡΓΩΝ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/>
              <w:t xml:space="preserve"> </w:t>
            </w:r>
            <w:r>
              <w:rPr/>
              <w:t xml:space="preserve">ΑΡ. ΜΕΛΕΤΗΣ: 548/20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/>
              <w:t>ΤΜΗΜΑ ΚΤΙΡΙΑΚΩΝ ΕΡΓΩΝ ΚΑΙ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/>
              <w:t xml:space="preserve"> </w:t>
            </w:r>
            <w:r>
              <w:rPr/>
              <w:t>ΠΡΟΫΠΟΛΟΓΙΣΜΟΣ: 18.277,02€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/>
              <w:t>ΥΠΑΙΘΡΙΩΝ ΧΩΡΩΝ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ΤΙΜΟΛΟΓΙΟ ΠΡΟΣΦΟΡΑ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193"/>
        <w:gridCol w:w="138"/>
        <w:gridCol w:w="1239"/>
        <w:gridCol w:w="138"/>
        <w:gridCol w:w="849"/>
        <w:gridCol w:w="685"/>
        <w:gridCol w:w="830"/>
        <w:gridCol w:w="1090"/>
      </w:tblGrid>
      <w:tr>
        <w:trPr>
          <w:trHeight w:val="28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ΟΜΑΔΑ Α (ΠΡΟΪΟΝΤΑ </w:t>
            </w:r>
            <w:r>
              <w:rPr>
                <w:rFonts w:cs="Times New Roman"/>
                <w:b/>
                <w:sz w:val="24"/>
                <w:szCs w:val="24"/>
                <w:lang w:val="en-US"/>
              </w:rPr>
              <w:t>INOX</w:t>
            </w:r>
            <w:r>
              <w:rPr>
                <w:rFonts w:cs="Times New Roman"/>
                <w:b/>
                <w:sz w:val="24"/>
                <w:szCs w:val="24"/>
              </w:rPr>
              <w:t xml:space="preserve"> &amp; ΣΥΝΑΦΗ)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Α/Α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ΕΙΔΟΣ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sz w:val="16"/>
                <w:szCs w:val="16"/>
                <w:lang w:val="en-US"/>
              </w:rPr>
              <w:t>CP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ΜΟΝ. ΜΕΤ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ΠΟΣΟ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ΤΙΜΗ ΜΟΝ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ΔΑΠΑΝΗ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ΠΡΟΦΙΛ ΑΛΟΥΜΙΝΙΟΥ ΜΕ ΒΑΦΗ INOX (20μ), ΣΩΛΗΝΑΣ Φ40</w:t>
            </w:r>
            <w:r>
              <w:rPr>
                <w:color w:val="000000"/>
                <w:lang w:val="en-US"/>
              </w:rPr>
              <w:t>mm</w:t>
            </w:r>
            <w:r>
              <w:rPr>
                <w:color w:val="000000"/>
              </w:rPr>
              <w:t xml:space="preserve"> ΜΕ 2 ΑΥΛΑΚΕΣ ΣΥΝΑΡΜΟΓΗΣ, ΜΗΚΟΥΣ 6m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4190000-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ΚΙΛ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ΚΑΛΥΜΑ ΔΙΑΤΟΜΗΣ Π (ΤΑΠΑ ΟΡΘΟΣΤΑΤΗ) ΓΙΑ ΤΗΝ ΑΥΛΑΚΑ ΤΗΣ ΣΩΛΗΝΑΣ Φ40</w:t>
            </w:r>
            <w:r>
              <w:rPr>
                <w:color w:val="000000"/>
                <w:lang w:val="en-US"/>
              </w:rPr>
              <w:t>mm</w:t>
            </w:r>
            <w:r>
              <w:rPr>
                <w:color w:val="000000"/>
              </w:rPr>
              <w:t>, ΒΕΡΓΑ 6m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4190000-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ΚΙΛ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ΦΛΑΤΖΑ ΣΤΗΡΙΓΜΑ ΔΑΠΕΔΟΥ Φ40</w:t>
            </w:r>
            <w:r>
              <w:rPr>
                <w:color w:val="000000"/>
                <w:lang w:val="en-US"/>
              </w:rPr>
              <w:t>mm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4190000-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ΤΕ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ΚΑΛΥΜΑ ΦΛΑΤΖΑΣ ΔΑΠΕΔΟΥ Φ40</w:t>
            </w:r>
            <w:r>
              <w:rPr>
                <w:color w:val="000000"/>
                <w:lang w:val="en-US"/>
              </w:rPr>
              <w:t>mm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4190000-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ΤΕ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ΕΝΩΤΙΚΟΣ (ΚΑΘΕΤΟΣ) ΣΥΝΔΕΣΜΟΣ ΓΙΑ Φ40-Φ4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4190000-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ΤΕ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ΠΡΟΦΙΛ ΑΛΟΥΜΙΝΙΟΥ ΔΙΧΩΣ ΑΥΛΑΚΩΣΕΙΣ ΜΕ ΒΑΦΗ INOX (20μ), ΣΩΛΗΝΑΣ Φ40, ΜΗΚΟΥΣ 6m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4190000-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ΚΙΛ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ΡΥΘΜΙΖΟΜΕΝΗ ΓΩΝΙΑ Φ40 INOX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4190000-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Ε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ΤΑΠΑ ΓΙΑ ΣΤΡΟΓΓΥΛΗ Φ4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4190000-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Ε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ΣΙΛΙΚΟΝΗ (ΠΙΣΤΟΛΙΟΥ)ΟΥΔΕΤΕΡΗ ΔΙΑΦΑΝΗΣ ΠΟΛΥΚΑΡΒΟΝΙΚΩΝ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4190000-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Ε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ΚΟΛΛΑ ΓΙΑ ΓΩΝΙΑΣΤΡΑ (ΑΛΟΥΜΙΝΙΟΥ) 310ml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4190000-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Ε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ΟΜΑΔΑ Α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Φ.Π.Α. 24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ΣΥΝΟΛΟ ΟΜΑΔΑ Α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ΟΜΑΔΑ Β (ΧΑΛΥΒΑΣ ΚΑΤΑΣΚΕΥΩΝ)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4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Α/Α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ΕΙΔΟΣ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sz w:val="16"/>
                <w:szCs w:val="16"/>
                <w:lang w:val="en-US"/>
              </w:rPr>
              <w:t>CPV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ΜΟΝ. ΜΕΤ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ΠΟΣΟ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ΤΙΜΗ ΜΟΝ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ΔΑΠΑΝΗ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ΣΩΛΗΝΑ ΜΟΡΦΗΣ Φ21Χ1,5mm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4190000-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ΕΤΡ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ΣΩΛΗΝΑ ΜΟΡΦΗΣ Φ26Χ1,5mm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4190000-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ΕΤΡ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5</w:t>
            </w:r>
            <w:r>
              <w:rPr>
                <w:color w:val="00000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ΣΩΛΗΝΑ ΜΟΡΦΗΣ Φ42Χ1,5mm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4190000-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ΕΤΡ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ΣΩΛΗΝΑ ΜΟΡΦΗΣ Φ48Χ1,5mm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4190000-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ΕΤΡ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ΛΑΜΑ 12Χ3mm (0,28 kgr/m)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4190000-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ΙΛ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ΛΑΜΑ 20Χ3mm (0,47 kgr/m)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4190000-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ΙΛ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ΛΑΜΑ 25Χ5mm (0,59 kgr/m)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4190000-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ΙΛ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ΚΑΝΑΛΙ ΔΙΑΤΟΜΗΣ Π, 10Χ10Χ1,0mm ΣΕ ΒΕΡΓΕΣ ΜΗΚΟΥΣ 5m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4190000-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ΟΜΑΔΑ Β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ΦΠΑ 24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ΣΥΝΟΛΟ ΟΜΑΔΑ Β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ΟΜΑΔΑ Γ΄ (ΠΛΕΞΙΓΚΛΑΣ)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Α/Α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ΕΙΔΟΣ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sz w:val="16"/>
                <w:szCs w:val="16"/>
                <w:lang w:val="en-US"/>
              </w:rPr>
              <w:t>CPV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ΜΟΝ. ΜΕΤ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ΠΟΣΟ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ΤΙΜΗ ΜΟΝ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ΔΑΠΑΝΗ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ΠΛΕΞΙΓΚΛΑΣ ΣΕ ΔΙΑΣΤΑΣΕΙΣ 2,05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Χ3,05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ΑΠΟ 3</w:t>
            </w:r>
            <w:r>
              <w:rPr>
                <w:color w:val="000000"/>
                <w:lang w:val="en-US"/>
              </w:rPr>
              <w:t>mm</w:t>
            </w:r>
            <w:r>
              <w:rPr>
                <w:color w:val="000000"/>
              </w:rPr>
              <w:t xml:space="preserve"> ΕΩΣ 10</w:t>
            </w:r>
            <w:r>
              <w:rPr>
                <w:color w:val="000000"/>
                <w:lang w:val="en-US"/>
              </w:rPr>
              <w:t>mm</w:t>
            </w:r>
            <w:r>
              <w:rPr>
                <w:color w:val="000000"/>
              </w:rPr>
              <w:t>, ΕΠΙΛΟΓΗ ΑΝΑΛΟΓΑ ΜΕ ΤΙΣ ΑΝΑΓΚΕΣ ΤΙΣ ΥΠΗΡΕΣΙΑΣ ΑΛΛΑ ΚΑΙ ΤΗΝ ΥΠΑΡΧΟΥΣΑ ΔΙΑΘΕΣΙΜΟΤΗΤΑ ΣΤΗΝ ΑΓΟΡ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ΣΗΜ: ΠΑΡΑΡΤΗΜΑ 1 ΓΙΑ ΔΙΕΥΚΡΙΝΙΣΕΙΣ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820000-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ΕΤΡΑΓ. ΜΕΤΡΟ ΣΤΟ ΧΙΛΙΟΣΤΟ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ΟΜΑΔΑ Γ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ΦΠΑ 24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ΣΥΝΟΛΟ ΟΜΑΔΑ Γ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b/>
                <w:color w:val="000000"/>
              </w:rPr>
              <w:t>ΟΜΑΔΑ Δ΄(ΠΟΛΥΚΑΡΒΟΝΙΚΟ ΚΥΨΕΛΩΤΟ)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Α/Α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ΕΙΔΟΣ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sz w:val="16"/>
                <w:szCs w:val="16"/>
                <w:lang w:val="en-US"/>
              </w:rPr>
              <w:t>CPV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ΜΟΝ. ΜΕΤ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ΠΟΣΟ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ΤΙΜΗ ΜΟΝ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ΔΑΠΑΝΗ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ΠΟΛΥΚΑΡΒΟΝΙΚΟ ΚΥΨΕΛΩΤΟ ΔΙΑΦΑΝΟ ΣΕ ΔΙΑΣΤΑΣΕΙΣ 2100</w:t>
            </w:r>
            <w:r>
              <w:rPr>
                <w:color w:val="000000"/>
                <w:lang w:val="en-US"/>
              </w:rPr>
              <w:t>mm</w:t>
            </w:r>
            <w:r>
              <w:rPr>
                <w:color w:val="000000"/>
              </w:rPr>
              <w:t>Χ6000</w:t>
            </w:r>
            <w:r>
              <w:rPr>
                <w:color w:val="000000"/>
                <w:lang w:val="en-US"/>
              </w:rPr>
              <w:t>mm</w:t>
            </w:r>
            <w:r>
              <w:rPr>
                <w:color w:val="000000"/>
              </w:rPr>
              <w:t>, ΠΑΧΟΥΣ 8</w:t>
            </w:r>
            <w:r>
              <w:rPr>
                <w:color w:val="000000"/>
                <w:lang w:val="en-US"/>
              </w:rPr>
              <w:t>mm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4820000-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ΦΥΛΛΟ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ΠΟΛΥΚΑΡΒΟΝΙΚΟ ΚΥΨΕΛΩΤΟ ΔΙΑΦΑΝΟ ΣΕ ΔΙΑΣΤΑΣΕΙΣ 2100</w:t>
            </w:r>
            <w:r>
              <w:rPr>
                <w:color w:val="000000"/>
                <w:lang w:val="en-US"/>
              </w:rPr>
              <w:t>mm</w:t>
            </w:r>
            <w:r>
              <w:rPr>
                <w:color w:val="000000"/>
              </w:rPr>
              <w:t>Χ6000</w:t>
            </w:r>
            <w:r>
              <w:rPr>
                <w:color w:val="000000"/>
                <w:lang w:val="en-US"/>
              </w:rPr>
              <w:t>mm</w:t>
            </w:r>
            <w:r>
              <w:rPr>
                <w:color w:val="000000"/>
              </w:rPr>
              <w:t>, ΠΑΧΟΥΣ 10</w:t>
            </w:r>
            <w:r>
              <w:rPr>
                <w:color w:val="000000"/>
                <w:lang w:val="en-US"/>
              </w:rPr>
              <w:t>mm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4820000-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ΦΥΛΛΟ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ΠΟΛΥΚΑΡΒΟΝΙΚΟ ΚΥΨΕΛΩΤΟ ΧΡΩΜΑΤΟΣ ΓΚΡΙ- ΑΣΗΜΙ ΣΕ ΔΙΑΣΤΑΣΕΙΣ 2100</w:t>
            </w:r>
            <w:r>
              <w:rPr>
                <w:color w:val="000000"/>
                <w:lang w:val="en-US"/>
              </w:rPr>
              <w:t>mm</w:t>
            </w:r>
            <w:r>
              <w:rPr>
                <w:color w:val="000000"/>
              </w:rPr>
              <w:t>Χ6000</w:t>
            </w:r>
            <w:r>
              <w:rPr>
                <w:color w:val="000000"/>
                <w:lang w:val="en-US"/>
              </w:rPr>
              <w:t>mm</w:t>
            </w:r>
            <w:r>
              <w:rPr>
                <w:color w:val="000000"/>
              </w:rPr>
              <w:t>, ΠΑΧΟΥΣ 16</w:t>
            </w:r>
            <w:r>
              <w:rPr>
                <w:color w:val="000000"/>
                <w:lang w:val="en-US"/>
              </w:rPr>
              <w:t>mm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4820000-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ΦΥΛΛΟ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ΟΜΑΔΑ Δ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ΦΠΑ 24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ΣΥΝΟΛΟ ΟΜΑΔΑ Δ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ΟΜΑΔΑ Ε΄ (ΔΙΑΦΟΡΑ)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Α/Α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ΕΙΔΟΣ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sz w:val="16"/>
                <w:szCs w:val="16"/>
                <w:lang w:val="en-US"/>
              </w:rPr>
              <w:t>CP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ΜΟΝ. ΜΕΤ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ΠΟΣΟ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ΤΙΜΗ ΜΟΝ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ΔΑΠΑΝΗ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ΑΣΤΑΡΙ ΜΕΤΑΛΛΩΝ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190000-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ΚΙΛ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ΒΕΡΝΙΚΙ ΜΕΤΑΛΛΩΝ ΑΠΟΧΡΩΣΗΣ INOX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190000-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ΚΙΛ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ΛΑΣΤΙΧΑ ΕΦΑΡΜΟΓΗΣ- ΣΥΣΦΙΞΗΣ ΠΛΕΞΙΓΚΛΑΣ ΣΕ ΡΟΛΑ ΓΙΑ ΠΛΕΞΙΓΚΛΑΣ 3mm-Νο 3- 135m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190000-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ΡΟΛΟ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ΛΑΣΤΙΧΑ ΕΦΑΡΜΟΓΗΣ- ΣΥΣΦΙΞΗΣ ΠΛΕΞΙΓΚΛΑΣ ΣΕ ΡΟΛΑ ΓΙΑ ΠΛΕΞΙΓΚΛΑΣ 4mm-Νο 2- 150m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190000-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ΡΟΛΟ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ΒΙΔΕΣ ΓΑΛΒΑΝΙΖΕ ΕΞΑΓΩΝΕΣ Μ6Χ20 (ΣΕ ΚΟΥΤΙ ΤΩΝ 100 ΤΕΜ)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190000-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ΚΟΥΤ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ΠΑΞΙΜΑΔΙ ΤΥΦΛΟ Μ6 ΓΑΛΒΑΝΙΖΕ (ΣΕ ΚΟΥΤΙ ΤΩΝ 100 ΤΕΜ)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190000-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ΚΟΥΤ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ΔΙΣΚΟΣ ΚΟΠΗΣ ΠΛΕΞΙΓΚΛΑΣ (ΓΙΑ ΤΟΝ ΜΕΓΑΛΟ ΔΙΣΚΟ ΓΩΝΙΑΣΤΡΑΣ), D= 300 (ΕΞΩΤΕΡΙΚΗ ΔΙΑΜΕΤΡΟΣ), d= 30, 100 ΔΟΝΤΙΑ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190000-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ΟΜΑΔΑ Ε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ΦΠΑ 24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ΣΥΝΟΛΟ ΟΜΑΔΑ Ε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ΓΕΝΙΚΟ ΣΥΝΟΛΟ Α+Β+Γ+Δ+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ΗΜΕΡΟΜΗΝΙΑ</w:t>
      </w:r>
    </w:p>
    <w:p>
      <w:pPr>
        <w:pStyle w:val="Normal"/>
        <w:spacing w:before="0" w:after="160"/>
        <w:jc w:val="right"/>
        <w:rPr/>
      </w:pPr>
      <w:r>
        <w:rPr/>
        <w:t>Ο ΠΡΟΣΦΕΡΩΝ</w:t>
      </w:r>
    </w:p>
    <w:sectPr>
      <w:type w:val="nextPage"/>
      <w:pgSz w:w="11906" w:h="16838"/>
      <w:pgMar w:left="1134" w:right="1133" w:gutter="0" w:header="0" w:top="1440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Σύνδεσμος διαδικτύου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"/>
    </w:rPr>
  </w:style>
  <w:style w:type="paragraph" w:styleId="Style19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33:00Z</dcterms:created>
  <dc:creator>.</dc:creator>
  <dc:description/>
  <dc:language>en-US</dc:language>
  <cp:lastModifiedBy>Nikos Giannakakis</cp:lastModifiedBy>
  <cp:lastPrinted>2020-06-30T08:16:00Z</cp:lastPrinted>
  <dcterms:modified xsi:type="dcterms:W3CDTF">2020-07-24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