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widowControl w:val="false"/>
        <w:spacing w:lineRule="atLeast" w:line="100" w:before="0" w:after="0"/>
        <w:jc w:val="both"/>
        <w:rPr/>
      </w:pPr>
      <w:r>
        <w:rPr>
          <w:rStyle w:val="3Char1"/>
          <w:rFonts w:eastAsia="Calibri"/>
        </w:rPr>
        <w:t>Παράρτημα III/ Τιμολόγιο Οικονομικής Προσφοράς</w:t>
      </w:r>
    </w:p>
    <w:p>
      <w:pPr>
        <w:pStyle w:val="Style15"/>
        <w:widowControl w:val="false"/>
        <w:spacing w:lineRule="atLeast" w:line="100" w:before="0" w:after="0"/>
        <w:jc w:val="both"/>
        <w:rPr>
          <w:rStyle w:val="3Char1"/>
          <w:rFonts w:eastAsia="Calibri" w:cs="Calibri"/>
          <w:color w:val="000000"/>
          <w:sz w:val="20"/>
          <w:szCs w:val="20"/>
        </w:rPr>
      </w:pPr>
      <w:r>
        <w:rPr/>
      </w:r>
    </w:p>
    <w:p>
      <w:pPr>
        <w:pStyle w:val="Style15"/>
        <w:widowControl w:val="false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ΠΡΟΜΗΘΕΙΑ: «</w:t>
      </w:r>
      <w:r>
        <w:rPr>
          <w:rFonts w:cs="Calibri"/>
          <w:sz w:val="20"/>
          <w:szCs w:val="20"/>
        </w:rPr>
        <w:t>Ελαστικών για τα  οχήματα και μηχανήματα έργου του Δήμου Κορδελιού - Εύοσμου για τα έτη  2020, 2021</w:t>
      </w:r>
      <w:r>
        <w:rPr>
          <w:rFonts w:cs="Calibri"/>
          <w:color w:val="000000"/>
          <w:sz w:val="20"/>
          <w:szCs w:val="20"/>
        </w:rPr>
        <w:t>»</w:t>
      </w:r>
    </w:p>
    <w:p>
      <w:pPr>
        <w:pStyle w:val="Style15"/>
        <w:widowControl w:val="false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ΕΝΔ.  ΠΡΟΫΠΟΛΟΓΙΣΜΟΣ:  101.239,80 € με το ΦΠΑ</w:t>
      </w:r>
    </w:p>
    <w:p>
      <w:pPr>
        <w:pStyle w:val="Style1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Style15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</w:t>
      </w:r>
      <w:r>
        <w:rPr>
          <w:rFonts w:cs="Calibri"/>
          <w:b/>
          <w:sz w:val="20"/>
          <w:szCs w:val="20"/>
        </w:rPr>
        <w:t>ΤΙΜΟΛΟΓΙΟ ΠΡΟΣΦΟΡΑΣ</w:t>
      </w:r>
    </w:p>
    <w:p>
      <w:pPr>
        <w:pStyle w:val="Style15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1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12"/>
        <w:gridCol w:w="1948"/>
        <w:gridCol w:w="2152"/>
        <w:gridCol w:w="2342"/>
      </w:tblGrid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εριγραφή είδους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οσότητα (ΤΕΜ)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ιμή μονάδος €</w:t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Σύνολο €</w:t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R16,5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για μικρό φορτωτή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5/7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2,5 για εμπρόσθιο άξονα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5/7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2,5 για άξονα διαφορικού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5/80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2,5 για εμπρόσθιο άξονα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5/8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2,5 για άξονα διαφορικού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5/75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7,5 για λεωφορεία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5/7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4 για επιβατικά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95/8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2,5 για εμπρόσθιο άξονα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95/8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2,5 για άξονα διαφορικού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35/75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7,5 για καλαθοφόρο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,5/8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8 για εκσκαπτικό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,00-20 για σάρωθρο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2,5 για  εμπρόσθιο άξονα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2,5 για άξονα διαφορικού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2,5 για εμπρόσθιο άξονα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2,5 για άξονα διαφορικού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05/7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0 για αυτ/νες μπετ/ρες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8.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5/7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3 για επιβατικά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95/8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22,5</w:t>
            </w:r>
            <w:r>
              <w:rPr>
                <w:rFonts w:eastAsia="Times New Roman" w:cs="Calibri"/>
                <w:sz w:val="20"/>
                <w:szCs w:val="20"/>
                <w:lang w:val="es-ES"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για λεωφορεία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5/7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9,5 για εμπρόσθιο άξονα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5/7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9,5 για άξονα διαφορικού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5/7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9,5 για σάρωθρο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5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2 για φορτηγάκια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5/55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6 για επιβατικό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2,5 για εμπρόσθιο άξονα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2,5 για άξονα διαφορικού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5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14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l-G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165-60R14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για επιβατικό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85/65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4 για επιβατικό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0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6 για φορτηγάκι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85/65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5 για επιβατικό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8,4/15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6 για εκσκαπτικό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,5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5 για εκσκαπτικό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0/7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0 για τρακτέρ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80/85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8 για τρακτέρ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.5-18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για εκσκαπτικό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.9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8 για εκσκαπτικό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 xml:space="preserve">80/80R16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για δίκυκλο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0/8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6 για δίκυκλο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,5/17 για δίκυκλο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,75/17 για δίκυκλο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0/70-14 για δίκυκλο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0/60-14 για δίκυκλο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0/7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val="es-ES" w:eastAsia="el-GR"/>
              </w:rPr>
              <w:t xml:space="preserve">16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για δίκυκλο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0/7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6 για δίκυκλο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0/90-10 για δίκυκλα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R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6,5 αεροθάλαμοι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8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      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ΣΥΝΟΛΟ ΟΜΑΔΑΣ  9  χωρίς ΦΠΑ:</w:t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l-GR"/>
        </w:rPr>
        <w:t xml:space="preserve">         </w:t>
      </w:r>
      <w:r>
        <w:rPr>
          <w:rFonts w:cs="Calibri"/>
          <w:sz w:val="20"/>
          <w:szCs w:val="20"/>
          <w:lang w:eastAsia="el-GR"/>
        </w:rPr>
        <w:t>Πλήρη στοιχεία για όλα τα οχήματα, μηχανήματα  έργου και τις  υπερκατασκεύες τους, μπορούν να αναζητήσουν οι ενδιαφερόμενοι από το Τμήμα Διαχείρισης και Συντήρησης Οχημάτων (τηλ. Επικοινωνίας 2310558920 κ. Κυριακίδης Κυριάκος).</w:t>
      </w:r>
    </w:p>
    <w:p>
      <w:pPr>
        <w:pStyle w:val="Style15"/>
        <w:widowControl w:val="false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widowControl w:val="false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widowControl w:val="false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l-GR"/>
        </w:rPr>
        <w:t xml:space="preserve">                                                     </w:t>
      </w:r>
      <w:r>
        <w:rPr>
          <w:rFonts w:cs="Calibri"/>
          <w:sz w:val="20"/>
          <w:szCs w:val="20"/>
          <w:lang w:eastAsia="el-GR"/>
        </w:rPr>
        <w:t>Η    ΕΤΑΙΡΕΙΑ</w:t>
      </w:r>
    </w:p>
    <w:p>
      <w:pPr>
        <w:pStyle w:val="Style15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ΕΤΑΙΡΕΙΑ……………………………………………………..</w:t>
      </w:r>
    </w:p>
    <w:p>
      <w:pPr>
        <w:pStyle w:val="Normal"/>
        <w:spacing w:before="0" w:after="160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3Char1">
    <w:name w:val="Επικεφαλίδα 3 Char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Mangal;Liberation Mono"/>
      <w:color w:val="auto"/>
      <w:sz w:val="24"/>
      <w:szCs w:val="22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0:00Z</dcterms:created>
  <dc:creator>Aimilia Peirazeridou</dc:creator>
  <dc:description/>
  <cp:keywords/>
  <dc:language>en-US</dc:language>
  <cp:lastModifiedBy>Nikos Giannakakis</cp:lastModifiedBy>
  <dcterms:modified xsi:type="dcterms:W3CDTF">2020-08-03T10:20:00Z</dcterms:modified>
  <cp:revision>2</cp:revision>
  <dc:subject/>
  <dc:title/>
</cp:coreProperties>
</file>