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spacing w:lineRule="auto" w:line="360"/>
        <w:jc w:val="left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 xml:space="preserve">ΠΑΡΑΡΤΗΜΑ  Ι                                                                                                                   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ΤΕΧΝΙΚΗ ΠΡΟΣΦΟΡΑ ΓΙΑ ΦΩΤΟΑΝΤΙΓΡΑΦΙΚΟ ΧΑΡΤΙ Α4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75"/>
        <w:gridCol w:w="2325"/>
        <w:gridCol w:w="2375"/>
      </w:tblGrid>
      <w:tr>
        <w:trPr/>
        <w:tc>
          <w:tcPr>
            <w:tcW w:w="9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ΑΣ ΣΥΜΜΟΡΦΩΣΗ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ΑΙΤΗΣΗ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ΓΕΝ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Το φωτοαντιγραφικό χαρτί Α4 θα πρέπει να είναι κατάλληλο για όλους τους τύπους των φωτοαντιγραφικών μηχανημάτων και των εκτυπωτών (Laser και Inkjet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και των συσκευών τηλεομοιοτυπίας (φαξ) τω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>σχολείω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τόσο βραχυπρόθεσμα όσο και μακροπρόθεσμα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4 θα πρέπει να είναι κατάλληλο για την απευθείας φωτοαντιγραφή του πρωτοτύπου και από τις δύο όψεις του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4 δεν πρέπει να επηρεάζεται από το μεγάλο διάστημα αποθήκευσης, κάτω από τις συνήθεις κλιματολογικές συνθήκε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4 θα πρέπει να παραδίδεται σε λευκά ορθογωνισμένα φύλλα διαστάσεων σύμφωνων με την παρ. Β.1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. ΕΙΔ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4 θα έχει διαστάσεις 21,0 cm x 29,7c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Περιεκτικότητα σε υγρασία : 3,5 κ.β έως 5,5 % κ.β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. Μάζα : 80 gr/m2 ± 4%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Πάχος : 100 ± 10 μ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Λευκότητα: Μεγαλύτερη από 84% ή CIE Whiteness μεγαλύτερη από 135 Whiteness Units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 ΣΥΣΚΕΥΑΣΙ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πρέπει να είναι συσκευασμένο σε δεσμίδες των 500 φύλλων ακριβώς, οι οποίες δεν πρέπει να περιέχουν σκισμένα, τσαλακωμένα ή ελαττωματικά φύλλα (φύλλα άλλων διαστάσεων ή άλλης κατηγορίας χαρτιού).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2.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Οι δεσμίδες πρέπει να είναι συσκευασμένες σε χαρτοκιβώτιο, το οποίο θα περιέχει πέντε (5) από αυτέ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Στο περιτύλιγμα κάθε δεσμίδας πρέπει να αναγράφονται κατά τρόπο ευκρινή και ανεξίτηλο: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α) Η επωνυμία του προϊόντος ή το όνομα ή το εμπορικό σήμα του προμηθευτή. </w:t>
            </w:r>
          </w:p>
          <w:p>
            <w:pPr>
              <w:pStyle w:val="Style16"/>
              <w:jc w:val="both"/>
              <w:rPr/>
            </w:pPr>
            <w:r>
              <w:rPr/>
              <w:t>β) Οι διαστάσεις των φύλλων (Α4)</w:t>
            </w:r>
          </w:p>
          <w:p>
            <w:pPr>
              <w:pStyle w:val="Style16"/>
              <w:jc w:val="both"/>
              <w:rPr/>
            </w:pPr>
            <w:r>
              <w:rPr/>
              <w:t>γ) Ο αριθμός των φύλλων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δ) Η μάζα (g/m2 )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Στο χαρτοκιβώτιο πρέπει να αναγράφονται οι ακόλουθες ενδείξεις: α)  Η επωνυμία του προϊόντος ή το όνομα ή το εμπορικό σήμα του προμηθευτή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β) Το είδος και οι διαστάσεις του χαρτιού (για παράδειγμα: Α4 21,0 cm x 29,7cm)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γ) Ο αριθμός των δεσμίδων ή των συνολικών φύλλων που περιέχει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. ΥΠΟΧΡΕΩΣΕΙΣ ΠΡΟΜΗΘΕΥΤΩΝ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Δ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Οι προμηθευτές, επί ποινή απόρριψης, θα πρέπει στην τεχνική προσφορά τους να δηλώσουν τα εργοστάσια κατασκευής του χαρτιού και τον τόπο εγκατάστασής τους. Τα εργοστάσια θα πρέπει να διαθέτουν πιστοποίηση περιβαλλοντικής διαχείρι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shd w:fill="auto" w:val="clear"/>
          <w:lang w:val="el-GR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Ο ΠΡΟΣΦΕΡΩΝ</w:t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ΥΠΟΓΡΑΦΗ-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ΤΕΧΝΙΚΗ ΠΡΟΣΦΟΡΑ ΓΙΑ ΦΩΤΟΑΝΤΙΓΡΑΦΙΚΟ ΧΑΡΤΙ Α3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75"/>
        <w:gridCol w:w="2325"/>
        <w:gridCol w:w="2375"/>
      </w:tblGrid>
      <w:tr>
        <w:trPr/>
        <w:tc>
          <w:tcPr>
            <w:tcW w:w="9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ΑΣ ΣΥΜΜΟΡΦΩΣΗ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ΑΙΤΗΣΗ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ΓΕΝ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Το φωτοαντιγραφικό χαρτί Α3 θα πρέπει να είναι κατάλληλο για όλους τους τύπους των φωτοαντιγραφικών μηχανημάτων και των εκτυπωτών (Laser και Inkjet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και των συσκευών τηλεομοιοτυπίας (φαξ) τω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>σχολείω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τόσο βραχυπρόθεσμα όσο και μακροπρόθεσμα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3 θα πρέπει να είναι κατάλληλο για την απευθείας φωτοαντιγραφή του πρωτοτύπου και από τις δύο όψεις του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3 δεν πρέπει να επηρεάζεται από το μεγάλο διάστημα αποθήκευσης, κάτω από τις συνήθεις κλιματολογικές συνθήκε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3 θα πρέπει να παραδίδεται σε λευκά ορθογωνισμένα φύλλα διαστάσεων σύμφωνων με την παρ. Β.1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. ΕΙΔ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3 θα έχει διαστάσεις 29,7 cm x 42,0c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Περιεκτικότητα σε υγρασία : 3,5 κ.β έως 5,5 % κ.β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. Μάζα : 80 gr/m2 ± 4%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Πάχος : 100 ± 10 μ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Λευκότητα: Μεγαλύτερη από 84% ή CIE Whiteness μεγαλύτερη από 135 Whiteness Units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 ΣΥΣΚΕΥΑΣΙ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πρέπει να είναι συσκευασμένο σε δεσμίδες των 500 φύλλων ακριβώς, οι οποίες δεν πρέπει να περιέχουν σκισμένα, τσαλακωμένα ή ελαττωματικά φύλλα (φύλλα άλλων διαστάσεων ή άλλης κατηγορίας χαρτιού).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2.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Οι δεσμίδες πρέπει να είναι συσκευασμένες σε χαρτοκιβώτιο, το οποίο θα περιέχει πέντε (5) από αυτέ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Στο περιτύλιγμα κάθε δεσμίδας πρέπει να αναγράφονται κατά τρόπο ευκρινή και ανεξίτηλο: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α) Η επωνυμία του προϊόντος ή το όνομα ή το εμπορικό σήμα του προμηθευτή. </w:t>
            </w:r>
          </w:p>
          <w:p>
            <w:pPr>
              <w:pStyle w:val="Style16"/>
              <w:jc w:val="both"/>
              <w:rPr/>
            </w:pPr>
            <w:r>
              <w:rPr/>
              <w:t>β) Οι διαστάσεις των φύλλων (Α3)</w:t>
            </w:r>
          </w:p>
          <w:p>
            <w:pPr>
              <w:pStyle w:val="Style16"/>
              <w:jc w:val="both"/>
              <w:rPr/>
            </w:pPr>
            <w:r>
              <w:rPr/>
              <w:t>γ) Ο αριθμός των φύλλων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δ) Η μάζα (g/m2 )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Στο χαρτοκιβώτιο πρέπει να αναγράφονται οι ακόλουθες ενδείξεις: α)  Η επωνυμία του προϊόντος ή το όνομα ή το εμπορικό σήμα του προμηθευτή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β) Το είδος και οι διαστάσεις του χαρτιού (για παράδειγμα: Α3 29,7 cm x 42,0cm)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γ) Ο αριθμός των δεσμίδων ή των συνολικών φύλλων που περιέχει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. ΥΠΟΧΡΕΩΣΕΙΣ ΠΡΟΜΗΘΕΥΤΩΝ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Δ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Οι προμηθευτές, επί ποινή απόρριψης, θα πρέπει στην τεχνική προσφορά τους να δηλώσουν τα εργοστάσια κατασκευής του χαρτιού και τον τόπο εγκατάστασής τους. Τα εργοστάσια θα πρέπει να διαθέτουν πιστοποίηση περιβαλλοντικής διαχείρι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03" w:after="0"/>
        <w:ind w:left="20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Ο ΠΡΟΣΦΕΡΩΝ</w:t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ΥΠΟΓΡΑΦΗ-ΣΦΡΑΓΙΔΑ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113"/>
        <w:jc w:val="center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2"/>
        <w:spacing w:lineRule="auto" w:line="360"/>
        <w:rPr>
          <w:rFonts w:eastAsia="Arial" w:cs="Arial"/>
          <w:b w:val="false"/>
          <w:b w:val="false"/>
          <w:bCs w:val="false"/>
          <w:vanish/>
          <w:sz w:val="22"/>
          <w:szCs w:val="22"/>
        </w:rPr>
      </w:pPr>
      <w:r>
        <w:rPr>
          <w:rFonts w:eastAsia="Arial" w:cs="Arial"/>
          <w:b w:val="false"/>
          <w:bCs w:val="false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247" w:gutter="0" w:header="0" w:top="825" w:footer="657" w:bottom="12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Arial Narrow">
    <w:charset w:val="a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 w:val="false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bCs/>
      <w:color w:val="000000"/>
      <w:sz w:val="21"/>
      <w:szCs w:val="21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Παραπομπή σημείωσης τέλους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Style9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0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1995-11-21T17:41:00Z</cp:lastPrinted>
  <dcterms:modified xsi:type="dcterms:W3CDTF">2020-08-07T04:39:14Z</dcterms:modified>
  <cp:revision>170</cp:revision>
  <dc:subject/>
  <dc:title>ΕΛΛΗΝΙΚΗ ΔΗΜΟΚΡΑΤΙΑ</dc:title>
</cp:coreProperties>
</file>