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18" w:right="1247" w:gutter="0" w:header="825" w:top="1384" w:footer="0" w:bottom="65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1pt;margin-top:-36pt;width:61.05pt;height:60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023255676" r:id="rId3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auto" w:val="clear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: 2310775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0.329,57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/20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78"/>
      </w:tblGrid>
      <w:tr>
        <w:trPr/>
        <w:tc>
          <w:tcPr>
            <w:tcW w:w="9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ΟΜΑΔΑΣ Α: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sz w:val="24"/>
        </w:rPr>
        <w:t xml:space="preserve">ΦΩΤΟΑΝΤΙΓΑΦΙΚΟ ΧΑΡΤΙ </w:t>
      </w:r>
      <w:r>
        <w:rPr>
          <w:rFonts w:cs="Arial Black" w:ascii="Arial Black" w:hAnsi="Arial Black"/>
          <w:sz w:val="24"/>
          <w:lang w:val="en-US"/>
        </w:rPr>
        <w:t>CPV:</w:t>
      </w:r>
      <w:r>
        <w:rPr>
          <w:rFonts w:cs="Arial Black" w:ascii="Arial Black" w:hAnsi="Arial Black"/>
          <w:sz w:val="24"/>
          <w:lang w:val="el-GR"/>
        </w:rPr>
        <w:t>30197643-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1104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1350"/>
        <w:gridCol w:w="795"/>
        <w:gridCol w:w="1305"/>
        <w:gridCol w:w="2370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ΤΙ Α3 8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500 φ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74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ΤΙ Α4 1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250 φ.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2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ΤΙ Α4 1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0φ.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 </w:t>
            </w:r>
            <w:r>
              <w:rPr>
                <w:rFonts w:cs="Calibri" w:ascii="Calibri" w:hAnsi="Calibri"/>
                <w:sz w:val="20"/>
                <w:szCs w:val="20"/>
              </w:rPr>
              <w:t>ΧΡΩΜΑΤΩΝ ΕΝΤΟΝΑ-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ΠΑΛ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1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ΧΑΡΤΙ Α4 8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gr </w:t>
            </w:r>
            <w:r>
              <w:rPr>
                <w:rFonts w:cs="Calibri" w:ascii="Calibri" w:hAnsi="Calibri"/>
                <w:sz w:val="20"/>
                <w:szCs w:val="20"/>
              </w:rPr>
              <w:t>ΛΕΥΚΟ 500φ.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ΙΒ. 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81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Α4 8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Calibri" w:ascii="Calibri" w:hAnsi="Calibri"/>
                <w:sz w:val="20"/>
                <w:szCs w:val="20"/>
              </w:rPr>
              <w:t>0φ. (5 ΧΡΩΜΑΤΩΝ ΕΝΤΟΝΑ)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7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Ι Α4 8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5</w:t>
            </w:r>
            <w:r>
              <w:rPr>
                <w:rFonts w:cs="Calibri" w:ascii="Calibri" w:hAnsi="Calibri"/>
                <w:sz w:val="20"/>
                <w:szCs w:val="20"/>
              </w:rPr>
              <w:t>0φ (5 ΧΡΩΜΑΤΩΝ ΠΑΛ)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76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.Π.Α.  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object w:dxaOrig="1560" w:dyaOrig="15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1pt;margin-top:-36pt;width:61.05pt;height:60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155493020" r:id="rId5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auto" w:val="clear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: 2310775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0.329,57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/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78"/>
      </w:tblGrid>
      <w:tr>
        <w:trPr/>
        <w:tc>
          <w:tcPr>
            <w:tcW w:w="9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ΟΜΑΔΑΣ  Β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</w:rPr>
        <w:t xml:space="preserve">ΓΡΑΦΙΚΗ ΥΛΗ </w:t>
      </w:r>
      <w:r>
        <w:rPr>
          <w:rFonts w:cs="Arial Black" w:ascii="Arial Black" w:hAnsi="Arial Black"/>
          <w:b/>
          <w:bCs/>
          <w:sz w:val="24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lang w:val="el-GR"/>
        </w:rPr>
        <w:t>30192700-8</w:t>
      </w:r>
    </w:p>
    <w:tbl>
      <w:tblPr>
        <w:tblW w:w="110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1365"/>
        <w:gridCol w:w="795"/>
        <w:gridCol w:w="1365"/>
        <w:gridCol w:w="2355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ΦΡΩΔΗ ΦΥΛΛΑ 30×40 ΣΕΤ 10 ΧΡΩΜΑ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5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ΑΜΠΑΖΟΥΡ 50*200 (ΓΚΟΦΡΕ) 10 τεμ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3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ΒΕΛΟΥΤΕ 70*10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20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ΓΛΑΣΕ 50*70 ΧΡΩΜΑΤΙΣΤΑ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5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ΡΟΛΟ ΚΡΑΦΤ 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 ΡΟΛΟ ΛΕΥΚΟ 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2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ΡΟΛΟ ΜΠΛ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ρολό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Ι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ΟΥΡΑΝΙΟ ΤΟΞΟ 50*7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3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ΟΝI ΟΝΤΟΥΛΕ 50*70 ΧΡΩΜΑΤΙΣΤΑ 10 τεμ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5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ΟΝ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*70 2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ΧΡΩΜΑΤΙΣΤΑ (ΠΑΛ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86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ΧΑΡΤΟΝΙ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NS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*70 22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ΧΡΩΜΑΤΙΣΤΑ (ΣΚΟΥΡΑ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6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ΧΑΡΤΟΤΑΙΝΙΑ ΦΑΡΔΙΑ 36×4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64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ΒΛΙΟ ΠΡΑΞΕΩΝ 100 φ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25Χ3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ΙΒΛΙΟ ΠΡΩΤΟΚΟΛΛΟΥ ΑΛΛΗΛΟΓΡΑΦΙΑΣ (2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×35) (10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00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ΧΩΡΙΣΤΙΚΑ ΧΡΩΜΑΤΙΣΤΑ 10 ΘΕΜΑΤΩΝ (Α4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ΧΩΡΙΣΤΙΚΑ ΧΡΩΜΑΤΙΣΤΑ 5 ΘΕΜΑΤΩΝ (Α4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ΦΥΛΛΟ ΠΛΑΣΤΙΚΟΠΟΙΗ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3 2×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61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ΦΥΛΛΟ ΠΛΑΣΤΙΚΟΠΟΙΗΣΗ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A4 2×80mic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9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ΖΕΛΑΤΙΝΕΣ ΑΠΟΘΗΚΕΥΣΗΣ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1 Τρύπες  Διαφανής 100 τεμ.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31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ΛΑΣΕΡ ΠΛΑΣΤΙΚΟ 8/3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διάφορα χρώματα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7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1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ΛΕΣ ΑΝΑΦΟΡΑΣ (6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πακέτο των 400 διπλών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ΟΣΙΕ ΑΡΧΕΙΟΥ (ΜΠΛΕ) ΚΟΡΔΟΝΙ &amp; ΑΥΤΙΑ 25*35*8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2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ΝΤΟΣΙΕ ΕΛΑΣΜΑ (Διάφορα χρώματα 25 τεμ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7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ΟΣΙΕ ΜΕ ΑΥΤΙΑ ΚΑΙ ΛΑΣΤΙΧ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25*3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διαφ.χρωμ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34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ΦΑΚΕΛΛΑ ΕΓΓΡΑΦΩΝ ΛΕΥΚΟ 500τ.11χ23 αυτοκ.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ΦΑΚΕΛΛΑ ΚΙΤΡΙΝΑ ΚΡΑΦΤ Α3 30×4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7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auto" w:val="clear"/>
              </w:rPr>
              <w:t>ΦΑΚΕΛΛΑ ΚΙΤΡΙΝΑ ΚΡΑΦΤ Α4 250τεμ. 23×3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1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ΠΑ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86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object w:dxaOrig="1560" w:dyaOrig="15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pt;margin-top:-36pt;width:61.05pt;height:60.4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233945186" r:id="rId7"/>
        </w:objec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auto" w:val="clear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: 2310775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0.329,57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/20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9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78"/>
      </w:tblGrid>
      <w:tr>
        <w:trPr/>
        <w:tc>
          <w:tcPr>
            <w:tcW w:w="96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ΟΜΑΔΑΣ Γ: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8"/>
        </w:rPr>
        <w:t xml:space="preserve">ΛΟΙΠΑ ΕΙΔΗ ΓΡΑΦΕΙΟΥ </w:t>
      </w:r>
      <w:r>
        <w:rPr>
          <w:rFonts w:cs="Arial Black" w:ascii="Arial Black" w:hAnsi="Arial Black"/>
          <w:b/>
          <w:bCs/>
          <w:sz w:val="24"/>
          <w:szCs w:val="28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szCs w:val="28"/>
          <w:lang w:val="el-GR"/>
        </w:rPr>
        <w:t>30191000-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110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5"/>
        <w:gridCol w:w="1365"/>
        <w:gridCol w:w="795"/>
        <w:gridCol w:w="1365"/>
        <w:gridCol w:w="2355"/>
      </w:tblGrid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ΜΑ ΔΙΧΡΩΜΗ ΜΠΛΕ-ΚΟΚΚΙΝ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1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ΟΜΑ ΛΕΥΚ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4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ΔΙΟΡΘΩΤΙΚ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LLERSmm×8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28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ΟΡΟΙ ΖΩΓΡΑΦΙΚΗΣ ΔΙΑΦΟΡΩΝ ΧΡΩΜΑΤΩΝ ΛΕΠΤΟΙ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3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ΟΡΟΙ ΖΩΓΡΑΦΙΚΗΣ ΔΙΑΦΟΡΩΝ ΧΡΩΜΑΤΩΝ ΧΟΝΤΡΟΙ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3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ΟΛΥΒΙ ΑΠΛΗΣ ΓΡΑΦΗΣ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73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ΙΝΕΖΕΣ απλές χρωματιστές  (100 τεμ/κουτί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7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ΛΟΤΕΙΠ 12×33 12τε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12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6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ΚΟΚΚΙΝΟ (μύτη πάχους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ΜΑΥΡΟ (μύτη πάχους 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ΤΥΛΟ ΔΙΑΡΚΕΙΑΣ ΔΙΑΦΑΝΕΣ ΧΡΩΜΑ ΜΠΛΕ (μύτη πάχους  1,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50 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5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№3 1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2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ΔΕΤΗΡΕΣ ΑΤΣΑΛΙΝΟΙ №4 1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10 1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 24 61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3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ΜΑΤΑ   ΣΥΡΡΑΠΤΙΚΟΥ  № 64 2000×10τεμ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2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ΣΥΡΑΠΤΙΚΟ  ΜΕΓΑΛ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ΠΟΣΣΥΡΑΠΤΙΚΟ ΜΙΚΡΟ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ΠΙΤΡΑΠΕΖΙΑ ΒΑΣΗ ΣΕΛΟΤΕΙΠ 3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m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35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0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ΠΙΔΙ ΓΡΑΦΕΙΟΥ ΜΙΚΡΟ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μ. 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6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ΕΡΦΟΡΑΤΕΡ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ΜΙΚΡΟ (10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2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ΡΦΟΡΑΤΕΡ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ΓΡΑΦΕΙΟΥ  ΜΕΓΑΛΟ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(30 Φύλλων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3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ΡΑΠΤΙΚΟ ΜΕΓΑΛΟ για σύρματα Ν64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6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ΡΡΑΠΤΙΚΟ ΧΕΙΡΟΣ ΜΙΚΡΟ για σύρματα Ν 10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3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5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ΤΑΚΙΑ ΚΥΒΟΣ 9×9 ΛΕΥΚΟΣ 500φ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86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6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ΑΛΙΔΙ ΧΑΡΤΙΚΟΠΤΙΚΗΣ (Ασφαλείας  14 εκ.)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18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7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D-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2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19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8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υτί 25 ΤΕΜ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22</w:t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Φ.Π.Α. 24% 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6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-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  <w:object w:dxaOrig="1560" w:dyaOrig="1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1pt;margin-top:-36pt;width:61.05pt;height:60.4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098173376" r:id="rId9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2"/>
        <w:gridCol w:w="67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auto" w:val="clear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: 2310775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hd w:fill="auto" w:val="clear"/>
              </w:rPr>
            </w:pPr>
            <w:r>
              <w:rPr>
                <w:rFonts w:cs="Arial" w:ascii="Arial" w:hAnsi="Arial"/>
                <w:b/>
                <w:shd w:fill="auto" w:val="clear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ρομήθεια Αναλώσιμων γραφικής ύλης-λοιπών υλικών γραφείου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40.329,57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/202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 xml:space="preserve">ΟΜΑΔΑΣ Δ: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8"/>
        </w:rPr>
        <w:t xml:space="preserve">ΜΑΡΚΑΔΟΡΟΙ-ΜΕΛΑΝΙΑ </w:t>
      </w:r>
      <w:r>
        <w:rPr>
          <w:rFonts w:cs="Arial Black" w:ascii="Arial Black" w:hAnsi="Arial Black"/>
          <w:b/>
          <w:bCs/>
          <w:sz w:val="24"/>
          <w:szCs w:val="28"/>
          <w:lang w:val="en-US"/>
        </w:rPr>
        <w:t>CPV:</w:t>
      </w:r>
      <w:r>
        <w:rPr>
          <w:rFonts w:cs="Arial Black" w:ascii="Arial Black" w:hAnsi="Arial Black"/>
          <w:b/>
          <w:bCs/>
          <w:sz w:val="24"/>
          <w:szCs w:val="28"/>
          <w:lang w:val="el-GR"/>
        </w:rPr>
        <w:t>30192110-5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tbl>
      <w:tblPr>
        <w:tblW w:w="1102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5"/>
        <w:gridCol w:w="1320"/>
        <w:gridCol w:w="795"/>
        <w:gridCol w:w="1395"/>
        <w:gridCol w:w="2310"/>
      </w:tblGrid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 ΜΑΥΡΟ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27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 ΜΠΛΕ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14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ΚΑΔ. ΑΣΠΡΟΠΙΝΑΚΑ  ΚΟΚΚ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10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ΚΑΔ. ΑΣΠΡΟΠΙΝΑΚΑ  ΠΡΑΣ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>Κουτί 10 τεμ.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7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9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98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7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ΕΛΑΝΙ ΑΣΠΡΟΠΙΝΑΚΑ 100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l-GR"/>
              </w:rPr>
              <w:t>5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44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ΦΟΥΓΓΑΡΙ ΑΣΠΡΟΠΙΝΑΚΑ +3 ΑΝΤΑΛ.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.</w:t>
            </w:r>
          </w:p>
        </w:tc>
        <w:tc>
          <w:tcPr>
            <w:tcW w:w="7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  <w:t>414</w:t>
            </w:r>
          </w:p>
        </w:tc>
        <w:tc>
          <w:tcPr>
            <w:tcW w:w="13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ΡΙΚΟ ΣΥΝΟΛΟ ΧΩΡΙΣ Φ.Π.Α.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Φ.Π.Α. 24%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>
          <w:trHeight w:val="106" w:hRule="atLeast"/>
        </w:trPr>
        <w:tc>
          <w:tcPr>
            <w:tcW w:w="871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ΕΛΙΚΟ ΣΥΝΟΛΟ ΜΕ Φ.Π.Α.</w:t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l-GR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247" w:gutter="0" w:header="825" w:top="1384" w:footer="0" w:bottom="65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Style15"/>
    <w:pPr>
      <w:suppressLineNumbers/>
      <w:tabs>
        <w:tab w:val="clear" w:pos="4819"/>
        <w:tab w:val="clear" w:pos="9638"/>
        <w:tab w:val="center" w:pos="4787" w:leader="none"/>
        <w:tab w:val="right" w:pos="95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0-08-07T04:37:30Z</dcterms:modified>
  <cp:revision>169</cp:revision>
  <dc:subject/>
  <dc:title>ΕΛΛΗΝΙΚΗ ΔΗΜΟΚΡΑΤΙΑ</dc:title>
</cp:coreProperties>
</file>