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3420</wp:posOffset>
            </wp:positionH>
            <wp:positionV relativeFrom="paragraph">
              <wp:posOffset>-133350</wp:posOffset>
            </wp:positionV>
            <wp:extent cx="781050" cy="685800"/>
            <wp:effectExtent l="0" t="0" r="0" b="0"/>
            <wp:wrapTopAndBottom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6123305" cy="204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83"/>
                              <w:gridCol w:w="51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u w:val="single"/>
                                    </w:rPr>
                                    <w:t>ΔΗΜΟΣ ΚΟΡΔΕΛΙΟΥ - ΕΥΟΣΜ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Δ/ΝΣΗ ΜΕΛΕΤΩΝ ΚΑΙ ΕΡΓΩ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ΤΜΗΜΑ ΜΕΛΕΤΩΝ ΚΑΙ ΕΠΙΒΛΕΨΕ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ΤΕΧΝΙΚΩΝ ΕΡΓΩΝ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ΠΡΟΜΗΘΕΙΑ ΜΕΤΑΦΟΡΑ ΚΑΙ ΤΟΠΟΘΕΤΗΣΗ ΠΡΟΣΩΡΙΝΩΝ ΕΓΚΑΤΑΣΤΑΣΕΩΝ ΣΤΕΓΑΣΗΣ ΓΙΑ ΤΗΝ ΚΑΛΥΨΗ ΕΠΕΙΓΟΥΣΩΝ ΑΝΑΓΚΩΝ ΤΗΣ ΔΙΧΡΟΝΗΣ ΠΡΟΣΧΟΛΙΚΗΣ ΕΚΑΠΙΔΕΥΣΗΣ ΤΟΥ ΔΗΜΟΥ ΚΟΡΔΕΛΙΟΥ – ΕΥΟΣΜΟΥ ΒΑΣΕΙ ΤΟΥ ΑΡΘ. 220 ΤΟΥ Ν. 4610/2019 (ΦΕΚ 70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28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1.4pt;mso-wrap-distance-left:9pt;mso-wrap-distance-right:9pt;mso-wrap-distance-top:0pt;mso-wrap-distance-bottom:0pt;margin-top:66.8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83"/>
                        <w:gridCol w:w="51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ΔΗΜΟΣ ΚΟΡΔΕΛΙΟΥ - ΕΥΟΣΜ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Δ/ΝΣΗ ΜΕΛΕΤΩΝ ΚΑΙ ΕΡΓΩ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ΤΜΗΜΑ ΜΕΛΕΤΩΝ ΚΑΙ ΕΠΙΒΛΕΨΕ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ΤΕΧΝΙΚΩΝ ΕΡΓΩΝ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ΠΡΟΜΗΘΕΙΑ ΜΕΤΑΦΟΡΑ ΚΑΙ ΤΟΠΟΘΕΤΗΣΗ ΠΡΟΣΩΡΙΝΩΝ ΕΓΚΑΤΑΣΤΑΣΕΩΝ ΣΤΕΓΑΣΗΣ ΓΙΑ ΤΗΝ ΚΑΛΥΨΗ ΕΠΕΙΓΟΥΣΩΝ ΑΝΑΓΚΩΝ ΤΗΣ ΔΙΧΡΟΝΗΣ ΠΡΟΣΧΟΛΙΚΗΣ ΕΚΑΠΙΔΕΥΣΗΣ ΤΟΥ ΔΗΜΟΥ ΚΟΡΔΕΛΙΟΥ – ΕΥΟΣΜΟΥ ΒΑΣΕΙ ΤΟΥ ΑΡΘ. 220 ΤΟΥ Ν. 4610/2019 (ΦΕΚ 70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6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08"/>
        <w:gridCol w:w="1274"/>
        <w:gridCol w:w="1275"/>
        <w:gridCol w:w="1559"/>
        <w:gridCol w:w="1532"/>
      </w:tblGrid>
      <w:tr>
        <w:trPr>
          <w:trHeight w:val="59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ΟΜΑΔΑ 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ή είδου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ή μονάδ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ύνολο</w:t>
            </w:r>
          </w:p>
        </w:tc>
      </w:tr>
      <w:tr>
        <w:trPr>
          <w:trHeight w:val="5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Αίθουσα διδασκαλί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rPr>
                <w:rFonts w:cs="Calibri"/>
                <w:color w:val="92D050"/>
              </w:rPr>
            </w:pPr>
            <w:r>
              <w:rPr>
                <w:rFonts w:cs="Calibri"/>
              </w:rPr>
              <w:t>Αίθουσα γραφε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ΣΥΝΟΛΟ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Φ.Π.Α. (24%)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ΣΥΝΟΛΟ ΜΕ Φ.Π.Α.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08"/>
        <w:gridCol w:w="1274"/>
        <w:gridCol w:w="1275"/>
        <w:gridCol w:w="1559"/>
        <w:gridCol w:w="1532"/>
      </w:tblGrid>
      <w:tr>
        <w:trPr>
          <w:trHeight w:val="55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>ΟΜΑΔΑ Β</w:t>
            </w:r>
          </w:p>
        </w:tc>
      </w:tr>
      <w:tr>
        <w:trPr>
          <w:trHeight w:val="55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ομάδα Β1 – Έπιπλα νηπιαγωγείο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ή είδου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ή μονάδ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ύνολο</w:t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ύλινο τραπέζι νηπ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ύλινη καρέκλα νηπ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ύλινο παγκάκι νηπ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Ραφιέρα δαπέδ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ύλινη συρταριέρα 24 θέσε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ύλινη παιχνιδοθήκη 8 θέσε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Ντουλάπι φαρμακεί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Πίνακας φελλού αλουμινί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ΣΥΝΟΛΟ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Φ.Π.Α. (24%)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ΣΥΝΟΛΟ ΜΕ Φ.Π.Α.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08"/>
        <w:gridCol w:w="1274"/>
        <w:gridCol w:w="1275"/>
        <w:gridCol w:w="1559"/>
        <w:gridCol w:w="1532"/>
      </w:tblGrid>
      <w:tr>
        <w:trPr>
          <w:trHeight w:val="55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ομάδα Β2 – Εξοπλισμός γραφείο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ή είδου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ή μονάδ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ύνολο</w:t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Έπιπλο γραφείου νηπιαγωγο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Κάθισμα γραφείου προσωπικο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Βιβλιοθήκη με ράφ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Ντουλάπα γραφείου με δύο πόρτε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ΣΥΝΟΛΟ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Φ.Π.Α. (24%)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ΣΥΝΟΛΟ ΜΕ Φ.Π.Α.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16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08"/>
        <w:gridCol w:w="1274"/>
        <w:gridCol w:w="1275"/>
        <w:gridCol w:w="1559"/>
        <w:gridCol w:w="1532"/>
      </w:tblGrid>
      <w:tr>
        <w:trPr>
          <w:trHeight w:val="55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ομάδα Β3 – Παιδαγωγικό υλικ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0" w:after="1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ή είδου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ή μονάδ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ύνολο</w:t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ύλινο καβαλέτο ζωγραφική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Μαγαζάκι γωνιακ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Παιδική κουζίν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Πάγκος μαραγκο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Φράχτης κουκλόσπιτ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ετ φρούτων 12 τεμαχ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ετ λαχανικών 12 τεμαχ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ετ κρεατικών 12 τεμαχί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ετ τυριώ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ερβίτσιο δείπνου - πρωϊνο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ετ σίδερο – σιδερώστρ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ρόλεϊ καθαρίστ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Καρότσι λαϊκή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Καρότσι παιδικ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Κούκλα μωρό κορίτσ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Κούκλα μωρό αγόρ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Ρουχαλάκια κούκλας κορίτσ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Ρουχαλάκια κούκλας αγόρ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μειακή μηχανή με ζυγαρι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Εργαλειοθήκη με εργαλεί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Ντέφ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μπουρίν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Ξυλόφων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Μεταλλόφων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Μαρακε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σε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. (24%)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ΜΕ Φ.Π.Α.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 w:before="0" w:after="100"/>
              <w:ind w:left="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exact" w:line="240"/>
        <w:ind w:left="-426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-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Εύοσμος………………………….</w:t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-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-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Ο προσφέρων/ουσα</w:t>
      </w:r>
    </w:p>
    <w:p>
      <w:pPr>
        <w:pStyle w:val="Style15"/>
        <w:tabs>
          <w:tab w:val="clear" w:pos="720"/>
          <w:tab w:val="left" w:pos="284" w:leader="none"/>
        </w:tabs>
        <w:spacing w:lineRule="exact" w:line="240"/>
        <w:ind w:left="-426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yle15"/>
        <w:tabs>
          <w:tab w:val="clear" w:pos="720"/>
          <w:tab w:val="left" w:pos="284" w:leader="none"/>
        </w:tabs>
        <w:spacing w:lineRule="exact" w:line="240" w:before="0" w:after="160"/>
        <w:ind w:left="-426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Υπογραφή-Σφραγίδα</w:t>
      </w:r>
    </w:p>
    <w:sectPr>
      <w:headerReference w:type="default" r:id="rId3"/>
      <w:type w:val="nextPage"/>
      <w:pgSz w:w="11906" w:h="16838"/>
      <w:pgMar w:left="993" w:right="680" w:gutter="0" w:header="709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ΠΑΡΑΡΤΗΜΑ ΙΙ – ΥΠΟΔΕΙΓΜΑ ΟΙΚΟΝΟΜΙΚΗΣ ΠΡΟΣΦΟΡΑΣ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0" w:before="600" w:after="120"/>
      <w:ind w:hanging="360"/>
    </w:pPr>
    <w:rPr>
      <w:rFonts w:ascii="Bookman Old Style" w:hAnsi="Bookman Old Style" w:eastAsia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5:00Z</dcterms:created>
  <dc:creator>Αλεξία Ηλιάδου</dc:creator>
  <dc:description/>
  <cp:keywords/>
  <dc:language>en-US</dc:language>
  <cp:lastModifiedBy>Nikos Giannakakis</cp:lastModifiedBy>
  <dcterms:modified xsi:type="dcterms:W3CDTF">2020-08-14T04:39:00Z</dcterms:modified>
  <cp:revision>3</cp:revision>
  <dc:subject/>
  <dc:title/>
</cp:coreProperties>
</file>