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38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8415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457200" cy="571500"/>
                  <wp:effectExtent l="0" t="0" r="0" b="0"/>
                  <wp:wrapTopAndBottom/>
                  <wp:docPr id="1" name="Εικόνα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ΕΛΛΗΝΙΚΗ ΔΗΜΟΚΡΑΤΙΑ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ΠΡΟΜΗΘΕΙΑ ΦΙΑΛΩΝ ΑΕΡΙΩΝ, ΠΑΡΕΛΚΟΜΕΝΩΝ 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ΟΜΟΣ ΘΕΣΣΑΛΟΝΙΚΗΣ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ΥΛΙΚΩΝ ΚΑΙ ΕΡΓΑΛΕΙΩΝ ΚΟΠΗΣ ΚΑΙ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ΔΗΜΟΣ ΚΟΡΔΕΛΙΟΥ ΕΥΟΣΜΟΥ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ΥΓΚΟΛΛΗΣΗΣ ΜΕΤΑΛΛΩΝ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ΔΙΕΥΘΥΝΣΗ ΠΟΛΙΤΙΚΗΣ ΠΡΟΣΤΑΣΙΑΣ 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ΑΡ. ΜΕΛΕΤΗΣ: 549/20(ΟΜΑΔΑ Α΄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KAI </w:t>
            </w:r>
            <w:r>
              <w:rPr>
                <w:rFonts w:cs="Calibri"/>
              </w:rPr>
              <w:t>ΣΥΝΤΗΡΗΣΗΣ ΤΕΧΝΙΚΩΝ ΕΡΓΩΝ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ΠΡΟΫΠΟΛΟΓΙΣΜΟΣ: </w:t>
            </w:r>
            <w:r>
              <w:rPr>
                <w:rFonts w:cs="Calibri"/>
                <w:b/>
                <w:lang w:val="en-US"/>
              </w:rPr>
              <w:t>4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  <w:b/>
                <w:lang w:val="en-US"/>
              </w:rPr>
              <w:t>9</w:t>
            </w:r>
            <w:r>
              <w:rPr>
                <w:rFonts w:cs="Calibri"/>
                <w:b/>
              </w:rPr>
              <w:t>98</w:t>
            </w:r>
            <w:r>
              <w:rPr>
                <w:rFonts w:cs="Calibri"/>
                <w:b/>
                <w:lang w:val="en-US"/>
              </w:rPr>
              <w:t>,</w:t>
            </w:r>
            <w:r>
              <w:rPr>
                <w:rFonts w:cs="Calibri"/>
                <w:b/>
              </w:rPr>
              <w:t>69</w:t>
            </w:r>
            <w:r>
              <w:rPr>
                <w:rFonts w:cs="Calibri"/>
              </w:rPr>
              <w:t>€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ΜΗΜΑ ΚΤΙΡΙΑΚΩΝ ΕΡΓΩΝ ΚΑΙ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ΥΠΑΙΘΡΙΩΝ ΧΩΡΩΝ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  <w:u w:val="single"/>
        </w:rPr>
      </w:pPr>
      <w:r>
        <w:rPr>
          <w:rFonts w:cs="Calibri"/>
          <w:u w:val="single"/>
        </w:rPr>
        <w:t>ΤΙΜΟΛΟΓΙΟ ΠΡΟΣΦΟΡΑΣ</w:t>
      </w:r>
    </w:p>
    <w:tbl>
      <w:tblPr>
        <w:tblW w:w="113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69"/>
        <w:gridCol w:w="1415"/>
        <w:gridCol w:w="851"/>
        <w:gridCol w:w="711"/>
        <w:gridCol w:w="849"/>
        <w:gridCol w:w="128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/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ΙΔΟ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C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ΜΟΝ. ΜΕΤ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ΠΟ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ΤΙΜΗ ΜΟ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ΔΑΠΑΝ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ΜΑΔΑ Α΄ (ΦΙΑΛΕΣ ΑΕΡΙΩΝ ΚΑΙ ΠΑΡΕΛΚΟΜΕΝΑ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ΜΕΙΩΤΗΡΑΣ ΑΣΕΤΥΛΙΝ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42400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ΒΑΛΒΙΔΑ ΑΝΤ/ΦΗΣ ΦΛΟΓΟΣ ΑΣΕΤΥΛ. ΓΙΑ ΣΥΝΔΕΣΗ ΣΕ ΜΕΙΩΤΗΡ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842400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ΒΑΛΒΙΔΑ ΑΝΤ/ΦΗΣ ΦΛΟΓΟΣ ΟΞΥΓ. ΓΙΑ ΣΥΝΔΕΣΗ ΣΕ ΜΕΙΩΤΗΡ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842400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ΒΑΛΒΙΔΑ ΑΝΤ/ΦΗΣ ΦΛΟΓΟΣ ΑΣΕΤΥΛ. ΓΙΑ ΣΥΝΔΕΣΗ ΣΕ ΛΑΣΤΙΧ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842400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ΒΑΛΒΙΔΑ ΑΝΤ/ΦΗΣ ΦΛΟΓΟΣ ΟΞΥΓ. ΓΙΑ ΣΥΝΔΕΣΗ ΣΕ ΛΑΣΤΙΧ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842400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ΧΕΙΡΟΛΑΒΗ ΜΙΚΡ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621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ΡΑΜΦΟΣ ΣΥΓΚΟΛΛΗΣΕΩΣ ΓΙΑ ΣΥΓΚΟΛΛΗΣΗ 0,5-1,00</w:t>
            </w:r>
            <w:r>
              <w:rPr>
                <w:rFonts w:cs="Calibri"/>
                <w:lang w:val="en-US"/>
              </w:rPr>
              <w:t>m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621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ΡΑΜΦΟΣ ΣΥΓΚΟΛΛΗΣΕΩΣ ΓΙΑ ΣΥΓΚΟΛΛΗΣΗ 1,0-2,00</w:t>
            </w:r>
            <w:r>
              <w:rPr>
                <w:rFonts w:cs="Calibri"/>
                <w:lang w:val="en-US"/>
              </w:rPr>
              <w:t>m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426621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ΡΑΜΦΟΣ ΣΥΓΚΟΛΛΗΣΕΩΣ ΓΙΑ ΣΥΓΚΟΛΛΗΣΗ 2,0-4,00</w:t>
            </w:r>
            <w:r>
              <w:rPr>
                <w:rFonts w:cs="Calibri"/>
                <w:lang w:val="en-US"/>
              </w:rPr>
              <w:t>m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426621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ΜΠΕΚ ΚΟΠΗΣ 10-25 </w:t>
            </w:r>
            <w:r>
              <w:rPr>
                <w:rFonts w:cs="Calibri"/>
                <w:lang w:val="en-US"/>
              </w:rPr>
              <w:t>m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426621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ΜΠΕΚ ΚΟΠΗΣ</w:t>
            </w:r>
            <w:r>
              <w:rPr>
                <w:rFonts w:cs="Calibri"/>
                <w:lang w:val="en-US"/>
              </w:rPr>
              <w:t xml:space="preserve"> 25- 50 m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426621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ΜΠΕΚ Μ6 Φ1,00 (ΓΙΑ ΤΣΙΜΠΙΔΑ ΗΛΕΚΤΡ/ΣΗ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426621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ΜΠΕΚ Μ6 Φ1,20 (ΓΙΑ ΤΣΙΜΠΙΔΑ ΗΛΕΚΤΡ/ΣΗ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426621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ΥΡΟΚΟΠΤ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621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ΑΧΥΣΥΝΔΕΣΜΟΙ ΟΞΥΓΟΝΟΥ (ΓΙΑ ΣΥΝΔΕΣΗ ΛΑΣΤΙΧΩΝ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426621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ΑΧΥΣΥΝΔΕΣΜΟΙ ΑΣΕΤΥΛΙΝΗΣ (ΓΙΑ ΣΥΝΔΕΣΗ ΛΑΣΤΙΧΩΝ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621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ΜΑΣΤΟΙ ΓΙΑ ΤΑΧΥΣΥΝΔΕΣΜΟΥΣ ΑΣΕΤΥΛΙΝ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426621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ΜΑΣΤΟΙ ΓΙΑ ΤΑΧΥΣΥΝΔΕΣΜΟΥΣ ΟΞΥΓΟΝΟ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426621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ΕΛΑΣΤΙΚΟΣ ΣΩΛΗΝΑΣ 30 ΜΕΤΡΩΝ ΟΞΥΓΟΝΟΥ ΚΑΙ 30 ΜΕΤΡΩΝ ΑΣΕΤΥΛΙΝΗΣ ΚΟΛΛΗΤ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426621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ΣΙΜΠΙΔΑ ΗΛΕΚΤΡ/ΣΗΣ ΣΥΡΜΑΤΟΣ 3 ΜΕΤΡΩ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426621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ΦΥΓΚΤΗΡΕΣ ΕΛΑΣΤΙΚΩΝ Φ10- 16/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42662100-</w:t>
            </w:r>
            <w:r>
              <w:rPr>
                <w:rFonts w:cs="Calibri"/>
                <w:color w:val="00000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ΦΛΟΓΙΣΤΡΟ ΥΔΡΑΥΛΙΚΩΝ (</w:t>
            </w:r>
            <w:r>
              <w:rPr>
                <w:rFonts w:cs="Calibri"/>
                <w:lang w:val="en-US"/>
              </w:rPr>
              <w:t>Mapp Gass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62100-</w:t>
            </w:r>
            <w:r>
              <w:rPr>
                <w:rFonts w:cs="Calibri"/>
                <w:color w:val="00000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ΦΙΑΛΗ ΠΡΟΠΑΝΙΟΥ (ΠΡΟΠΥΛΕΝΙΟΥ) ΓΙΑ ΦΛΟΓΙΣΤΡΑ </w:t>
            </w:r>
            <w:r>
              <w:rPr>
                <w:rFonts w:cs="Calibri"/>
                <w:lang w:val="en-US"/>
              </w:rPr>
              <w:t>MappGa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1110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ΦΟΡΗΤΟ ΣΕΤ ΟΞΥΓΟΝΟΥ ΚΟΜΠΛ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1110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ΜΑΔΑ Α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Φ.Π.Α. 24%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Ο ΟΜΑΔΑ Α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>ΗΜΕΡΟΜΗΝΙΑ……………..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</w:rPr>
        <w:t>Ο ΠΡΟΣΦΕΡΩΝ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user</dc:creator>
  <dc:description/>
  <dc:language>en-US</dc:language>
  <cp:lastModifiedBy>Maria Nikolaidou</cp:lastModifiedBy>
  <dcterms:modified xsi:type="dcterms:W3CDTF">2020-09-2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