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105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604520</wp:posOffset>
            </wp:positionV>
            <wp:extent cx="760730" cy="75311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" t="-440" r="-436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62"/>
        <w:gridCol w:w="360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ΗΜΟΣ ΚΟΡΔΕΛΙΟΥ - ΕΥΟΣΜ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/ΝΣΗ ΠΟΛ. ΠΡΟΣΤΑΣΙΑΣ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ΤΗΡΗΣΕΩΝ ΤΕΧΝΙΚΩΝ ΕΡΓ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ΜΗΜΑ ΟΔΟΠΟΙΙΑΣ – ΣΥΓΚΟΙΝΩΝΙΩΝ  ΚΥΚΛΟΦΟΡΙΑΣ &amp; ΠΟΛ. ΠΡΟΣΤΑΣΙΑΣ 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ΗΘΕ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 ΔΟΜΙΚΩΝ ΥΛΙΚ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. ΜΕΛ.:  555/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7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3,4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57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57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55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4150"/>
        <w:gridCol w:w="700"/>
        <w:gridCol w:w="1398"/>
        <w:gridCol w:w="935"/>
        <w:gridCol w:w="139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ΛΙΚΑ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.Μ.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ΣΟΤΗΤΑ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 ΜΟΝ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9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ΑΔΑ Α: ΟΙΚΟΔΟΜΙΚΑ ΥΛΙΚΑ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τόπλινθοι τοιχοποιίας (οριζοντίων οπών)  18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1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33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/-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.2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τόπλινθοι τοιχοποιίας (γλωσσάκι)  9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1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33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/-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1.98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σιμεντόλιθο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40x170x170mm (+/- 2m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Διαφανές πλαστικοποιητικό κονιαμάτων (δοχείο 5k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Αφρός πολυουρεθάνης χειρός (φιάλη 750</w:t>
            </w: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  <w:t>ml</w:t>
            </w: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Κόλλα πλακιδίων τσιμεντοειδούς βάσης (σάκος των 20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kg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Ταχύπηκτο επισκευαστικό τσιμεντοκονίαμα (σάκος των 25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kg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Ασβεστοπολτός (συσκευασία των 20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kg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</w:rPr>
              <w:t>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9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δομική ρητίνη (συσκευασία των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Δομικό πλέγμα Τ131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έγμα οδοσήμανσης (τιμή ρολού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ινίες σημάνσεως έργων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φιά Νο 5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φιά Νο 6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φιά Ν10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Α΄ ΟΜΑΔΑΣ: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ΜΑΔΑ Β: ΥΛΙΚΑ ΟΡΙΟΘΕΤΗΣΗΣ – ΠΛΑΚΟΣΤΡΩΣΕΩΝ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όχυτα κράσπεδα Κ1 1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/-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ράγωνες πλάκες πεζοδρομίου απλές 0,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512</w:t>
            </w:r>
            <w:r>
              <w:rPr>
                <w:rFonts w:cs="Calibri" w:ascii="Calibri" w:hAnsi="Calibri"/>
                <w:sz w:val="22"/>
                <w:szCs w:val="22"/>
              </w:rPr>
              <w:t>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ράγωνες πλάκες πεζοδρομίου απλές 0,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Τετράγωνες πλάκες πεζοδρομίου </w:t>
            </w:r>
            <w:r>
              <w:rPr>
                <w:rFonts w:cs="Calibri" w:ascii="Calibri" w:hAnsi="Calibri"/>
                <w:sz w:val="22"/>
                <w:szCs w:val="22"/>
              </w:rPr>
              <w:t>ριγωτέ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ράγωνες πλάκες πεζοδρομίου λείας επιφάνειας με κουτάκια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000</w:t>
            </w:r>
            <w:r>
              <w:rPr>
                <w:rFonts w:cs="Calibri" w:ascii="Calibri" w:hAnsi="Calibri"/>
                <w:sz w:val="22"/>
                <w:szCs w:val="22"/>
              </w:rPr>
              <w:t>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ράγωνες πλάκες πεζοδρομίου ματ επιφάνειας με κουτάκια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ράγωνες πλάκες πεζοδρομίου ματ επιφάνειας εικόνα πέτρας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ράγωνες πλάκες πεζοδρομίου τύπου βότσαλο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άκες οδηγών τυφλών – Τύπου Α - Οδηγός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άκες οδηγών τυφλών – Τύπου Β - Κίνδυνος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άκες οδηγών τυφλών – Τύπου Γ- Αλλαγή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υβόλιθο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κρι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/-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υβόλιθο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όκκινοι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/-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22,5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Β΄ ΟΜΑΔΑΣ: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ΑΔΑ Γ: ΠΡΟΪΌΝΤΑ ΛΑΤΟΜΕΙΟΥ - ΤΣΙΜΕΝΤΑ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σιμέντο (συσκευασία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kg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ιμέντο ταχείας πήξεως (σακί των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ραυστό υλικό λατομείου 3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Π.Τ.Π. Ο-155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λικό Ανάμικτο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μμος λατομείου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μμος ποταμίσια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Γ΄ ΟΜΑΔΑΣ: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gridSpan w:val="3"/>
            <w:tcBorders/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.Π.Α. 24,00%: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ΙΑ</w:t>
      </w:r>
    </w:p>
    <w:p>
      <w:pPr>
        <w:pStyle w:val="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ΣΦΕΡΩΝ</w:t>
      </w:r>
    </w:p>
    <w:p>
      <w:pPr>
        <w:pStyle w:val="12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sectPr>
      <w:footerReference w:type="default" r:id="rId3"/>
      <w:type w:val="nextPage"/>
      <w:pgSz w:w="11906" w:h="16838"/>
      <w:pgMar w:left="1243" w:right="1352" w:gutter="0" w:header="0" w:top="1440" w:footer="1319" w:bottom="1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b/>
      <w:bCs/>
      <w:sz w:val="48"/>
      <w:szCs w:val="20"/>
      <w:u w:val="singl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Chrissimple1">
    <w:name w:val="chris_simple1"/>
    <w:qFormat/>
    <w:rPr>
      <w:rFonts w:ascii="Tahoma" w:hAnsi="Tahoma" w:cs="Tahoma"/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εφαλίδα πίνακα"/>
    <w:basedOn w:val="Style13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user1</dc:creator>
  <dc:description/>
  <dc:language>en-US</dc:language>
  <cp:lastModifiedBy>Maria Nikolaidou</cp:lastModifiedBy>
  <cp:lastPrinted>1995-11-21T17:41:00Z</cp:lastPrinted>
  <dcterms:modified xsi:type="dcterms:W3CDTF">2020-09-22T12:20:00Z</dcterms:modified>
  <cp:revision>2</cp:revision>
  <dc:subject/>
  <dc:title>ΤΕΧΝΙΚΗ ΕΚΘΕΣΗ</dc:title>
</cp:coreProperties>
</file>