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89865</wp:posOffset>
            </wp:positionV>
            <wp:extent cx="400050" cy="50482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ΕΛΛΗΝΙΚΗ ΔΗΜΟΚΡΑΤΙ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ΥΠΗΡΕΣΙΕΣ ΚΑΘΑΡΙΣΜΟΥ ΚΑΙ ΛΕΙΑΝΣΗΣ  ΜΑΡΜΑΡΩΝ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ΝΟΜΟΣ ΘΕΣΣΑΛΟΝΙΚΗ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ΔΗΜΑΡΧΕΙΟΥ ΚΟΡΔΕΛΙΟΥ- ΕΥΟΣΜΟΥ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ΔΗΜΟΣ ΚΟΡΔΕΛΙΟΥ ΕΥΟΣΜΟΥ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ΔΙΕΥΘΥΝΣΗ ΠΟΛΙΤΙΚΗΣ ΠΡΟΣΤΑΣΙΑΣ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. ΜΕΛΕΤΗΣ: 554/202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lang w:val="en-US"/>
              </w:rPr>
              <w:t xml:space="preserve">KAI </w:t>
            </w:r>
            <w:r>
              <w:rPr>
                <w:rFonts w:cs="Calibri"/>
              </w:rPr>
              <w:t>ΣΥΝΤΗΡΗΣΗΣ ΤΕΧΝΙΚΩΝ ΕΡΓΩ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ΠΡΟΫΠΟΛΟΓΙΣΜΟΣ: 7.030,80€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ΤΜΗΜΑ ΚΤΙΡΙΑΚΩΝ ΕΡΓΩΝ ΚΑ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ΥΠΑΙΘΡΙΩΝ ΧΩΡΩ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ind w:firstLine="426"/>
        <w:contextualSpacing/>
        <w:rPr/>
      </w:pPr>
      <w:r>
        <w:rPr/>
      </w:r>
    </w:p>
    <w:p>
      <w:pPr>
        <w:pStyle w:val="Normal"/>
        <w:spacing w:before="0" w:after="200"/>
        <w:ind w:firstLine="426"/>
        <w:contextualSpacing/>
        <w:jc w:val="center"/>
        <w:rPr>
          <w:b/>
          <w:b/>
        </w:rPr>
      </w:pPr>
      <w:r>
        <w:rPr>
          <w:b/>
        </w:rPr>
        <w:t>ΤΙΜΟΛΟΓΙΟ ΠΡΟΣΦΟΡΑΣ</w:t>
      </w:r>
    </w:p>
    <w:p>
      <w:pPr>
        <w:pStyle w:val="Normal"/>
        <w:spacing w:before="0" w:after="200"/>
        <w:ind w:firstLine="426"/>
        <w:contextualSpacing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276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 ΕΡΓΑΣ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ΑΠΑΝ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ΚΑΘΑΡΙΣΜΟΣ, ΤΡΙΨΙΜΟ ΚΑΙ ΓΥΑΛΙΣΜΑ ΜΑΡΜΑΡΩΝ ΣΥΜΦΩΝΑ ΜΕ ΤΑ ΟΣΑ ΠΕΡΙΛΑΜΒΑΝΟΝΤΑΙ ΣΤΗΝ ΤΕΧΝΙΚΗ ΕΚΘΕΣΗ, ΓΙΑ ΤΙΣ ΕΙΣΟΔΟΥΣ ΚΑΙ ΤΟ ΦΟΥΑΓΙΕ ΤΟΥ ΔΗΜΑΡΧΕΙΟΥ ΚΟΡΔΕΛΙΟ- ΕΥΟΣΜΟΥ ΣΤΑ ΣΚΑΛΟΠΑΤ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ΚΑΘΑΡΙΣΜΟΣ, ΤΡΙΨΙΜΟ ΚΑΙ ΓΥΑΛΙΣΜΑ ΜΑΡΜΑΡΩΝ ΣΥΜΦΩΝΑ ΜΕ ΤΑ ΟΣΑ ΠΕΡΙΛΑΜΒΑΝΟΝΤΑΙ ΣΤΗΝ ΤΕΧΝΙΚΗ ΕΚΘΕΣΗ, ΓΙΑ ΤΙΣ ΕΙΣΟΔΟΥΣ ΚΑΙ ΤΟ ΦΟΥΑΓΙΕ ΤΟΥ ΔΗΜΑΡΧΕΙΟΥ ΚΟΡΔΕΛΙΟ- ΕΥΟΣΜΟΥ ΣΤΑ ΔΑΠΕ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Ρ. ΜΕ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-ΑΝΤΙΚΑΤΑΣΤΑΣΗ- ΕΠΙΣΚΕΥΕΣ ΣΠΑΣΜΕΝΩΝ ΜΑΡΜΑΡΩΝ (ΑΠΟΞΗΛΩΣΗ ΠΑΛΑΙΩΝ ΣΠΑΣΜΕΝΩΝ ΜΑΡΜΑΡΩΝ, ΚΑΘΑΡΙΣΜΟΣ ΠΑΛΑΙΩΝ ΚΟΝΙΑΜΑΤΩΝ ΚΑΙ ΤΟΠΟΘΕΤΗΣΗ ΤΕΜΑΧΙΩΝ ΝΕΩΝ ΜΑΡΜΑΡΩΝ, ΟΠΟΥ ΑΠΑΙΤΕΙΤΑ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Ρ. ΜΕ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426"/>
        <w:contextualSpacing/>
        <w:rPr/>
      </w:pPr>
      <w:r>
        <w:rPr/>
      </w:r>
    </w:p>
    <w:p>
      <w:pPr>
        <w:pStyle w:val="Normal"/>
        <w:spacing w:before="0" w:after="200"/>
        <w:ind w:firstLine="426"/>
        <w:contextualSpacing/>
        <w:rPr/>
      </w:pPr>
      <w:r>
        <w:rPr/>
      </w:r>
    </w:p>
    <w:p>
      <w:pPr>
        <w:pStyle w:val="Normal"/>
        <w:spacing w:before="0" w:after="200"/>
        <w:ind w:firstLine="426"/>
        <w:contextualSpacing/>
        <w:jc w:val="right"/>
        <w:rPr/>
      </w:pPr>
      <w:r>
        <w:rPr/>
        <w:t>ΗΜΕΡΟΜΗΝΙΑ</w:t>
      </w:r>
    </w:p>
    <w:p>
      <w:pPr>
        <w:pStyle w:val="Normal"/>
        <w:spacing w:before="0" w:after="200"/>
        <w:ind w:firstLine="426"/>
        <w:contextualSpacing/>
        <w:jc w:val="right"/>
        <w:rPr/>
      </w:pPr>
      <w:r>
        <w:rPr/>
        <w:t>Ο ΠΡΟΣΦΕΡΩΝ</w:t>
      </w:r>
    </w:p>
    <w:sectPr>
      <w:type w:val="nextPage"/>
      <w:pgSz w:w="11906" w:h="16838"/>
      <w:pgMar w:left="1276" w:right="127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7:00Z</dcterms:created>
  <dc:creator>Lefteris</dc:creator>
  <dc:description/>
  <dc:language>en-US</dc:language>
  <cp:lastModifiedBy>Maria Nikolaidou</cp:lastModifiedBy>
  <dcterms:modified xsi:type="dcterms:W3CDTF">2020-09-22T11:17:00Z</dcterms:modified>
  <cp:revision>2</cp:revision>
  <dc:subject/>
  <dc:title/>
</cp:coreProperties>
</file>