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8415" distR="9525" simplePos="0" locked="0" layoutInCell="0" allowOverlap="1" relativeHeight="2">
            <wp:simplePos x="0" y="0"/>
            <wp:positionH relativeFrom="column">
              <wp:posOffset>756285</wp:posOffset>
            </wp:positionH>
            <wp:positionV relativeFrom="paragraph">
              <wp:posOffset>-219075</wp:posOffset>
            </wp:positionV>
            <wp:extent cx="409575" cy="514350"/>
            <wp:effectExtent l="0" t="0" r="0" b="0"/>
            <wp:wrapTopAndBottom/>
            <wp:docPr id="1" name="Εικόνα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0" r="-8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4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ΛΛΗΝΙΚΗ ΔΗΜΟΚΡΑΤΙΑ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ΡΟΜΗΘΕΙΑ ΔΙΑΦΟΡΩΝ ΥΛΙΚΩΝ ΓΙΑ ΤΗΝ ΚΑΤΑΣΚΕΥΗ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ΝΟΜΟΣ ΘΕΣΣΑΛΟΝΙΚΗΣ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ΠΡΟΣΤΑΤΕΥΤΙΚΩΝ ΠΕΤΑΣΜΑΤΩΝ ΕΣΩΤΕΡΙΚΩΝ ΧΩΡΩΝ                          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ΗΜΟΣ ΚΟΡΔΕΛΙΟΥ ΕΥΟΣΜΟΥ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ΑΠΟ ΠΛΕΞΙΓΚΛΑΣ ΓΙΑ ΔΗΜΟΤΙΚΑ ΚΤΙΡΙΑ ΚΑΙ ΔΟΜΕΣ   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ΔΙΕΥΘΥΝΣΗ ΠΟΛΙΤΙΚΗΣ ΠΡΟΣΤΑΣΙΑΣ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ΤΟΥ ΔΗΜΟΥ ΚΟΡΔΕΛΙΟΥ- ΕΥΟΣΜΟΥ   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KAI </w:t>
            </w:r>
            <w:r>
              <w:rPr>
                <w:rFonts w:cs="Calibri"/>
                <w:sz w:val="20"/>
                <w:szCs w:val="20"/>
              </w:rPr>
              <w:t>ΣΥΝΤΗΡΗΣΗΣ ΤΕΧΝΙΚΩΝ ΕΡΓΩΝ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Ρ. ΜΕΛΕΤΗΣ: 548/20 (ΟΜΑΔΕΣ Β΄&amp; Δ΄)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ΜΗΜΑ ΚΤΙΡΙΑΚΩΝ ΕΡΓΩΝ ΚΑΙ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ΠΡΟΫΠΟΛΟΓΙΣΜΟΣ: 1.481,83€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ΥΠΑΙΘΡΙΩΝ ΧΩΡΩΝ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ΤΙΜΟΛΟΓΙΟ ΠΡΟΣΦΟΡΑ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041"/>
        <w:gridCol w:w="138"/>
        <w:gridCol w:w="1231"/>
        <w:gridCol w:w="132"/>
        <w:gridCol w:w="867"/>
        <w:gridCol w:w="846"/>
        <w:gridCol w:w="825"/>
        <w:gridCol w:w="1084"/>
      </w:tblGrid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ΜΑΔΑ Β (ΧΑΛΥΒΑΣ ΚΑΤΑΣΚΕΥΩΝ)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6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/Α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ΕΙΔΟ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CPV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ΜΟΝ. ΜΕΤ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ΟΣΟ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ΤΙΜΗ ΜΟΝ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ΔΑΠΑΝΗ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ΩΛΗΝΑ ΜΟΡΦΗΣ Φ21Χ1,5mm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4190000-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ΕΤΡ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ΩΛΗΝΑ ΜΟΡΦΗΣ Φ26Χ1,5mm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4190000-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ΕΤΡ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en-US"/>
              </w:rPr>
              <w:t>15</w:t>
            </w: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ΩΛΗΝΑ ΜΟΡΦΗΣ Φ42Χ1,5mm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4190000-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ΕΤΡ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ΩΛΗΝΑ ΜΟΡΦΗΣ Φ48Χ1,5mm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4190000-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ΕΤΡ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ΛΑΜΑ 12Χ3mm (0,28 kgr/m)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4190000-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ΙΛ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ΛΑΜΑ 20Χ3mm (0,47 kgr/m)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4190000-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ΙΛ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ΛΑΜΑ 25Χ5mm (0,59 kgr/m)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4190000-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ΙΛ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ΝΑΛΙ ΔΙΑΤΟΜΗΣ Π, 10Χ10Χ1,0mm ΣΕ ΒΕΡΓΕΣ ΜΗΚΟΥΣ 5m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4190000-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en-US"/>
              </w:rPr>
              <w:t>6</w:t>
            </w: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ΜΑΔΑ Β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ΦΠΑ 24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ΥΝΟΛΟ ΟΜΑΔΑ Β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000000"/>
              </w:rPr>
              <w:t>ΟΜΑΔΑ Ε΄ (ΔΙΑΦΟΡΑ)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/Α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ΕΙΔΟ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CPV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ΜΟΝ. ΜΕΤ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ΟΣΟ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ΤΙΜΗ ΜΟΝ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ΔΑΠΑΝΗ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ΣΤΑΡΙ ΜΕΤΑΛΛΩΝ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44190000-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ΙΛ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ΕΡΝΙΚΙ ΜΕΤΑΛΛΩΝ ΑΠΟΧΡΩΣΗΣ INOX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44190000-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ΙΛ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ΛΑΣΤΙΧΑ ΕΦΑΡΜΟΓΗΣ- ΣΥΣΦΙΞΗΣ ΠΛΕΞΙΓΚΛΑΣ ΣΕ ΡΟΛΑ ΓΙΑ ΠΛΕΞΙΓΚΛΑΣ 3mm-Νο 3- 135m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44190000-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ΡΟΛ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ΛΑΣΤΙΧΑ ΕΦΑΡΜΟΓΗΣ- ΣΥΣΦΙΞΗΣ ΠΛΕΞΙΓΚΛΑΣ ΣΕ ΡΟΛΑ ΓΙΑ ΠΛΕΞΙΓΚΛΑΣ 4mm-Νο 2- 150m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44190000-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ΡΟΛ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ΙΔΕΣ ΓΑΛΒΑΝΙΖΕ ΕΞΑΓΩΝΕΣ Μ6Χ20 (ΣΕ ΚΟΥΤΙ ΤΩΝ 100 ΤΕΜ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44190000-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ΟΥΤ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ΞΙΜΑΔΙ ΤΥΦΛΟ Μ6 ΓΑΛΒΑΝΙΖΕ (ΣΕ ΚΟΥΤΙ ΤΩΝ 100 ΤΕΜ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44190000-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ΟΥΤ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ΙΣΚΟΣ ΚΟΠΗΣ ΠΛΕΞΙΓΚΛΑΣ (ΓΙΑ ΤΟΝ ΜΕΓΑΛΟ ΔΙΣΚΟ ΓΩΝΙΑΣΤΡΑΣ), D= 300 (ΕΞΩΤΕΡΙΚΗ ΔΙΑΜΕΤΡΟΣ), d= 30, 100 ΔΟΝΤΙΑ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44190000-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ΜΑΔΑ Ε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ΦΠΑ 24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ΥΝΟΛΟ ΟΜΑΔΑ Ε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>ΗΜΕΡΟΜΗΝΙΑ</w:t>
      </w:r>
    </w:p>
    <w:p>
      <w:pPr>
        <w:pStyle w:val="Normal"/>
        <w:spacing w:before="0" w:after="160"/>
        <w:jc w:val="right"/>
        <w:rPr/>
      </w:pPr>
      <w:r>
        <w:rPr/>
        <w:t>Ο ΠΡΟΣΦΕΡΩΝ</w:t>
      </w:r>
    </w:p>
    <w:sectPr>
      <w:type w:val="nextPage"/>
      <w:pgSz w:w="11906" w:h="16838"/>
      <w:pgMar w:left="1134" w:right="1133" w:gutter="0" w:header="0" w:top="1440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Σύνδεσμος διαδικτύου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58:00Z</dcterms:created>
  <dc:creator>.</dc:creator>
  <dc:description/>
  <dc:language>en-US</dc:language>
  <cp:lastModifiedBy>Maria Nikolaidou</cp:lastModifiedBy>
  <cp:lastPrinted>2020-06-30T08:16:00Z</cp:lastPrinted>
  <dcterms:modified xsi:type="dcterms:W3CDTF">2020-09-22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