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83185</wp:posOffset>
            </wp:positionV>
            <wp:extent cx="400050" cy="5048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ΠΡΟΜΗΘΕΙΑ ΕΡΓΑΛΕΙΩΝ ΓΙΑ ΤΟ ΤΜΗΜΑ ΟΔΟΠΟΙΙΑΣ-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ΟΜΟΣ ΘΕΣΣΑΛΟΝΙΚΗ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ΣΥΓΚΟΙΝΩΝΙΩΝ-ΚΥΚΛΟΦΟΡΙΑΣ &amp; ΠΟΛΙΤΙΚΗΣ ΠΡΟΣΤΑΣΙ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ΗΜΟΣ ΚΟΡΔΕΛΙΟΥ ΕΥΟΣΜΟ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ΛΟΓΩ ΚΑΤΕΠΕΙΓΟΝΤ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ΔΙΕΥΘΥΝΣΗ ΠΟΛΙΤΙΚΗΣ ΠΡΟΣΤΑΣΙΑΣ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ΑΡ. ΜΕΛΕΤΗΣ: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KAI </w:t>
            </w:r>
            <w:r>
              <w:rPr>
                <w:rFonts w:cs="Calibri"/>
              </w:rPr>
              <w:t>ΣΥΝΤΗΡΗΣΗΣ ΤΕΧΝΙΚΩΝ ΕΡΓ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ΠΡΟΫΠΟΛΟΓΙΣΜΟΣ: 12.334,40€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ΜΗΜΑ ΚΤΙΡΙΑΚΩΝ ΕΡΓΩΝ ΚΑ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ΠΑΙΘΡΙΩΝ ΧΩΡ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ΤΙΜΟΛΟΓΙΟ ΠΡΟΣΦΟΡΑΣ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276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. ΜΕ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ΟΤΙΕΡΑ ΜΕ Β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24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ΤΗΡΙ ΚΑΡΟΤΙΕΡΑΣ Φ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233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ΤΗΡΙ ΚΑΡΟΤΙΕΡΑΣ Φ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233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ΤΗΡΙ ΚΑΡΟΤΙΕΡΑΣ Φ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233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ΩΝΙΑΚΟΣ ΤΡΟΧΟΣ Φ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ΩΝΙΑΚΟΣ ΤΡΟΧΟΣ Φ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ΗΛΕΚΤΡΟΚΟΛΛΗΣΗ I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ΥΘΥΣ ΛΕΙΑΝΤΗ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ΕΤ ΚΡΟΥΣΤΙΚΟ ΔΡΑΠΑΝΟΚΑΤΣΑΒΙΔΟ + ΠΑΛΜΙΚΟ ΚΑΤΣΑΒΙΔ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ΙΣΚΟΠΡΙΟΝΟ ΚΟΠΗΣ ΣΙΔΗ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ΕΡΙΣΤΡΟΦΙΚΟ ΠΙΣΤΟΛΕΤΟ SDS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ΙΣΤΟΛΕΤΟ ΜΠΑΤΑΡΙΑΣ SDS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ΕΝΝΗΤΡΙΑ 1,2Κ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ΗΛΕΚΤΡΙΚΟ ΚΡΟΥΣΤΙΚΟ ΔΡΑΠΑ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ΛΑΔΕΥΤΙΚΟ ΑΛΥΣΟΠΡΙΟ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ΑΠΤΙΚΟ ΠΙΣΤΟΛΕΤΟ SDS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5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ΡΓΑΛΕΙΟΘΗ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94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ΕΤ ΜΑΓΝΗΤΙΚΑ ΚΑΤΣΑΒΙΔ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ΕΤ ΓΕΡΜΑΝΟΠΟΛΥΓΩ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ΣΕΤ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ΚΛΕΙΔΙΑ A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ΕΤ ΚΛΕΙΔΙΑ TO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ΛΕΜΙ ΧΕΙ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ΕΤ ΚΑΣΤΑΝΙΑΣ ΚΑΙ ΚΑΡΥΔΑΚ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ΠΕΝΣΑ </w:t>
            </w:r>
            <w:r>
              <w:rPr>
                <w:color w:val="000000"/>
                <w:lang w:val="en-US"/>
              </w:rPr>
              <w:t xml:space="preserve">ME </w:t>
            </w:r>
            <w:r>
              <w:rPr>
                <w:color w:val="000000"/>
              </w:rPr>
              <w:t>ΜΟΝΩ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ΠΛΑΓΙΟΚΟΦΤΗΣ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ΜΟΝΩ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Ο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ΒΑΡΙΑ</w:t>
            </w:r>
            <w:r>
              <w:rPr>
                <w:color w:val="000000"/>
                <w:lang w:val="en-US"/>
              </w:rPr>
              <w:t xml:space="preserve"> 1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ΣΦΕΡ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5:00Z</dcterms:created>
  <dc:creator>Αλεξία Ηλιάδου</dc:creator>
  <dc:description/>
  <cp:keywords/>
  <dc:language>en-US</dc:language>
  <cp:lastModifiedBy>Maria Nikolaidou</cp:lastModifiedBy>
  <dcterms:modified xsi:type="dcterms:W3CDTF">2020-10-05T09:05:00Z</dcterms:modified>
  <cp:revision>2</cp:revision>
  <dc:subject/>
  <dc:title/>
</cp:coreProperties>
</file>