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  <w:lang w:val="el-GR"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Ημερ. … / … /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1ου-14ου Δημ.Ευόσμ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0-10-07T04:53:03Z</dcterms:modified>
  <cp:revision>7</cp:revision>
  <dc:subject/>
  <dc:title>ΑΙΤΗΣΗ</dc:title>
</cp:coreProperties>
</file>