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6"/>
      </w:tblGrid>
      <w:tr>
        <w:trPr/>
        <w:tc>
          <w:tcPr>
            <w:tcW w:w="9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Α:</w:t>
      </w: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CANON</w:t>
      </w:r>
    </w:p>
    <w:tbl>
      <w:tblPr>
        <w:tblW w:w="1023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95"/>
        <w:gridCol w:w="2385"/>
        <w:gridCol w:w="675"/>
        <w:gridCol w:w="1425"/>
        <w:gridCol w:w="840"/>
        <w:gridCol w:w="144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ΙΣ Φ.Π.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1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3245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 25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NP 63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ΣΥΝΟΛ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205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55"/>
        <w:gridCol w:w="3007"/>
        <w:gridCol w:w="952"/>
        <w:gridCol w:w="2116"/>
        <w:gridCol w:w="1742"/>
        <w:gridCol w:w="69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Β:</w:t>
      </w: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HP-XEROX</w:t>
      </w:r>
    </w:p>
    <w:tbl>
      <w:tblPr>
        <w:tblW w:w="104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713"/>
        <w:gridCol w:w="734"/>
        <w:gridCol w:w="1475"/>
        <w:gridCol w:w="860"/>
        <w:gridCol w:w="15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ΚΟΡΔΕΛΙ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-2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455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COLOR16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COLOR 16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o-21o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PRO 25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o-21o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PRO 25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CENTER M 12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o ΔΗΜ.ΚΟΡΔΕΛΙ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CENTERPRO 2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55"/>
        <w:gridCol w:w="3007"/>
        <w:gridCol w:w="952"/>
        <w:gridCol w:w="2116"/>
        <w:gridCol w:w="1742"/>
        <w:gridCol w:w="69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Γ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KONICA MINOLTA-KYOCERA- PANASONIC-SHARP-TOSHIBA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10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2895"/>
        <w:gridCol w:w="675"/>
        <w:gridCol w:w="1410"/>
        <w:gridCol w:w="795"/>
        <w:gridCol w:w="150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 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 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KM 3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</w:t>
            </w:r>
            <w:r>
              <w:rPr>
                <w:rFonts w:cs="Calibri" w:ascii="Calibri" w:hAnsi="Calibri"/>
                <w:sz w:val="22"/>
                <w:szCs w:val="22"/>
              </w:rPr>
              <w:t>-ECOSYS M2530D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 (ΠΑΡΑΡΤΗΜΑ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P</w:t>
            </w:r>
            <w:r>
              <w:rPr>
                <w:rFonts w:cs="Calibri" w:ascii="Calibri" w:hAnsi="Calibri"/>
                <w:sz w:val="22"/>
                <w:szCs w:val="22"/>
              </w:rPr>
              <w:t>80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8016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40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3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MX-M264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MX-M264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SHIBA ESTUDIO 1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7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55"/>
        <w:gridCol w:w="3007"/>
        <w:gridCol w:w="952"/>
        <w:gridCol w:w="2116"/>
        <w:gridCol w:w="1756"/>
        <w:gridCol w:w="55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Δ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RICOH</w:t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670"/>
        <w:gridCol w:w="675"/>
        <w:gridCol w:w="1410"/>
        <w:gridCol w:w="795"/>
        <w:gridCol w:w="16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18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–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ΕΙΔΙΚΟ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515MF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2"/>
                <w:szCs w:val="22"/>
              </w:rPr>
              <w:t>-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45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45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5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– C3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– C3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5001 PCL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C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C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 4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C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C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ΣΥΝΟΛΟ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97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55"/>
        <w:gridCol w:w="3007"/>
        <w:gridCol w:w="952"/>
        <w:gridCol w:w="2116"/>
        <w:gridCol w:w="1742"/>
        <w:gridCol w:w="69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Ε:</w:t>
      </w: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GESTETNER-INFOTEC-LANIER- NASHUATEC-REX ROTARY</w:t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5"/>
        <w:gridCol w:w="2550"/>
        <w:gridCol w:w="675"/>
        <w:gridCol w:w="1425"/>
        <w:gridCol w:w="897"/>
        <w:gridCol w:w="15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ο ΔΗΜ.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STETNER 7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ΗΜ. 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STETNER MP 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TEC IS 2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TEC IS 2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-13ο ΝΗΠ.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SHUATEC 2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. 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SHUATEC DSM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X-ROTARY 1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X-ROTARY DSM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65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2"/>
        <w:spacing w:lineRule="auto" w:line="36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247" w:gutter="0" w:header="0" w:top="567" w:footer="0" w:bottom="2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9-08T10:31:08Z</dcterms:modified>
  <cp:revision>156</cp:revision>
  <dc:subject/>
  <dc:title>ΕΛΛΗΝΙΚΗ ΔΗΜΟΚΡΑΤΙΑ</dc:title>
</cp:coreProperties>
</file>