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τα στοιχεία που αναγράφω στην αίτηση και στο βιογραφικό μου είναι αληθή και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LO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8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cp:keywords/>
  <dc:language>en-US</dc:language>
  <cp:lastModifiedBy>Τύμη Ιορδάνα</cp:lastModifiedBy>
  <cp:lastPrinted>2002-09-25T10:58:00Z</cp:lastPrinted>
  <dcterms:modified xsi:type="dcterms:W3CDTF">2020-10-09T11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