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21285</wp:posOffset>
            </wp:positionV>
            <wp:extent cx="419100" cy="523875"/>
            <wp:effectExtent l="0" t="0" r="0" b="0"/>
            <wp:wrapTopAndBottom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5226"/>
      </w:tblGrid>
      <w:tr>
        <w:trPr>
          <w:trHeight w:val="284" w:hRule="atLeast"/>
        </w:trPr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ΕΛΛΗΝΙΚΗ ΔΗΜΟΚΡΑΤΙΑ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ΠΡΟΜΗΘΕΙΑ ΥΛΙΚΩΝ ΜΟΝΤΑΖ ΚΑΙ ΕΞΑΡΤΗΜΑΤΑ</w:t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ΝΟΜΟΣ ΘΕΣΣΑΛΟΝΙΚΗΣ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ΕΠΙΠΛΩΝ ΚΑΙ ΑΝΑΛΩΣΙΜΑ ΣΥΝΤΗΡΗΣΗΣ</w:t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ΔΗΜΟΣ ΚΟΡΔΕΛΙΟΥ ΕΥΟΣΜΟΥ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ΔΙΕΥΘΥΝΣΗ ΠΟΛΙΤΙΚΗΣ ΠΡΟΣΤΑΣΙΑΣ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</w:rPr>
              <w:t>ΑΡ. ΜΕΛΕΤΗΣ: 553/20</w:t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KAI </w:t>
            </w:r>
            <w:r>
              <w:rPr>
                <w:rFonts w:cs="Calibri"/>
              </w:rPr>
              <w:t>ΣΥΝΤΗΡΗΣΗΣ ΤΕΧΝΙΚΩΝ ΕΡΓΩΝ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ΠΡΟΫΠΟΛΟΓΙΣΜΟΣ: 32.869,1</w:t>
            </w: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 xml:space="preserve">€ </w:t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ΜΗΜΑ ΚΤΙΡΙΑΚΩΝ ΕΡΓΩΝ ΚΑΙ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ΥΠΑΙΘΡΙΩΝ ΧΩΡΩΝ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ΤΙΜΟΛΟΓΙΟ ΠΡΟΣΦΟΡΑΣ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7"/>
        <w:gridCol w:w="992"/>
        <w:gridCol w:w="993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Α/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ΕΙ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ΜΟΝ. ΜΕΤ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ΠΟΣΟ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ΤΙΜΗ ΜΟ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ΔΑΠΑΝ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ΟΜΑΔΑ Α΄ (ΕΞΑΡΤΗΜΑΤΑ ΕΠΙΠΛΩΝ &amp; ΥΛΙΚΑ ΜΟΝΤΑ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ΑΙΝΙΑ ΠΕΡΙΘΩΡΙΟΥ PVC, ΕΓΧΡΩΜΗ, ΠΑΧΟΥΣ 2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ΕΤ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ΑΙΝΙΑ ΠΕΡΙΘΩΡΙΟΥ PVC, ΕΓΧΡΩΜΗ, ΠΑΧΟΥΣ 4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ΕΤ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ΑΙΝΙΑ ΠΕΡΙΘΩΡΙΟΥ PVC, ΛΕΥΚΗ, ΠΑΧΟΥΣ 2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ΕΤ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ΜΕΝΤΕΣΕΣ ΣΧΙΣΤΟΣ 110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Ο </w:t>
            </w:r>
            <w:r>
              <w:rPr>
                <w:color w:val="000000"/>
                <w:sz w:val="20"/>
                <w:szCs w:val="20"/>
              </w:rPr>
              <w:t>ΙΣ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ΜΕΝΤΕΣΕΣ ΣΧΙΣΤΟΣ 110</w:t>
            </w:r>
            <w:r>
              <w:rPr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color w:val="000000"/>
                <w:sz w:val="20"/>
                <w:szCs w:val="20"/>
              </w:rPr>
              <w:t xml:space="preserve"> ΓΟΝΑΤ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ΝΤΕΣΕΣ ΕΠΙΠΛΟΥ ΣΤΕΝΟΣ 1+1/2 ιντσ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ΧΑΝΙΣΜΟΣ ΣΥΡΤΑΡΙΩΝ 40cm (ΖΕΥΓ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ΧΑΝΙΣΜΟΣ ΣΥΡΤΑΡΙΩΝ 50cm (ΖΕΥΓ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ΧΑΝΙΣΜΟΣ ΣΥΡΤΑΡΙΩΝ 55cm (ΖΕΥΓ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ΟΔΑ ΔΙΠΛΗ ΜΕ ΠΕΛΜΑ ΠΕΡΙΣΤΡΕΦΟΜΕΝΗ 4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ΟΔΑ ΔΙΠΛΗ ΜΕ ΠΕΛΜΑ ΠΕΡΙΣΤΡΕΦΟΜΕΝΗ 50mm ΜΕ ΦΡΕΝ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ΟΔΑ ΔΙΠΛΗ ΜΕ ΠΕΛΜΑ ΠΕΡΙΣΤΡΕΦΟΜΕΝΗ 5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ΛΕΙΔΑΡΙΑ ΕΠΙΠΛΟΥ ΤΕΤΡΑΓΩΝΗ 22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ΛΕΙΔΑΡΙΑ ΕΠΙΠΛΟΥ ΤΕΤΡΑΓΩΝΗ 32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ΓΑΝΤΖΟΣ ΚΡΕΜΑΣΤΡΑ ΔΙΠΛΟΣ ΒΙΔΩΤ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ΓΩΝΙΕΣ ΣΥΝΔΕΣΗΣ 50mmΧ50m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ΩΝΙΕΣ ΣΥΝΔΕΣΗΣ 80mmΧ8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ΩΝΙΕΣ ΣΥΝΔΕΣΗΣ 100mmΧ10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ΩΝΙΕΣ ΠΛΑΣΤΙΚΕΣ (ΤΑΚΑΚΙΑ)  20mmΧ20mmΧ30mm ΛΕΥΚΕ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ΩΝΙΕΣ ΠΛΑΣΤΙΚΕΣ (ΤΑΚΑΚΙΑ) 20mmΧ20mmΧ30mm  ΚΑΦ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ΕΡΑΜΙΑ ΝΤΟΥΛΑΠΑΣ ΛΕΥΚ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ΕΡΑΜΙΑ ΝΤΟΥΛΑΠΑΣ ΚΑΦ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ΩΛΗΝΑ ΝΤΟΥΛΑΠΑ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ΗΡΙΓΜΑ ΣΩΛΗΝΑΣ ΟΒΑΛ 32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ΒΗ ΕΠΙΠΛΟΥ 96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ΒΗ ΕΠΙΠΛΟΥ 128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ΠΑΤΙΝΙΑ ΠΛΑΣΤΙΚΑ ΜΕ ΚΑΡΦΙ ΛΕΥΚΑ (ΚΟΥΤΙ 1.0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ΠΑΤΙΝΙΑ ΠΛΑΣΤΙΚΑ ΜΕ ΚΑΡΦΙ ΚΑΦΕ (ΚΟΥΤΙ 1.0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ΜΟΛΟ ΕΠΙΠΛΟΥ Φ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ΣΥΡΤΑΚΙ ΝΤΟΥΛΑΠΑ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70mm-75m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ΗΡΙΓΜΑΤΑ ΡΑΦΙΩΝ 5mm ΓΩΝΙΑΚ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ΗΡΙΓΜΑΤΑ ΡΑΦΙΩΝ 5mm ΙΣΙΑ (ΦΤΥΑΡΑΚ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ΣΤΗΡΙΓΜΑΤΑ ΡΑΦΙΩΝ ΠΛΑΣΤΙΚΑ ΜΕ ΚΑΡΦΙ ΚΑΦΕ (ΣΕ ΣΥΣΚΕΥΑΣΙΑ 1.0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ΣΤΗΡΙΓΜΑΤΑ ΡΑΦΙΩΝ ΠΛΑΣΤΙΚΑ ΜΕ ΚΑΡΦΙ ΛΕΥΚΟ (ΣΕ ΣΥΣΚΕΥΑΣΙΑ 1.0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ΩΝΙΑ ΑΝΑΡΤΗΡΑΣ ΜΕ ΠΛΑΣΤΙΚΟ ΚΑΠΑΚΙ ΛΕΥΚ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ΩΝΙΑ ΑΝΑΡΤΗΡΑΣ ΜΕ ΠΛΑΣΤΙΚΟ ΚΑΠΑΚΙ ΚΑΦ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ΡΤΗΡΑΣ ΚΟΥΖΙΝΑΣ ΤΑ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57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ΝΟΒ/ΒΙΔΕΣ ΓΑΛΒΑΝΙΖΕ 3,00Χ16mm (ΚΟΥΤΙ 1.0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ΝΟΒ/ΒΙΔΕΣ ΓΑΛΒΑΝΙΖΕ 3,50Χ16mm (ΚΟΥΤΙ 1.0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ΝΟΒ/ΒΙΔΕΣ ΓΑΛΒΑΝΙΖΕ 3,50Χ20mm (ΚΟΥΤΙ 1.0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ΝΟΒ/ΒΙΔΕΣ ΓΑΛΒΑΝΙΖΕ 3,50Χ25mm (ΚΟΥΤΙ 1.0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ΝΟΒ/ΒΙΔΕΣ ΓΑΛΒΑΝΙΖΕ 3,50Χ50mm (ΚΟΥΤΙ 1.0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ΝΟΒ/ΒΙΔΕΣ ΓΑΛΒΑΝΙΖΕ 4,00Χ18mm (ΚΟΥΤΙ 1.0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ΝΟΒ/ΒΙΔΕΣ ΓΑΛΒΑΝΙΖΕ 4,00Χ20mm (ΚΟΥΤΙ 1.0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ΝΟΒ/ΒΙΔΕΣ ΓΑΛΒΑΝΙΖΕ 4,00Χ25mm (ΚΟΥΤΙ 1.0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ΝΟΒ/ΒΙΔΕΣ ΓΑΛΒΑΝΙΖΕ 4,00Χ30mm (ΚΟΥΤΙ 1.0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ΝΟΒ/ΒΙΔΕΣ ΓΑΛΒΑΝΙΖΕ 4,00Χ35mm (ΚΟΥΤΙ 1.0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ΝΟΒ/ΒΙΔΕΣ ΓΑΛΒΑΝΙΖΕ 4,00Χ40mm (ΚΟΥΤΙ 1.0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ΝΟΒ/ΒΙΔΕΣ ΓΑΛΒΑΝΙΖΕ 4,00Χ45mm (ΚΟΥΤΙ 1.0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ΟΒ/ΒΙΔΕΣ ΓΑΛΒΑΝΙΖΕ 4,00Χ50mm (ΚΟΥΤΙ 5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ΟΒ/ΒΙΔΕΣ ΓΑΛΒΑΝΙΖΕ 4,00Χ60mm (ΚΟΥΤΙ 5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ΟΒ/ΒΙΔΕΣ ΓΑΛΒΑΝΙΖΕ 4,00Χ70mm (ΚΟΥΤΙ 4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ΟΒ/ΒΙΔΕΣ ΓΑΛΒΑΝΙΖΕ 5,00Χ40mm (ΚΟΥΤΙ 5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453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ΟΒ/ΒΙΔΕΣ ΓΑΛΒΑΝΙΖΕ 5,00Χ50mm (ΚΟΥΤΙ 5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ΟΒ/ΒΙΔΕΣ ΓΑΛΒΑΝΙΖΕ 5,00Χ70mm (ΚΟΥΤΙ 25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ΟΒ/ΒΙΔΕΣ ΓΑΛΒΑΝΙΖΕ 5,00Χ90mm (ΚΟΥΤΙ 2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ΟΒ/ΒΙΔΕΣ ΓΑΛΒΑΝΙΖΕ 5,00Χ100mm (ΚΟΥΤΙ 2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ΟΒ/ΒΙΔΕΣ ΓΑΛΒΑΝΙΖΕ 6,00Χ80mm ΜΕ ΦΑΡΔΥ ΚΕΦΑΛΙ (ΚΟΥΤΙ 2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ΟΒ/ΒΙΔΕΣ ΓΑΛΒΑΝΙΖΕ 6,00Χ90mm (ΚΟΥΤΙ 2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ΟΒ/ΒΙΔΕΣ ΓΑΛΒΑΝΙΖΕ 6,00Χ100mm (ΚΟΥΤΙ 2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ΟΒ/ΒΙΔΕΣ ΓΑΛΒΑΝΙΖΕ 6,00Χ120mm (ΚΟΥΤΙ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ΥΣΜΑΤΑ (ΟΥΠΑ)ΠΛΑΣΤΙΚΑ ΜΠΕΤΟΥ 6mm (ΚΟΥΤΙ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ΥΣΜΑΤΑ (ΟΥΠΑ) ΠΛΑΣΤΙΚΑ ΜΠΕΤΟΥ 8mm (ΚΟΥΤΙ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ΥΣΜΑΤΑ (ΟΥΠΑ) ΠΛΑΣΤΙΚΑ ΜΠΕΤΟΥ 10mm (ΚΟΥΤΙ 5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ΥΣΜΑΤΑ (ΟΥΠΑ) ΠΛΑΣΤΙΚΑ ΜΠΕΤΟΥ 12mm (ΚΟΥΤΙ 25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1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ΓΥΑΛΟΧΑΡΤΑ P150 ΣΕ ΦΥΛΛ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8233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ΓΥΑΛΟΧΑΡΤΑ P180 ΣΕ ΦΥΛΛ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8233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ΓΥΑΛΟΧΑΡΤΑ P220 ΣΕ ΦΥΛΛ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8233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ΤΟΧΑΡΤΟ ΚΟΚΚΙΝΟ (ΣΕ ΚΟΥΛΟΥΡΑ) P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8233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ΕΤ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ΤΟΧΑΡΤΟ ΚΟΚΚΙΝΟ (ΣΕ ΚΟΥΛΟΥΡΑ) P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8233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ΕΤ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ΧΑΡΤΟΤΑΙΝΙΕΣ ΠΑΧΟΥΣ 19m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3548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ΧΑΡΤΟΤΑΙΝΙΕΣ ΠΑΧΟΥΣ 30m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23548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ΕΝΖΙΝΟΚΟΛΛΑ (ΚΟΥΤΙ 850g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91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ΛΛΑ ΞΥΛΟΥ (ΚΟΥΤΙ 5kg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91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ΞΥΛΟΣΤΟΚΟΣ ΝΕΡΟΥ 200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91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ΙΛΙΚΟΝΗ ΑΝΤΙΜΟΥΧΛΙΚΗ ΓΕΝΙΚΗΣ ΧΡΗΣΗΣ 280m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0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ΦΡΟΣ ΠΟΛΥΟΥΡΕΘΑΝΗΣ 7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0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ΑΦΕΣ  ΔΙΑΛΥΤΙΚΟΥ (ΜΠΟΥΚΑΛΙ ΤΩΝ 250m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0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ΑΚΕΛΑΚΙΑ ΑΝΕΛΙΝΕ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0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ΜΑΔΑ Α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Φ.Π.Α.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ΝΟΛΟ ΟΜΑΔΑ Α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ΟΜΑΔΑ Β΄ (ΚΛΕΙΔΑΡΙΕΣ- ΛΟΥΚΕΤ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ΥΚΕΤΟ ΚΟΝΤΟΛΑΙΜΟ Β.Τ. Ν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10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ΥΚΕΤΟ ΚΟΝΤΟΛΑΙΜΟ Β.Τ. Ν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10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ΥΚΕΤΟ ΚΟΝΤΟΛΑΙΜΟ Β.Τ. Ν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10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ΥΚΕΤΟ ΜΑΚΡΥΛΑΙΜΟ Ν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10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ΥΚΕΤΟ ΠΥΡΟΥ (ΤΑΚΟΣ) ΣΕΙΡΑΣ Ti 83 Ν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10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ΥΚΕΤΟ ΠΑΣΠΑΡΤΟΥ Β.Τ. Ν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45210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ΥΚΕΤΟ ΠΑΣΠΑΡΤΟΥ Β.Τ. Ν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10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ΥΚΕΤΟ ΠΑΣΠΑΡΤΟΥ Β.Τ. Ν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10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ΥΚΕΤΟ ΠΑΣΠΑΡΤΟΥ ΜΑΚΡΥΛΑΙΜΟ Ν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10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ΛΕΙΔΑΡΙΑ ΧΩΝΕΥΤΗ ΓΛΩΣΣΟΥ Ν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10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ΛΕΙΔΑΡΙΑ ΧΩΝΕΥΤΗ ΓΛΩΣΣΟΥ Ν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10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ΛΕΙΔΑΡΙΑ ΧΩΝΕΥΤΗ ΓΛΩΣΣΟΥ Ν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10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ΛΕΙΔΑΡΙΑ ΧΩΝΕΥΤΗ ΓΛΩΣΣΟΥ Ν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10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ΛΕΙΔΑΡΙΑ ΧΩΝΕΥΤΗ ΓΛΩΣΣΟΥ Ν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10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ΛΕΙΔΑΡΙΑ ΧΩΝΕΥΤΗ ΜΠΙΛΙΑΣ Ν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10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ΛΕΙΔΑΡΙΑ ΧΩΝΕΥΤΗ ΜΠΙΛΙΑΣ Ν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10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ΛΕΙΔΑΡΙΑ ΧΩΝΕΥΤΗ ΜΠΙΛΙΑΣ Ν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10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ΛΙΝΔΡΟΣ ΟΡΕΙΧΑΛΚΙΝΟΣ Ν.54 (ΣΥΜΜΕΤΡΙΚ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10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ΛΙΝΔΡΟΣ ΟΡΕΙΧΑΛΚΙΝΟΣ Ν.60 (ΣΥΜΜΕΤΡΙΚ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10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ΛΙΝΔΡΟΣ ΟΡΕΙΧΑΛΚΙΝΟΣ Ν.70 ΑΣΥΜΜΕΤΡΟΣ (35-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10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ΛΙΝΔΡΟΣ ΟΡΕΙΧΑΛΚΙΝΟΣ Ν.70 (ΣΥΜΜΕΤΡΙΚ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10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ΛΙΝΔΡΟΣ ΟΡΕΙΧΑΛΚΙΝΟΣ Ν.90 ΑΣΥΜΜΕΤΡΟΣ (40-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10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ΛΙΝΔΡΟΣ ΟΡΕΙΧΑΛΚΙΝΟΣ Ν.90 (ΣΥΜΜΕΤΡΙΚ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10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ΜΑΔΑ Β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Φ.Π.Α.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ΝΟΛΟ ΟΜΑΔΑ Β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ΟΜΑΔΑ Γ΄ (ΑΝΑΛΩΣΙΜ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ΤΡΙΦΩΝΙΑ ΓΑΛΒΑΝΙΖΕ Μ6Χ50 (ΚΟΥΤΙ 100 ΤΕ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ΤΡΙΦΩΝΙΑ ΓΑΛΒΑΝΙΖΕ Μ6Χ70 (ΚΟΥΤΙ 100 ΤΕ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ΤΡΙΦΩΝΙΑ ΓΑΛΒΑΝΙΖΕ Μ6Χ80 (ΚΟΥΤΙ 100 ΤΕ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ΤΡΙΦΩΝΙΑ ΓΑΛΒΑΝΙΖΕ Μ8Χ60 (ΚΟΥΤΙ 100 ΤΕ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ΤΡΙΦΩΝΙΑ ΓΑΛΒΑΝΙΖΕ Μ8Χ70 (ΚΟΥΤΙ 100 ΤΕ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ΤΡΙΦΩΝΙΑ ΓΑΛΒΑΝΙΖΕ Μ8Χ80 (ΚΟΥΤΙ 100 ΤΕ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ΤΡΙΦΩΝΙΑ ΓΑΛΒΑΝΙΖΕ Μ8Χ90 (ΚΟΥΤΙ 100 ΤΕ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ΤΡΙΦΩΝΙΑ ΓΑΛΒΑΝΙΖΕ Μ8Χ100 (ΚΟΥΤΙ 100 ΤΕ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ΤΡΙΦΩΝΙΑ ΓΑΛΒΑΝΙΖΕ Μ8Χ120 (ΚΟΥΤΙ 100 ΤΕ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ΤΡΙΦΩΝΙΑ ΓΑΛΒΑΝΙΖΕ Μ10Χ70 (ΚΟΥΤΙ 100 ΤΕ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ΡΙΦΩΝΙΑ ΓΑΛΒΑΝΙΖΕ Μ10Χ80 (ΚΟΥΤΙ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ΡΙΦΩΝΙΑ ΓΑΛΒΑΝΙΖΕ Μ10Χ120 (ΚΟΥΤΙ 5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ΤΙΖΕΣ ΓΑΛΒΑΝΙΖΕ ΟΛΟΠΑΣΕΣ 1m ΜΕ ΔΙΑΜΕΤΡΟ 6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ΤΙΖΕΣ ΓΑΛΒΑΝΙΖΕ ΟΛΟΠΑΣΕΣ 1m ΜΕ ΔΙΑΜΕΤΡΟ 8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ΤΙΖΕΣ ΓΑΛΒΑΝΙΖΕ ΟΛΟΠΑΣΕΣ 1m ΜΕ ΔΙΑΜΕΤΡΟ 1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ΤΙΖΕΣ ΓΑΛΒΑΝΙΖΕ ΟΛΟΠΑΣΕΣ 1m ΜΕ ΔΙΑΜΕΤΡΟ 12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ΔΑ ΓΑΛΒΑΝΙΖΕ ΕΞΑΓΩΝΗ Μ6Χ40mm ΟΛΟΠΑΣΗ (ΚΟΥΤΙ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ΔΑ ΓΑΛΒΑΝΙΖΕ ΕΞΑΓΩΝΗ Μ6Χ50mm ΟΛΟΠΑΣΗ (ΚΟΥΤΙ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ΔΑ ΓΑΛΒΑΝΙΖΕ ΕΞΑΓΩΝΗ Μ6Χ55mm ΟΛΟΠΑΣΗ (ΚΟΥΤΙ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ΔΑ ΓΑΛΒΑΝΙΖΕ ΕΞΑΓΩΝΗ Μ6Χ60mm ΟΛΟΠΑΣΗ (ΚΟΥΤΙ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ΔΑ ΓΑΛΒΑΝΙΖΕ ΕΞΑΓΩΝΗ Μ6Χ70mm ΟΛΟΠΑΣΗ (ΚΟΥΤΙ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ΔΑ ΓΑΛΒΑΝΙΖΕ ΕΞΑΓΩΝΗ Μ8Χ30mm ΟΛΟΠΑΣΗ (ΚΟΥΤΙ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ΔΑ ΓΑΛΒΑΝΙΖΕ ΕΞΑΓΩΝΗ Μ8Χ40mm ΟΛΟΠΑΣΗ (ΚΟΥΤΙ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ΔΑ ΓΑΛΒΑΝΙΖΕ ΕΞΑΓΩΝΗ Μ8Χ60mm ΟΛΟΠΑΣΗ (ΚΟΥΤΙ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ΔΑ ΓΑΛΒΑΝΙΖΕ ΕΞΑΓΩΝΗ Μ8Χ70mm ΟΛΟΠΑΣΗ (ΚΟΥΤΙ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ΔΑ ΓΑΛΒΑΝΙΖΕ ΕΞΑΓΩΝΗ Μ8Χ80mm ΟΛΟΠΑΣΗ (ΚΟΥΤΙ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ΔΑ ΓΑΛΒΑΝΙΖΕ ΕΞΑΓΩΝΗ Μ10Χ70mm ΚΕΝΟ 4cm (ΚΟΥΤΙ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ΒΙΔΑ ΓΑΛΒΑΝΙΖΕ ΕΞΑΓΩΝΗ Μ10Χ40mm ΟΛΟΠΑΣΗ (ΚΟΥΤΙ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ΔΑ ΓΑΛΒΑΝΙΖΕ ΕΞΑΓΩΝΗ Μ10Χ60mm ΟΛΟΠΑΣΗ (ΚΟΥΤΙ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ΔΑ ΓΑΛΒΑΝΙΖΕ ΕΞΑΓΩΝΗ Μ10Χ70mm ΟΛΟΠΑΣΗ (ΚΟΥΤΙ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ΟΒΙΔΕΣ ΓΑΛΒΑΝΙΖΕ Μ6Χ70 (ΚΟΥΤΙ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ΟΒΙΔΕΣ ΓΑΛΒΑΝΙΖΕ Μ8Χ60 (ΚΟΥΤΙ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ΟΒΙΔΕΣ ΓΑΛΒΑΝΙΖΕ Μ8Χ70 (ΚΟΥΤΙ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ΟΒΙΔΕΣ ΓΑΛΒΑΝΙΖΕ Μ8Χ80 (ΚΟΥΤΙ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ΤΡΥΠΑΝΟΒΙΔΕΣ ΓΑΛΒΑΝΙΖΕ ΠΛΑΤΥΚΕΦΑΛΕΣ Μ3,5Χ19</w:t>
            </w:r>
            <w:r>
              <w:rPr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color w:val="000000"/>
                <w:sz w:val="20"/>
                <w:szCs w:val="20"/>
              </w:rPr>
              <w:t xml:space="preserve"> (ΚΟΥΤΙ 1.0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ΥΠΑΝΟΒΙΔΕΣ ΓΑΛΒΑΝΙΖΕ ΦΡΕΖΑΤΗ ΣΤΑΥΡΟΥ Μ4,2Χ19mm (ΚΟΥΤΙ 1.0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ΥΠΑΝΟΒΙΔΕΣ ΓΑΛΒΑΝΙΖΕ ΦΡΕΖΑΤΗ ΣΤΑΥΡΟΥ Μ4,2Χ25mm (ΚΟΥΤΙ 1.0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ΥΠΑΝΟΒΙΔΕΣ ΓΑΛΒΑΝΙΖΕ ΦΡΕΖΑΤΗ ΣΤΑΥΡΟΥ  Μ4,2Χ32mm (ΚΟΥΤΙ 1.0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ΥΠΑΝΟΒΙΔΕΣ ΓΑΛΒΑΝΙΖΕ ΦΡΕΖΑΤΗ ΣΤΑΥΡΟΥ Μ4,2Χ38mm (ΚΟΥΤΙ 1.0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ΥΠΑΝΟΒΙΔΕΣ Μ6,3Χ32mm ΕΞΑΓΩΝΕΣ ΓΑΛΒΑΝΙΖΕ (ΚΟΥΤΙ 1.000 ΤΕΜ) ΜΕ ΡΟΔΕΛΑ ΣΤΕΓΑΝΟΠΟΙ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ΥΠΑΝΟΒΙΔΕΣ Μ6,3Χ38mm ΕΞΑΓΩΝΕΣ ΓΑΛΒΑΝΙΖΕ (ΚΟΥΤΙ 1.000 ΤΕΜ) ΜΕ ΡΟΔΕΛΑ ΣΤΕΓΑΝΟΠΟΙ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ΙΤΣΙΝΙΑ ΑΛΟΥΜΙΝΙΟΥ ΓΑΛΒΑΝΙΖΕ 3mmΧ10mm ΚΥΛΙΝΔΡΙΚΑ ΚΟΙΝΑ (ΚΟΥΤΙ ΤΩΝ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ΙΤΣΙΝΙΑ ΑΛΟΥΜΙΝΙΟΥ ΓΑΛΒΑΝΙΖΕ 3mmΧ16mm ΚΥΛΙΝΔΡΙΚΑ ΚΟΙΝΑ (ΚΟΥΤΙ ΤΩΝ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ΙΤΣΙΝΙΑ ΑΛΟΥΜΙΝΙΟΥ ΓΑΛΒΑΝΙΖΕ 4mmΧ18mm ΚΥΛΙΝΔΡΙΚΑ ΚΟΙΝΑ (ΚΟΥΤΙ ΤΩΝ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ΙΤΣΙΝΙΑ ΑΛΟΥΜΙΝΙΟΥ ΓΑΛΒΑΝΙΖΕ 4mmΧ20mm ΚΥΛΙΝΔΡΙΚΑ ΚΟΙΝΑ (ΚΟΥΤΙ ΤΩΝ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ΙΤΣΙΝΙΑ ΑΛΟΥΜΙΝΙΟΥ ΓΑΛΒΑΝΙΖΕ 4,8mmΧ20mm ΚΥΛΙΝΔΡΙΚΑ ΚΟΙΝΑ (ΚΟΥΤΙ ΤΩΝ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5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ΞΙΜΑΔΙΑ ΕΞΑΓΩΝΑ ΓΑΛΒΑΝΙΖΕ Μ6 (ΣΥΣΚΕΥΑΣΙΑ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2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ΞΙΜΑΔΙΑ ΕΞΑΓΩΝΑ ΓΑΛΒΑΝΙΖΕ Μ8 (ΣΥΣΚΕΥΑΣΙΑ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2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ΞΙΜΑΔΙΑ ΕΞΑΓΩΝΑ ΓΑΛΒΑΝΙΖΕ Μ10 (ΣΥΣΚΕΥΑΣΙΑ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2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ΞΙΜΑΔΙΑ ΕΞΑΓΩΝΑ ΓΑΛΒΑΝΙΖΕ Μ12 (ΣΥΣΚΕΥΑΣΙΑ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2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ΞΙΜΑΔΙΑ ΑΣΦΑΛΕΙΑΣ ΓΑΛΒΑΝΙΖΕ Μ8 (ΣΥΣΚΕΥΑΣΙΑ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2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ΞΙΜΑΔΙΑ ΑΣΦΑΛΕΙΑΣ ΓΑΛΒΑΝΙΖΕ Μ10 (ΣΥΣΚΕΥΑΣΙΑ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2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ΞΙΜΑΔΙΑ ΕΞΑΓΩΝΑ ΤΥΦΛΑ ΓΑΛΒΑΝΙΖΕ Μ6 (ΚΟΥΤΙ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2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ΞΙΜΑΔΙΑ ΕΞΑΓΩΝΑ ΤΥΦΛΑ ΓΑΛΒΑΝΙΖΕ Μ8 (ΚΟΥΤΙ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2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ΞΙΜΑΔΙΑ ΕΞΑΓΩΝΑ ΤΥΦΛΑ ΓΑΛΒΑΝΙΖΕ Μ10 (ΚΟΥΤΙ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2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ΟΔΕΛΕΣ ΓΑΛΒΑΝΙΖΕ Μ6 DIN 125 (ΣΥΣΚΕΥΑΣΙΑ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2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ΟΔΕΛΕΣ ΓΑΛΒΑΝΙΖΕ Μ8 DIN 125 (ΣΥΣΚΕΥΑΣΙΑ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2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ΟΔΕΛΕΣ ΓΑΛΒΑΝΙΖΕ Μ10 DIN 125 (ΣΥΣΚΕΥΑΣΙΑ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2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ΟΔΕΛΕΣ ΓΑΛΒΑΝΙΖΕ Μ8 DIN 9021 (ΣΥΣΚΕΥΑΣΙΑ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2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ΟΔΕΛΕΣ ΓΑΛΒΑΝΙΖΕ Μ10 DIN 9021 (ΣΥΣΚΕΥΑΣΙΑ 1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312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Y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ΝΤΕΣΕΣ ΧΩΡΙΣ ΑΥΤΙΑ ΓΙΑ ΣΙΔΕΡΕΝΙΕΣ ΠΟΡΤΕΣ Φ12mmΧ6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1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ΝΤΕΣΕΣ ΧΩΡΙΣ ΑΥΤΙΑ ΓΙΑ ΣΙΔΕΡΕΝΙΕΣ ΠΟΡΤΕΣ Φ14mmΧ6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1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ΝΤΕΣΕΣ ΧΩΡΙΣ ΑΥΤΙΑ ΓΙΑ ΣΙΔΕΡΕΝΙΕΣ ΠΟΡΤΕΣ Φ16mmΧ7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1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ΝΤΕΣΕΣ ΧΩΡΙΣ ΑΥΤΙΑ ΓΙΑ ΣΙΔΕΡΕΝΙΕΣ ΠΟΡΤΕΣ Φ18mmΧ7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1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ΝΤΕΣΕΣ ΧΩΡΙΣ ΑΥΤΙΑ ΓΙΑ ΣΙΔΕΡΕΝΙΕΣ ΠΟΡΤΕΣ Φ20mmΧ7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1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ΝΤΕΣΕΣ ΧΩΡΙΣ ΑΥΤΙΑ ΓΙΑ ΣΙΔΕΡΕΝΙΕΣ ΠΟΡΤΕΣ Φ25mmΧ10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1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ΝΤΕΣΕΣ ΔΙΦΤΕΡΟΙ ΓΙΑ ΣΙΔΕΡΕΝΙΕΣ ΠΟΡΤΕΣ 12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1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ΝΤΕΣΕΣ ΔΙΦΤΕΡΟΙ ΓΙΑ ΣΙΔΕΡΕΝΙΕΣ ΠΟΡΤΕΣ 14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1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ΝΤΕΣΕΣ ΔΙΦΤΕΡΟΙ ΓΙΑ ΣΙΔΕΡΕΝΙΕΣ ΠΟΡΤΕΣ 16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1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ΝΤΕΣΕΣ ΔΙΦΤΕΡΟΙ ΓΙΑ ΣΙΔΕΡΕΝΙΕΣ ΠΟΡΤΕΣ 18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1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ΠΡΕΫ ΑΝΤΙΣΚΩΡΙΑΚΟ 4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92431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ΑΠΕΣ ΠΛΑΣΤΙΚΕΣ 20Χ20 ΓΙΑ ΣΩΛΗΝΑ 20Χ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ΑΠΕΣ ΠΛΑΣΤΙΚΕΣ 30Χ30 ΓΙΑ ΣΩΛΗΝΑ 30Χ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ΑΠΕΣ ΠΛΑΣΤΙΚΕΣ 38Χ38 ΓΙΑ ΣΩΛΗΝΑ 38Χ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ΑΠΕΣ ΠΛΑΣΤΙΚΕΣ 40Χ40 ΓΙΑ ΣΩΛΗΝΑ 40Χ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ΑΠΕΣ ΠΛΑΣΤΙΚΕΣ 40Χ20 ΓΙΑ ΣΩΛΗΝΑ 40Χ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ΑΠΕΣ ΠΛΑΣΤΙΚΕΣ 40Χ60 ΓΙΑ ΣΩΛΗΝΑ 60Χ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ΑΠΕΣ ΠΛΑΣΤΙΚΕΣ 60Χ30 ΓΙΑ ΣΩΛΗΝΑ 60Χ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ΑΠΕΣ ΠΛΑΣΤΙΚΕΣ Φ21 ΓΙΑ ΣΩΛΗΝΑ Φ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ΑΠΕΣ ΠΛΑΣΤΙΚΕΣ Φ33 ΓΙΑ ΣΩΛΗΝΑ Φ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ΑΠΕΣ ΠΛΑΣΤΙΚΕΣ Φ42 ΓΙΑ ΣΩΛΗΝΑ Φ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ΑΠΕΣ ΠΛΑΣΤΙΚΕΣ Φ48 ΓΙΑ ΣΩΛΗΝΑ Φ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ΑΠΕΣ ΠΛΑΣΤΙΚΕΣ Φ60 ΓΙΑ ΣΩΛΗΝΑ Φ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ΧΑΛΑ ΤΥΠΟΥ 53 (ΚΟΥΤΙ 1.0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ΧΑΛΑ 80/8 (ΚΟΥΤΙ 10.0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ΧΑΛΑ 80/14 (ΚΟΥΤΙ 10.0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ΦΙΤΣΑ ΑΚΕΦΑΛΗ 6/30 (ΚΟΥΤΙ 20.000 ΤΕ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ΡΤΕΣ ΛΟΥΚΕΤΟΥ ΓΑΛΒΑΝΙΖΕ Β.Τ. 12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ΡΤΕΣ ΛΟΥΚΕΤΟΥ ΓΑΛΒΑΝΙΖΕ Β.Τ. 16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ΡΤΕΣ ΛΟΥΚΕΤΟΥ ΓΑΛΒΑΝΙΖΕ Β.Τ. 20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ΟΜΑΔΑ Γ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Φ.Π.Α.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ΣΥΝΟΛΟ ΟΜΑΔΑ Γ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ΜΑΔΑ Δ΄ (ΕΞΑΡΤΗΜΑΤΑ ΑΛΟΥΜΙΝΙΟ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ΠΟΜΟΛΟ ΑΛΟΥΜΙΝΙΟΥ ΜΕ ΡΟΖΕΤΑ Ν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ΜΟΛΟ ΑΛΟΥΜΙΝΙΟΥ ΦΙ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ΒΗ ΠΟΡΤΑΣ ΑΛΟΥΜΙΝ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ΛΕΙΔΑΡΙΑ ΓΙΑ ΣΥΡΟΜΕΝΕΣ ΘΥΡΕΣ ΑΛΟΥΜΙΝ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ΠΑΝΙΟΛΕΤΑ ΑΝΟΙΓΟΜΕΝΩΝ ΑΛΟΥΜΙΝ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ΕΡΟΥΛΙΑ ΕΞΩΠΟΡΤΑΣ ΑΛΟΥΜΙΝΙΟΥ ΜΕ ΡΟΖΕ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ΕΡΟΥΛΙΑ ΕΞΩΠΟΡΤΑΣ ΑΛΟΥΜΙΝΙΟΥ ΜΕ ΠΛΑΚ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ΑΝΔΑΛΟ ΑΝΑΚΛΙΝΟΜΕΝΩΝ ΠΑΡΑΘΥΡΩΝ ΕΠΑΝΑΦΟΡΑΣ ΑΛΟΥΜΙΝ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ΑΝΔΑΛΟ ΑΝΑΚΛΙΝΟΜΕΝΩΝ ΠΑΡΑΘΥΡΩΝ ΕΠΑΝΑΦΟΡΑΣ ΣΙΔΕΡΕΝ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ΥΡΤΗΣ ΑΛΟΥΜΙΝΙΟΥ Β.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ΗΧΑΝΙΣΜΟΣ ΕΠΑΝΑΦΟΡΑΣ ΠΟΡΤ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23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ΟΜΑΔΑ Δ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Φ.Π.Α.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ΣΥΝΟΛΟ ΟΜΑΔΑ Δ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ΕΝΙΚΟ ΣΥΝΟΛΟ ΧΩΡΙΣ Φ.Π.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Φ.Π.Α.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ΕΝΙΚΟ 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Ο ΠΡΟΣΦΕΡΩΝ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4:00Z</dcterms:created>
  <dc:creator>user</dc:creator>
  <dc:description/>
  <cp:keywords/>
  <dc:language>en-US</dc:language>
  <cp:lastModifiedBy>Maria Nikolaidou</cp:lastModifiedBy>
  <cp:lastPrinted>2020-08-05T06:46:00Z</cp:lastPrinted>
  <dcterms:modified xsi:type="dcterms:W3CDTF">2020-10-13T09:14:00Z</dcterms:modified>
  <cp:revision>2</cp:revision>
  <dc:subject/>
  <dc:title/>
</cp:coreProperties>
</file>