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el-GR"/>
        </w:rPr>
      </w:pPr>
      <w:r>
        <w:rPr>
          <w:rFonts w:cs="Arial" w:ascii="Arial" w:hAnsi="Arial"/>
          <w:b/>
          <w:bCs/>
          <w:sz w:val="28"/>
          <w:lang w:eastAsia="el-GR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42pt;width:63.25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82562448" r:id="rId2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el-GR"/>
        </w:rPr>
      </w:pPr>
      <w:r>
        <w:rPr>
          <w:rFonts w:cs="Arial" w:ascii="Arial" w:hAnsi="Arial"/>
          <w:b/>
          <w:bCs/>
          <w:sz w:val="28"/>
          <w:lang w:eastAsia="el-G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ΔΗΜΟΣ  ΚΟΡΔΕΛΙΟΥ-ΕΥΟΣΜΟ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ΗΜΑ ΔΙΟΙΚΗΤΙΚΗΣ ΜΕΡΙΜΝ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ΗΡΕΣΙΕΣ:</w:t>
            </w:r>
            <w:r>
              <w:rPr>
                <w:rFonts w:cs="Arial" w:ascii="Arial" w:hAnsi="Arial"/>
                <w:sz w:val="20"/>
              </w:rPr>
              <w:t xml:space="preserve"> «Μεταφορά εγγράφων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>(για δύο έτη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ΡΙΘ. ΜΕΛ.:</w:t>
            </w:r>
            <w:r>
              <w:rPr>
                <w:rFonts w:cs="Arial" w:ascii="Arial" w:hAnsi="Arial"/>
                <w:sz w:val="20"/>
              </w:rPr>
              <w:t xml:space="preserve"> 568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ΠΡΟΫΠΟΛΟΓΙΣΜΟΣ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color w:val="FF333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€ 23.385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ΤΙΜΟΛΟΓΙΟ ΠΡΟΣΦΟΡΑΣ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tbl>
      <w:tblPr>
        <w:tblW w:w="86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763"/>
        <w:gridCol w:w="1325"/>
        <w:gridCol w:w="1236"/>
        <w:gridCol w:w="800"/>
        <w:gridCol w:w="903"/>
        <w:gridCol w:w="1368"/>
      </w:tblGrid>
      <w:tr>
        <w:trPr>
          <w:trHeight w:val="4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Μ.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ΙΚΗ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ΤΙΜΗ ΜΟΝΑΔΑΣ σε 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ΑΞΙ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Φ.Π.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ΥΝΟΛΙΚΗ ΑΞΙ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αχυμεταφορά εγγράφων έως 2 κιλά,  εντός Θεσσαλονίκης (επομ.εργάσιμη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αχυμεταφορά εγγράφων,  για κάθε επιπλέον κιλό εντός Θεσσαλονίκης (επομ.εργάσιμη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Ταχυμεταφορά εγγράφων έως 2 κιλά,  εντός υπόλοιπης Ελλάδο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1-2 εργάσιμες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Ταχυμεταφορά εγγράφων για κάθε επιπλεον κιλό,  εντός υπόλοιπης Ελλάδο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1-2 εργάσιμες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Ταχυμεταφορά εξωτερικού εγγράφων έως 500 γρ . εντός Ε.Ε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αχυμεταφορά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με απόδειξη παραλαβής και επιστροφή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ΤΜΧ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ΓΕΝΙΚΟ  ΣΥΝΟΛΟ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9:00Z</dcterms:created>
  <dc:creator>Aikaterini Grammenou</dc:creator>
  <dc:description/>
  <dc:language>en-US</dc:language>
  <cp:lastModifiedBy>Maria Nikolaidou</cp:lastModifiedBy>
  <dcterms:modified xsi:type="dcterms:W3CDTF">2020-10-16T12:29:00Z</dcterms:modified>
  <cp:revision>2</cp:revision>
  <dc:subject/>
  <dc:title/>
</cp:coreProperties>
</file>