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ΕΛΛΗΝΙΚΗ ΔΗΜΟΚΡΑΤΙΑ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ΠΡΟΜΗΘΕΙΑ ΧΡΩΜΑΤΩΝ, ΕΡΓΑΛΕΙΩΝ ΒΑΦΗΣ &amp;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ΝΟΜΟΣ ΘΕΣΣΑΛΟΝΙΚΗΣ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ΣΥΝΑΦΩΝ ΥΛΙΚΩΝ ΓΙΑ ΤΗ ΒΑΦΗ ΔΗΜΟΤΙΚΩΝ ΚΤΙΡΙΩΝ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ΔΗΜΟΣ ΚΟΡΔΕΛΙΟΥ ΕΥΟΣΜΟΥ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ΣΤΙΣ ΔΥΟ ΔΗΜΟΤΙΚΕΣ ΕΝΟΤΗΤΕΣ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ΔΙΕΥΘΥΝΣΗ ΠΟΛΙΤΙΚΗΣ ΠΡΟΣΤΑΣΙΑΣ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ΑΡ. ΜΕΛΕΤΗΣ: 529/20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ΚΑΙ ΣΥΝΤΗΡΗΣΗΣ ΤΕΧΝΙΚΩΝ ΕΡΓΩ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ΠΡΟΫΠΟΛΟΓΙΣΜΟΣ:  64.</w:t>
            </w:r>
            <w:r>
              <w:rPr>
                <w:rFonts w:cs="Calibri"/>
                <w:lang w:val="en-US"/>
              </w:rPr>
              <w:t>266,72</w:t>
            </w:r>
            <w:r>
              <w:rPr>
                <w:rFonts w:cs="Calibri"/>
              </w:rPr>
              <w:t xml:space="preserve">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ΤΜΗΜΑ ΚΤΙΡΙΑΚΩΝ ΕΡΓΩΝ ΚΑ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ΥΠΑΙΘΡΙΩΝ ΧΩΡΩ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</w:tbl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430</wp:posOffset>
            </wp:positionV>
            <wp:extent cx="371475" cy="466725"/>
            <wp:effectExtent l="0" t="0" r="0" b="0"/>
            <wp:wrapTopAndBottom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Calibri"/>
          <w:u w:val="single"/>
        </w:rPr>
      </w:pPr>
      <w:r>
        <w:rPr>
          <w:rFonts w:cs="Calibri"/>
          <w:u w:val="single"/>
        </w:rPr>
        <w:t>ΤΙΜΟΛΟΓΙΟ ΠΡΟΣΦΟΡΑΣ</w:t>
      </w:r>
    </w:p>
    <w:p>
      <w:pPr>
        <w:pStyle w:val="Normal"/>
        <w:ind w:left="360" w:hanging="0"/>
        <w:rPr>
          <w:rFonts w:cs="Calibri"/>
          <w:u w:val="single"/>
        </w:rPr>
      </w:pPr>
      <w:r>
        <w:rPr>
          <w:rFonts w:cs="Calibri"/>
          <w:u w:val="single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70"/>
        <w:gridCol w:w="1226"/>
        <w:gridCol w:w="1246"/>
        <w:gridCol w:w="1093"/>
        <w:gridCol w:w="126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/Α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ΕΙΔΟ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ΜΟΝ. ΜΕΤΡΗΣΗ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ΠΟΣΟΤΗΤ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ΤΙΜΗ ΜΟ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ΔΑΠΑΝ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ΟΜΑΔΑ Α΄ (ΧΡΩΜΑΤΑ ΤΟΙΧΟΠΟΙΙΑ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0"/>
                <w:szCs w:val="20"/>
              </w:rPr>
              <w:t>ΠΛΑΣΤΙΚΟ ΟΙΚΟΛΟΓΙΚΟ ΧΡΩΜΑ ΛΕΥΚΟ ΣΕ ΣΥΣΚ. 9</w:t>
            </w:r>
            <w:r>
              <w:rPr>
                <w:rFonts w:cs="Calibri"/>
                <w:sz w:val="20"/>
                <w:szCs w:val="20"/>
                <w:lang w:val="en-US"/>
              </w:rPr>
              <w:t>lt</w:t>
            </w:r>
            <w:r>
              <w:rPr>
                <w:rFonts w:cs="Calibri"/>
                <w:sz w:val="20"/>
                <w:szCs w:val="20"/>
              </w:rPr>
              <w:t xml:space="preserve"> ή 10</w:t>
            </w:r>
            <w:r>
              <w:rPr>
                <w:rFonts w:cs="Calibri"/>
                <w:sz w:val="20"/>
                <w:szCs w:val="20"/>
                <w:lang w:val="en-US"/>
              </w:rPr>
              <w:t>l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ΙΤΡ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ΚΡΥΛΙΚΟ ΧΡΩΜΑ ΛΕΥΚΟ ΕΞΩΤΕΡΙΚΗΣ ΧΡΗΣΗΣ  ΣΕ ΣΥΣΚ. 9</w:t>
            </w:r>
            <w:r>
              <w:rPr>
                <w:rFonts w:cs="Calibri"/>
                <w:sz w:val="20"/>
                <w:szCs w:val="20"/>
                <w:lang w:val="en-US"/>
              </w:rPr>
              <w:t>lt</w:t>
            </w:r>
            <w:r>
              <w:rPr>
                <w:rFonts w:cs="Calibri"/>
                <w:sz w:val="20"/>
                <w:szCs w:val="20"/>
              </w:rPr>
              <w:t xml:space="preserve"> ή 10</w:t>
            </w:r>
            <w:r>
              <w:rPr>
                <w:rFonts w:cs="Calibri"/>
                <w:sz w:val="20"/>
                <w:szCs w:val="20"/>
                <w:lang w:val="en-US"/>
              </w:rPr>
              <w:t>l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ΙΤΡ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0"/>
                <w:szCs w:val="20"/>
              </w:rPr>
              <w:t>ΥΔΡΟΧΡΩΜΑ ΣΕ ΣΥΣΚ. 9</w:t>
            </w:r>
            <w:r>
              <w:rPr>
                <w:rFonts w:cs="Calibri"/>
                <w:sz w:val="20"/>
                <w:szCs w:val="20"/>
                <w:lang w:val="en-US"/>
              </w:rPr>
              <w:t>lt</w:t>
            </w:r>
            <w:r>
              <w:rPr>
                <w:rFonts w:cs="Calibri"/>
                <w:sz w:val="20"/>
                <w:szCs w:val="20"/>
              </w:rPr>
              <w:t xml:space="preserve"> ή 10</w:t>
            </w:r>
            <w:r>
              <w:rPr>
                <w:rFonts w:cs="Calibri"/>
                <w:sz w:val="20"/>
                <w:szCs w:val="20"/>
                <w:lang w:val="en-US"/>
              </w:rPr>
              <w:t>l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ΙΤΡ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ΒΑΣΙΚΟ ΠΛΑΣΤΙΚΟ ΧΡΩΜΑ ΣΕ ΣΥΣΚ. 0,75</w:t>
            </w:r>
            <w:r>
              <w:rPr>
                <w:rFonts w:cs="Calibri"/>
                <w:sz w:val="20"/>
                <w:szCs w:val="20"/>
                <w:lang w:val="en-US"/>
              </w:rPr>
              <w:t>l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ΑΔΟΜΠΟΓΙΑ (ΒΕΡΝΙΚΟΧΡΩΜΑ) ΣΕ ΣΥΣΚ. 0,75</w:t>
            </w:r>
            <w:r>
              <w:rPr>
                <w:rFonts w:cs="Calibri"/>
                <w:sz w:val="20"/>
                <w:szCs w:val="20"/>
                <w:lang w:val="en-US"/>
              </w:rPr>
              <w:t>l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0"/>
                <w:szCs w:val="20"/>
              </w:rPr>
              <w:t>ΣΦΥΡΗΛΑΤΟ ΒΕΡΝΙΚΟΧΡΩΜΑ (ΜΑΡΤΕΛΕ) ΣΕ ΑΣΗΜΙ ΧΡΩΜΑ, ΣΕ ΣΥΣΚ. 0,75</w:t>
            </w:r>
            <w:r>
              <w:rPr>
                <w:rFonts w:cs="Calibri"/>
                <w:sz w:val="20"/>
                <w:szCs w:val="20"/>
                <w:lang w:val="en-US"/>
              </w:rPr>
              <w:t>l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ΦΥΡΗΛΑΤΟ ΒΕΡΝΙΚΟΧΡΩΜΑ (ΜΑΡΤΕΛΕ) ΣΕ ΜΠΛΕ ΧΡΩΜΑ, ΣΕ ΣΥΣΚ. 0,75</w:t>
            </w:r>
            <w:r>
              <w:rPr>
                <w:rFonts w:cs="Calibri"/>
                <w:sz w:val="20"/>
                <w:szCs w:val="20"/>
                <w:lang w:val="en-US"/>
              </w:rPr>
              <w:t>l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ΣΤΑΡΙ ΜΕΤΑΛΛΩΝ ΣΕ ΣΥΣΚ. 5</w:t>
            </w:r>
            <w:r>
              <w:rPr>
                <w:rFonts w:cs="Calibri"/>
                <w:sz w:val="20"/>
                <w:szCs w:val="20"/>
                <w:lang w:val="en-US"/>
              </w:rPr>
              <w:t>l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0"/>
                <w:szCs w:val="20"/>
              </w:rPr>
              <w:t>ΒΕΛΑΤΟΥΡΑ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ΣΕ ΣΥΣΚ. 2,5</w:t>
            </w:r>
            <w:r>
              <w:rPr>
                <w:rFonts w:cs="Calibri"/>
                <w:sz w:val="20"/>
                <w:szCs w:val="20"/>
                <w:lang w:val="en-US"/>
              </w:rPr>
              <w:t>l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ΑΛΥΤΙΚΟ ΠΙΣΤΟΛΙΟΥ  ΣΕ ΣΥΣΚ. 4</w:t>
            </w:r>
            <w:r>
              <w:rPr>
                <w:rFonts w:cs="Calibri"/>
                <w:sz w:val="20"/>
                <w:szCs w:val="20"/>
                <w:lang w:val="en-US"/>
              </w:rPr>
              <w:t>l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0"/>
                <w:szCs w:val="20"/>
              </w:rPr>
              <w:t>ΔΙΑΛΥΤΙΚΟ ΝΙΤΡΟΥ ΣΕ ΣΥΣΚ. 4</w:t>
            </w:r>
            <w:r>
              <w:rPr>
                <w:rFonts w:cs="Calibri"/>
                <w:sz w:val="20"/>
                <w:szCs w:val="20"/>
                <w:lang w:val="en-US"/>
              </w:rPr>
              <w:t>l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ΚΡΥΛΙΚΑ ΣΠΡΕΪ ΣΕ ΣΥΣΚ. 400</w:t>
            </w:r>
            <w:r>
              <w:rPr>
                <w:rFonts w:cs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ΓΧΡΩΜΟ ΔΙΑΦΑΝΕΣ ΒΕΡΝΙΚΙ ΘΑΛΑΣΣΗΣ ΣΕ ΣΥΣΚ. 2,5</w:t>
            </w:r>
            <w:r>
              <w:rPr>
                <w:rFonts w:cs="Calibri"/>
                <w:sz w:val="20"/>
                <w:szCs w:val="20"/>
                <w:lang w:val="en-US"/>
              </w:rPr>
              <w:t>l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ΟΜΑΔΑ Α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Φ.Π.Α. 24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ΣΥΝΟΛΟ ΟΜΑΔΑ Α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ΟΜΑΔΑ Β΄ (ΧΡΩΜΑΤΑ ΞΥΛΕΙΑ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ΥΓΡΟ ΥΠΟΣΤΡΩΜΑ ΔΙΑΦΑΝΕΣ (ΣΙΛΕΡ)  ΣΕ ΣΥΣΚ. 20</w:t>
            </w:r>
            <w:r>
              <w:rPr>
                <w:rFonts w:cs="Calibri"/>
                <w:sz w:val="20"/>
                <w:szCs w:val="20"/>
                <w:lang w:val="en-US"/>
              </w:rPr>
              <w:t>l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ΙΤΡ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ΥΓΡΟ ΣΤΕΓΝΩΤΙΚΟ- ΚΑΤΑΛΥΤΗΣ ΓΙΑ ΤΟ ΣΙΛΕΡ  ΣΕ ΣΥΣΚ. 10</w:t>
            </w:r>
            <w:r>
              <w:rPr>
                <w:rFonts w:cs="Calibri"/>
                <w:sz w:val="20"/>
                <w:szCs w:val="20"/>
                <w:lang w:val="en-US"/>
              </w:rPr>
              <w:t>l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ΙΤΡ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ΒΕΡΝΙΚΙ ΤΕΛΕΙΩΜΑΤΟΣ ΣΑΤΙΝΕ ΣΕ ΣΥΣΚ. 20</w:t>
            </w:r>
            <w:r>
              <w:rPr>
                <w:rFonts w:cs="Calibri"/>
                <w:sz w:val="20"/>
                <w:szCs w:val="20"/>
                <w:lang w:val="en-US"/>
              </w:rPr>
              <w:t>l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ΙΤΡ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0"/>
                <w:szCs w:val="20"/>
              </w:rPr>
              <w:t>ΥΓΡΟ ΣΤΕΓΝΩΤΙΚΟ- ΚΑΤΑΛΥΤΗΣ ΓΙΑ ΤΟ ΒΕΡΝΙΚΙ ΤΕΛΕΙΩΜΑΤΟΣ ΣΕ ΣΥΣΚ. 10</w:t>
            </w:r>
            <w:r>
              <w:rPr>
                <w:rFonts w:cs="Calibri"/>
                <w:sz w:val="20"/>
                <w:szCs w:val="20"/>
                <w:lang w:val="en-US"/>
              </w:rPr>
              <w:t>l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ΙΤΡ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ΑΛΥΤΙΚΟ ΠΟΛΥΟΥΡΕΘΑΝΗΣ ΣΕ ΣΥΣΚ. 20</w:t>
            </w:r>
            <w:r>
              <w:rPr>
                <w:rFonts w:cs="Calibri"/>
                <w:sz w:val="20"/>
                <w:szCs w:val="20"/>
                <w:lang w:val="en-US"/>
              </w:rPr>
              <w:t>l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ΙΤΡ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0"/>
                <w:szCs w:val="20"/>
              </w:rPr>
              <w:t>ΥΓΡΗ ΒΑΦΗ ΝΕΡΟΥ ΣΕ ΣΥΣΚ. 10</w:t>
            </w:r>
            <w:r>
              <w:rPr>
                <w:rFonts w:cs="Calibri"/>
                <w:sz w:val="20"/>
                <w:szCs w:val="20"/>
                <w:lang w:val="en-US"/>
              </w:rPr>
              <w:t>l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ΙΤΡ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ΟΜΑΔΑ Β΄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Φ.Π.Α. 24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ΣΥΝΟΛΟ ΟΜΑΔΑ Β΄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ΟΜΑΔΑ Γ΄  (ΥΛΙΚΑ ΠΡΟΕΡΓΑΣΙΑ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ΤΟΙΜΟΣ ΛΕΥΚΟΣ ΣΟΒΑΣ ΣΕ ΣΑΚΟΥΣ 30</w:t>
            </w:r>
            <w:r>
              <w:rPr>
                <w:rFonts w:cs="Calibri"/>
                <w:sz w:val="20"/>
                <w:szCs w:val="20"/>
                <w:lang w:val="en-US"/>
              </w:rPr>
              <w:t>kg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ΟΛΛΑ ΡΗΤΙΝΟΥΧΩΝ ΠΛΑΚΙΔΙΩΝ ΣΕ ΣΑΚΟΥΣ 25</w:t>
            </w:r>
            <w:r>
              <w:rPr>
                <w:rFonts w:cs="Calibri"/>
                <w:sz w:val="20"/>
                <w:szCs w:val="20"/>
                <w:lang w:val="en-US"/>
              </w:rPr>
              <w:t>kg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ΤΟΚΟΣ ΣΠΑΤΟΥΛΑΡΙΣΜΑΤΟΣ ΣΕ ΣΑΚΟΥΣ 20</w:t>
            </w:r>
            <w:r>
              <w:rPr>
                <w:rFonts w:cs="Calibri"/>
                <w:sz w:val="20"/>
                <w:szCs w:val="20"/>
                <w:lang w:val="en-US"/>
              </w:rPr>
              <w:t>kg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ΟΜΑΔΑ Γ΄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Φ.Π.Α. 24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ΣΥΝΟΛΟ ΟΜΑΔΑ Γ΄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ΟΜΑΔΑ Δ΄ (ΕΡΓΑΛΕΙΑ ΒΑΦΗ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ΠΑΤΟΥΛΕΣ ΤΥΠΟΥ ΓΑΛΛΙΑΣ Νο. 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ΠΑΤΟΥΛΕΣ ΤΥΠΟΥ ΓΑΛΛΙΑΣ Νο .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ΤΟΚΑΔΟΡΟΙ  Νο 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0"/>
                <w:szCs w:val="20"/>
              </w:rPr>
              <w:t>ΚΟΝΤΑΡΙΑ ΠΤΥΣΣΟΜΕΝΑ ΑΛΟΥΜΙΝΙΟΥ (ΑΝΟΙΓΜΑ 3</w:t>
            </w:r>
            <w:r>
              <w:rPr>
                <w:rFonts w:cs="Calibri"/>
                <w:sz w:val="20"/>
                <w:szCs w:val="20"/>
                <w:lang w:val="en-US"/>
              </w:rPr>
              <w:t>m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ΙΝΕΛΑ ΒΑΦΗΣ 1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ΙΝΕΛΑ ΒΑΦΗΣ 1+1/2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ΙΝΕΛΑ ΒΑΦΗΣ 2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ΙΝΕΛΑ ΒΑΦΗΣ 2+1/2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ΙΝΕΛΑ ΒΑΦΗΣ 3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ΙΝΕΛΑ ΒΑΦΗΣ 3+1/2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ΡΟΛΟ ΑΝΤΑΛΛΑΚΤΙΚΟ Νο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ΡΟΛΟ ΑΝΤΑΛΛΑΚΤΙΚΟ Νο.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0"/>
                <w:szCs w:val="20"/>
              </w:rPr>
              <w:t>ΧΕΙΡΟΛΑΒΗ ΓΙΑ ΡΟΛΟ 5</w:t>
            </w:r>
            <w:r>
              <w:rPr>
                <w:rFonts w:cs="Calibri"/>
                <w:sz w:val="20"/>
                <w:szCs w:val="20"/>
                <w:lang w:val="en-US"/>
              </w:rPr>
              <w:t>c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ΧΕΙΡΟΛΑΒΗ ΓΙΑ ΡΟΛΟ 10</w:t>
            </w:r>
            <w:r>
              <w:rPr>
                <w:rFonts w:cs="Calibri"/>
                <w:sz w:val="20"/>
                <w:szCs w:val="20"/>
                <w:lang w:val="en-US"/>
              </w:rPr>
              <w:t>c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0"/>
                <w:szCs w:val="20"/>
              </w:rPr>
              <w:t>ΚΟΝΤΑΡΟΠΙΝΕΛΑ 3</w:t>
            </w:r>
            <w:r>
              <w:rPr>
                <w:rFonts w:cs="Calibri"/>
                <w:sz w:val="20"/>
                <w:szCs w:val="20"/>
                <w:lang w:val="en-US"/>
              </w:rPr>
              <w:t>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ΤΡΑΒΟΠΙΝΕΛΟ ΞΥΛΙΝΟ Νο. 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ΚΑΛΕΣ ΕΠΑΓΓΕΛΜΑΤΙΚΕΣ ΞΥΛΙΝΕΣ ΑΝΟΙΓΟΜΕΝΕΣ (ΔΙΠΛΗ) ΥΨΟΣ 1,75</w:t>
            </w: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ΚΑΛΕΣ ΕΠΑΓΓΕΛΜΑΤΙΚΕΣ  ΞΥΛΙΝΕΣ ΑΝΟΙΓΟΜΕΝΕΣ (ΔΙΠΛΗ) ΥΨΟΣ 2,50</w:t>
            </w: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ΚΑΛΕΣ ΕΠΑΓΓΕΛΜΑΤΙΚΕΣ ΞΥΛΙΝΕΣ ΑΝΟΙΓΟΜΕΝΕΣ (ΔΙΠΛΗ) ΥΨΟΣ 3,00</w:t>
            </w: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ΚΑΛΕΣ ΕΠΑΓΓΕΛΜΑΤΙΚΕΣ ΞΥΛΙΝΕΣ ΑΝΟΙΓΟΜΕΝΕΣ (ΔΙΠΛΗ) ΥΨΟΣ 4,00</w:t>
            </w: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ΝΑΔΕΥΤΗΡΑΣ ΧΡΩΜΑΤΩΝ (ΔΡΑΠΑΝΟ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ΜΥΡΙΔΟΧΑΡΤΟ Νο220 ΧΕΙΡΟ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0"/>
                <w:szCs w:val="20"/>
              </w:rPr>
              <w:t>ΧΑΡΤΟΝΙ ΓΚΟΦΡΕ ΣΕ ΡΟΛΟ (20</w:t>
            </w:r>
            <w:r>
              <w:rPr>
                <w:rFonts w:cs="Calibri"/>
                <w:sz w:val="20"/>
                <w:szCs w:val="20"/>
                <w:lang w:val="en-US"/>
              </w:rPr>
              <w:t>kgr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ΝΑΪΛΟΝ ΕΠΙΚΑΛΥΨΗΣ ΣΕ ΣΥΣΚ. 4Χ5</w:t>
            </w: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ΟΜΑΔΑ Δ΄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Φ.Π.Α. 24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ΣΥΝΟΛΟ ΟΜΑΔΑ Δ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ΓΕΝΙΚΟ ΣΥΝΟΛΟ Α΄+ Β΄+ Γ΄+ Δ΄ ΧΩΡΙΣ Φ.Π.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Φ.Π.Α. 24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ΓΕΝΙΚΟ ΣΥΝΟΛΟ Α΄+ Β΄+ Γ΄+ Δ΄ ΜΕ Φ.Π.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142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ind w:left="-284" w:hanging="0"/>
        <w:rPr/>
      </w:pPr>
      <w:r>
        <w:rPr>
          <w:rFonts w:cs="Calibri"/>
          <w:b/>
          <w:sz w:val="20"/>
          <w:szCs w:val="20"/>
        </w:rPr>
        <w:t>ΣΥΝΟΛΟ ΟΜΑΔΑΣ …….. ΟΛΟΓΡΑΦΩΣ</w:t>
      </w:r>
      <w:r>
        <w:rPr>
          <w:rFonts w:cs="Calibri"/>
          <w:sz w:val="20"/>
          <w:szCs w:val="20"/>
        </w:rPr>
        <w:t>: ………………………………………</w:t>
      </w:r>
      <w:r>
        <w:rPr>
          <w:rFonts w:cs="Calibri"/>
          <w:sz w:val="20"/>
          <w:szCs w:val="20"/>
          <w:lang w:val="en-US"/>
        </w:rPr>
        <w:t>………………………</w:t>
      </w:r>
      <w:r>
        <w:rPr>
          <w:rFonts w:cs="Calibri"/>
          <w:sz w:val="20"/>
          <w:szCs w:val="20"/>
        </w:rPr>
        <w:t>………………………………………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Calibri"/>
          <w:b/>
          <w:sz w:val="20"/>
          <w:szCs w:val="20"/>
        </w:rPr>
        <w:t>ΓΕΝΙΚΟ ΣΥΝΟΛΟ ΟΜΑΔΩΝ ……….. ΟΛΟΓΡΑΦΩΣ:</w:t>
      </w:r>
      <w:r>
        <w:rPr>
          <w:rFonts w:cs="Calibri"/>
          <w:sz w:val="20"/>
          <w:szCs w:val="20"/>
        </w:rPr>
        <w:t xml:space="preserve"> …………………………</w:t>
      </w:r>
      <w:r>
        <w:rPr>
          <w:rFonts w:cs="Calibri"/>
          <w:sz w:val="20"/>
          <w:szCs w:val="20"/>
          <w:lang w:val="en-US"/>
        </w:rPr>
        <w:t>…………….</w:t>
      </w:r>
      <w:r>
        <w:rPr>
          <w:rFonts w:cs="Calibri"/>
          <w:sz w:val="20"/>
          <w:szCs w:val="20"/>
        </w:rPr>
        <w:t>…………………………………………</w:t>
      </w:r>
    </w:p>
    <w:p>
      <w:pPr>
        <w:pStyle w:val="Normal"/>
        <w:ind w:hanging="142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ind w:left="-284" w:hanging="0"/>
        <w:jc w:val="center"/>
        <w:rPr/>
      </w:pPr>
      <w:r>
        <w:rPr>
          <w:sz w:val="20"/>
          <w:szCs w:val="20"/>
        </w:rPr>
        <w:t>Εύοσμος, …</w:t>
      </w:r>
      <w:r>
        <w:rPr>
          <w:sz w:val="20"/>
          <w:szCs w:val="20"/>
          <w:lang w:val="en-US"/>
        </w:rPr>
        <w:t>……..</w:t>
      </w:r>
      <w:r>
        <w:rPr>
          <w:sz w:val="20"/>
          <w:szCs w:val="20"/>
        </w:rPr>
        <w:t>…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…………</w:t>
      </w:r>
      <w:r>
        <w:rPr>
          <w:sz w:val="20"/>
          <w:szCs w:val="20"/>
          <w:lang w:val="en-US"/>
        </w:rPr>
        <w:t>/………….</w:t>
      </w:r>
      <w:r>
        <w:rPr>
          <w:sz w:val="20"/>
          <w:szCs w:val="20"/>
        </w:rPr>
        <w:t>…</w:t>
      </w:r>
    </w:p>
    <w:p>
      <w:pPr>
        <w:pStyle w:val="Normal"/>
        <w:spacing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Ο ΠΡΟΣΦΕΡΩΝ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ΠΑΡΑΡΤΗΜΑ ΙΙ – ΥΠΟΔΕΙΓΜΑ ΟΙΚΟΝΟΜΙΚΗΣ ΠΡΟΣΦΟΡΑΣ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00:00Z</dcterms:created>
  <dc:creator>Αλεξία Ηλιάδου</dc:creator>
  <dc:description/>
  <cp:keywords/>
  <dc:language>en-US</dc:language>
  <cp:lastModifiedBy>Maria Nikolaidou</cp:lastModifiedBy>
  <dcterms:modified xsi:type="dcterms:W3CDTF">2020-10-29T12:00:00Z</dcterms:modified>
  <cp:revision>2</cp:revision>
  <dc:subject/>
  <dc:title/>
</cp:coreProperties>
</file>